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-233045</wp:posOffset>
            </wp:positionV>
            <wp:extent cx="1190625" cy="11906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4"/>
          <w:szCs w:val="20"/>
        </w:rPr>
        <w:t xml:space="preserve">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 xml:space="preserve">                          </w:t>
      </w:r>
      <w:r>
        <w:rPr>
          <w:rFonts w:cs="Arial" w:ascii="Arial" w:hAnsi="Arial"/>
          <w:b/>
          <w:caps/>
          <w:sz w:val="24"/>
          <w:szCs w:val="20"/>
        </w:rPr>
        <w:t xml:space="preserve">PILISSZÁNTÓi Szlovák Nemzetiségi Általános Iskola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ab/>
        <w:t xml:space="preserve">           Slovenská národnostná základná</w:t>
      </w:r>
      <w:r>
        <w:rPr>
          <w:rFonts w:cs="Arial" w:ascii="Arial" w:hAnsi="Arial"/>
          <w:b/>
          <w:caps/>
          <w:sz w:val="24"/>
          <w:szCs w:val="20"/>
          <w:lang w:val="sk-SK"/>
        </w:rPr>
        <w:t xml:space="preserve"> škola SANTOV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sk-SK"/>
        </w:rPr>
        <w:tab/>
        <w:tab/>
        <w:t>2095 Pilisszántó</w:t>
      </w:r>
      <w:r>
        <w:rPr>
          <w:rFonts w:cs="Arial" w:ascii="Arial" w:hAnsi="Arial"/>
          <w:b/>
          <w:sz w:val="16"/>
          <w:szCs w:val="16"/>
        </w:rPr>
        <w:t xml:space="preserve">, Petőfi S. u. 37. Tel: /26/349-519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iskola.pilisszanto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UNKATER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A 2019/2020. TANÉVRE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terv a következő dokumentumok alapján készül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2011.évi CXC törvény a nemzeti köznevelésrő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. 229/2012. (VIII. 28.) Korm. Rendelet a nemzeti köznevelésről szóló törvény végrehajtásáró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z intézmény Pedagógiai Program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 326/2013.(VIII.30.) Kormányrendelet a pedagógusok előmeneteli rendszeréről és a közalkalmazottak jogállásáró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 20/2012.(VIII.30.) EMMI-rendelet a nevelési-oktatási intézmények működéséről és névhasználatáró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 11/2019. (VII. 3.) EMMI rendelet a 2019/2020. tanév rendjérő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terv főbb területe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z intézményben folyó oktatás-nevelés céljai, feladata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Az intézményi oktató-nevelő munka irányítá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Az intézmény tanórán kívüli tevékenysége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Az intézmény életének egyéb sajátosságai, szervezési kérdése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Helyzetelemzé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elmúlt tanév feladatainak végrehajtása, ebből adódó feladato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jogszabályi változásokból adódó módosítások megismerése, alkalmazása, átvezetése az intézményi dokumentumok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gvalósult, folyamatos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i Önértékelési Szabályzat felülvizsgálata, aktualizá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Szabályzat felülvizsgálata megtörté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z önértékelési terv alkalmaz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terv módosítás alatt ál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elkészülés az intézményi ellenőrzés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ógiai program módosítása, szükséges korrekció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z  SZMSZ módosítása, szükséges korrekció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Házirend felülvizsgálata, szükség szerinti módos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mindennapos testnevelés feltételrendszerének jav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, a tornaterem hiánya megold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tanulók fizikai mérésére történő felkész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Köznevelési törvény és végrehajtási rendeleteinek figyelemmel kísér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>
          <w:trHeight w:val="9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kerettantervek változásainak figyelemmel kísérése, a változások átvezetése a helyi tantervek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m történt komolyabb változ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minősítés előtt álló kollégák segítése, a minősítései eljárások elő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tanfelügyeleti eljárások elő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la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érés, értékelés rendszerének működtetése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FER mér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z önértékelésből adódó felad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jektek továbbvi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emberovce-i szlovákiai testvériskolai kapcsolat ápo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, bár a szokott kölcsönös látogatás anyagi okok miatt legutóbb sem valósult m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tanulók fizikai állapotának felmérése (fittségi mérés) január-ápr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nulók egészségügyi vizsgálata (orvosi és fogorvosi szűré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szágos mérések rendszerének működtetése. (kompetencia, idegen nyel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lyamatos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ázirend:</w:t>
      </w:r>
      <w:r>
        <w:rPr>
          <w:rFonts w:cs="Arial" w:ascii="Arial" w:hAnsi="Arial"/>
          <w:sz w:val="24"/>
          <w:szCs w:val="24"/>
        </w:rPr>
        <w:t xml:space="preserve"> A DÖK javaslatait a Tantestület megtárgyalta, a 2018/19. tanév keretében a jóváhagyott ötleteket megvalósítj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edagógiai Program</w:t>
      </w:r>
      <w:r>
        <w:rPr>
          <w:rFonts w:cs="Arial" w:ascii="Arial" w:hAnsi="Arial"/>
          <w:sz w:val="24"/>
          <w:szCs w:val="24"/>
        </w:rPr>
        <w:t>: Áttekintés történt, a fenntartóváltásból adódó módosítások be lettek vezetv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ZMSZ</w:t>
      </w:r>
      <w:r>
        <w:rPr>
          <w:rFonts w:cs="Arial" w:ascii="Arial" w:hAnsi="Arial"/>
          <w:sz w:val="24"/>
          <w:szCs w:val="24"/>
        </w:rPr>
        <w:t>: A gyermekszállítással és utazásszervezéssel kapcsolatos változások kerültek pontosításra az utasításnak megfelelően. Mellékletként az Informatikai és iratkezelési szabályzat, valamint az Adatkezelési szabályzat is megjelen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iamérések eredménye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év végi beszámoló alapján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200"/>
        <w:ind w:left="1033" w:hanging="0"/>
        <w:rPr>
          <w:b/>
          <w:b/>
          <w:sz w:val="28"/>
        </w:rPr>
      </w:pPr>
      <w:r>
        <w:rPr>
          <w:b/>
          <w:sz w:val="28"/>
        </w:rPr>
        <w:t>Összefoglalá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42"/>
        <w:ind w:left="961" w:hanging="0"/>
        <w:rPr/>
      </w:pPr>
      <w:r>
        <w:rPr/>
        <w:t>Az intézmény létszámadatai</w:t>
      </w:r>
    </w:p>
    <w:tbl>
      <w:tblPr>
        <w:tblW w:w="8165" w:type="dxa"/>
        <w:jc w:val="left"/>
        <w:tblInd w:w="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270"/>
        <w:gridCol w:w="1635"/>
        <w:gridCol w:w="1635"/>
      </w:tblGrid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5" w:hanging="0"/>
              <w:rPr>
                <w:sz w:val="14"/>
              </w:rPr>
            </w:pPr>
            <w:r>
              <w:rPr>
                <w:sz w:val="14"/>
              </w:rPr>
              <w:t>Évfolyam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43" w:right="1125" w:hanging="0"/>
              <w:jc w:val="center"/>
              <w:rPr>
                <w:sz w:val="14"/>
              </w:rPr>
            </w:pPr>
            <w:r>
              <w:rPr>
                <w:sz w:val="14"/>
              </w:rPr>
              <w:t>Képzési form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45" w:right="1125" w:hanging="0"/>
              <w:jc w:val="center"/>
              <w:rPr>
                <w:sz w:val="14"/>
              </w:rPr>
            </w:pPr>
            <w:r>
              <w:rPr>
                <w:sz w:val="14"/>
              </w:rPr>
              <w:t>Tanulók száma</w:t>
            </w:r>
          </w:p>
        </w:tc>
      </w:tr>
      <w:tr>
        <w:trPr>
          <w:trHeight w:val="2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Összes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A jelentésben szerepl k</w:t>
            </w:r>
          </w:p>
        </w:tc>
      </w:tr>
      <w:tr>
        <w:trPr>
          <w:trHeight w:val="2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34" w:right="724" w:hanging="0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4" w:hanging="0"/>
              <w:rPr>
                <w:sz w:val="14"/>
              </w:rPr>
            </w:pPr>
            <w:r>
              <w:rPr>
                <w:sz w:val="14"/>
              </w:rPr>
              <w:t>Általános isko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34" w:right="724" w:hanging="0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4" w:hanging="0"/>
              <w:rPr>
                <w:sz w:val="14"/>
              </w:rPr>
            </w:pPr>
            <w:r>
              <w:rPr>
                <w:sz w:val="14"/>
              </w:rPr>
              <w:t>Általános isko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9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</w:tbl>
    <w:p>
      <w:pPr>
        <w:pStyle w:val="Normal"/>
        <w:spacing w:before="141" w:after="42"/>
        <w:ind w:left="961" w:hanging="0"/>
        <w:rPr>
          <w:sz w:val="18"/>
        </w:rPr>
      </w:pPr>
      <w:r>
        <w:rPr>
          <w:sz w:val="18"/>
        </w:rPr>
        <w:t>Átlageredmények</w:t>
      </w:r>
    </w:p>
    <w:tbl>
      <w:tblPr>
        <w:tblW w:w="8166" w:type="dxa"/>
        <w:jc w:val="left"/>
        <w:tblInd w:w="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044"/>
        <w:gridCol w:w="2044"/>
        <w:gridCol w:w="2044"/>
      </w:tblGrid>
      <w:tr>
        <w:trPr>
          <w:trHeight w:val="2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93" w:hanging="0"/>
              <w:rPr>
                <w:sz w:val="14"/>
              </w:rPr>
            </w:pPr>
            <w:r>
              <w:rPr>
                <w:sz w:val="14"/>
              </w:rPr>
              <w:t>Mérési terület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3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Évfolyam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87" w:hanging="0"/>
              <w:rPr>
                <w:sz w:val="14"/>
              </w:rPr>
            </w:pPr>
            <w:r>
              <w:rPr>
                <w:sz w:val="14"/>
              </w:rPr>
              <w:t>Átlageredmény (megbízhatósági tartomány)</w:t>
            </w:r>
          </w:p>
        </w:tc>
      </w:tr>
      <w:tr>
        <w:trPr>
          <w:trHeight w:val="2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53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Az intézményb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49" w:hanging="0"/>
              <w:rPr>
                <w:sz w:val="14"/>
              </w:rPr>
            </w:pPr>
            <w:r>
              <w:rPr>
                <w:sz w:val="14"/>
              </w:rPr>
              <w:t>Országosan</w:t>
            </w:r>
          </w:p>
        </w:tc>
      </w:tr>
      <w:tr>
        <w:trPr>
          <w:trHeight w:val="4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55" w:hanging="0"/>
              <w:rPr>
                <w:sz w:val="14"/>
              </w:rPr>
            </w:pPr>
            <w:r>
              <w:rPr>
                <w:sz w:val="14"/>
              </w:rPr>
              <w:t>Matemati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3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4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1531 (1444;160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" w:hanging="0"/>
              <w:jc w:val="right"/>
              <w:rPr>
                <w:sz w:val="14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42875" cy="13716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sz w:val="14"/>
              </w:rPr>
              <w:t>1499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1498;1499)</w:t>
            </w:r>
          </w:p>
        </w:tc>
      </w:tr>
      <w:tr>
        <w:trPr>
          <w:trHeight w:val="4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3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4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1629 (1549;17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" w:hanging="0"/>
              <w:jc w:val="right"/>
              <w:rPr>
                <w:sz w:val="14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42875" cy="137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sz w:val="14"/>
              </w:rPr>
              <w:t>1614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1613;1616)</w:t>
            </w:r>
          </w:p>
        </w:tc>
      </w:tr>
      <w:tr>
        <w:trPr>
          <w:trHeight w:val="4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28" w:hanging="0"/>
              <w:rPr>
                <w:sz w:val="14"/>
              </w:rPr>
            </w:pPr>
            <w:r>
              <w:rPr>
                <w:sz w:val="14"/>
              </w:rPr>
              <w:t>Szövegérté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3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4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1509 (1426;158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" w:hanging="0"/>
              <w:jc w:val="right"/>
              <w:rPr>
                <w:sz w:val="14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42875" cy="137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sz w:val="14"/>
              </w:rPr>
              <w:t>1492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1491;1493)</w:t>
            </w:r>
          </w:p>
        </w:tc>
      </w:tr>
      <w:tr>
        <w:trPr>
          <w:trHeight w:val="4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3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4" w:right="434" w:hanging="0"/>
              <w:jc w:val="center"/>
              <w:rPr>
                <w:sz w:val="14"/>
              </w:rPr>
            </w:pPr>
            <w:r>
              <w:rPr>
                <w:sz w:val="14"/>
              </w:rPr>
              <w:t>1631 (1577;169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" w:hanging="0"/>
              <w:jc w:val="right"/>
              <w:rPr>
                <w:sz w:val="14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42875" cy="137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sz w:val="14"/>
              </w:rPr>
              <w:t>1602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1601;1603)</w:t>
            </w:r>
          </w:p>
        </w:tc>
      </w:tr>
    </w:tbl>
    <w:p>
      <w:pPr>
        <w:pStyle w:val="TextBody"/>
        <w:spacing w:lineRule="auto" w:line="417" w:before="69" w:after="0"/>
        <w:ind w:left="2098" w:right="2325" w:hanging="0"/>
        <w:jc w:val="both"/>
        <w:rPr>
          <w:spacing w:val="-1"/>
        </w:rPr>
      </w:pPr>
      <w:r>
        <w:rPr>
          <w:lang w:val="hu-HU" w:eastAsia="en-US"/>
        </w:rPr>
        <w:drawing>
          <wp:inline distT="0" distB="0" distL="0" distR="0">
            <wp:extent cx="94615" cy="94615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z</w:t>
      </w:r>
      <w:r>
        <w:rPr>
          <w:spacing w:val="-7"/>
        </w:rPr>
        <w:t xml:space="preserve"> </w:t>
      </w:r>
      <w:r>
        <w:rPr/>
        <w:t>intézmény</w:t>
      </w:r>
      <w:r>
        <w:rPr>
          <w:spacing w:val="-7"/>
        </w:rPr>
        <w:t xml:space="preserve"> </w:t>
      </w:r>
      <w:r>
        <w:rPr/>
        <w:t>eredményénél</w:t>
      </w:r>
      <w:r>
        <w:rPr>
          <w:spacing w:val="-7"/>
        </w:rPr>
        <w:t xml:space="preserve"> </w:t>
      </w:r>
      <w:r>
        <w:rPr/>
        <w:t>szignifikánsan</w:t>
      </w:r>
      <w:r>
        <w:rPr>
          <w:spacing w:val="-6"/>
        </w:rPr>
        <w:t xml:space="preserve"> </w:t>
      </w:r>
      <w:r>
        <w:rPr/>
        <w:t>alacsonyabb</w:t>
      </w:r>
      <w:r>
        <w:rPr>
          <w:spacing w:val="-7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adott</w:t>
      </w:r>
      <w:r>
        <w:rPr>
          <w:spacing w:val="-6"/>
        </w:rPr>
        <w:t xml:space="preserve"> </w:t>
      </w:r>
      <w:r>
        <w:rPr/>
        <w:t>érték</w:t>
      </w:r>
      <w:r>
        <w:rPr>
          <w:spacing w:val="-1"/>
        </w:rPr>
        <w:t xml:space="preserve"> </w:t>
      </w:r>
    </w:p>
    <w:p>
      <w:pPr>
        <w:pStyle w:val="TextBody"/>
        <w:spacing w:lineRule="auto" w:line="415" w:before="69" w:after="0"/>
        <w:ind w:left="1389" w:right="-426" w:firstLine="709"/>
        <w:jc w:val="both"/>
        <w:rPr>
          <w:spacing w:val="-4"/>
        </w:rPr>
      </w:pPr>
      <w:r>
        <w:rPr>
          <w:spacing w:val="-1"/>
        </w:rPr>
        <w:t xml:space="preserve"> </w:t>
      </w:r>
      <w:r>
        <w:rPr>
          <w:spacing w:val="-1"/>
          <w:lang w:val="hu-HU" w:eastAsia="en-US"/>
        </w:rPr>
        <w:drawing>
          <wp:inline distT="0" distB="0" distL="0" distR="0">
            <wp:extent cx="91440" cy="91440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z</w:t>
      </w:r>
      <w:r>
        <w:rPr>
          <w:spacing w:val="-4"/>
        </w:rPr>
        <w:t xml:space="preserve"> </w:t>
      </w:r>
      <w:r>
        <w:rPr/>
        <w:t>intézmény</w:t>
      </w:r>
      <w:r>
        <w:rPr>
          <w:spacing w:val="-4"/>
        </w:rPr>
        <w:t xml:space="preserve"> </w:t>
      </w:r>
      <w:r>
        <w:rPr/>
        <w:t>eredménye</w:t>
      </w:r>
      <w:r>
        <w:rPr>
          <w:spacing w:val="-4"/>
        </w:rPr>
        <w:t xml:space="preserve"> </w:t>
      </w:r>
      <w:r>
        <w:rPr/>
        <w:t>nemkülönbözik</w:t>
      </w:r>
      <w:r>
        <w:rPr>
          <w:spacing w:val="-4"/>
        </w:rPr>
        <w:t xml:space="preserve"> </w:t>
      </w:r>
      <w:r>
        <w:rPr/>
        <w:t>szignifikánsan</w:t>
      </w:r>
      <w:r>
        <w:rPr>
          <w:spacing w:val="-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dott</w:t>
      </w:r>
      <w:r>
        <w:rPr>
          <w:spacing w:val="-4"/>
        </w:rPr>
        <w:t xml:space="preserve"> </w:t>
      </w:r>
      <w:r>
        <w:rPr/>
        <w:t>értékt</w:t>
      </w:r>
      <w:r>
        <w:rPr>
          <w:spacing w:val="33"/>
        </w:rPr>
        <w:t xml:space="preserve"> </w:t>
      </w:r>
      <w:r>
        <w:rPr/>
        <w:t xml:space="preserve">l </w:t>
      </w:r>
    </w:p>
    <w:p>
      <w:pPr>
        <w:pStyle w:val="TextBody"/>
        <w:tabs>
          <w:tab w:val="clear" w:pos="708"/>
          <w:tab w:val="left" w:pos="4962" w:leader="none"/>
        </w:tabs>
        <w:spacing w:lineRule="auto" w:line="415" w:before="69" w:after="0"/>
        <w:ind w:right="155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lang w:val="hu-HU" w:eastAsia="en-US"/>
        </w:rPr>
        <w:drawing>
          <wp:inline distT="0" distB="0" distL="0" distR="0">
            <wp:extent cx="91440" cy="91440"/>
            <wp:effectExtent l="0" t="0" r="0" b="0"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Az intézmény eredményénél szignifikánsan magasabb az adott</w:t>
      </w:r>
      <w:r>
        <w:rPr>
          <w:spacing w:val="-21"/>
        </w:rPr>
        <w:t xml:space="preserve"> </w:t>
      </w:r>
      <w:r>
        <w:rPr/>
        <w:t>érté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köznevelési statisztika alapján a 2018/2019. tanév nappalis tanulói létszáma (5-12. évfolyamokon): 57 fő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2018/2019. tanév II. félévében lemorzsolódásban veszélyeztett tanulók létszáma: 2 fő (a tanulók 3,5 %-a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tanév fő feladatai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adatok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ürgős felad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jogszabályi változásokból adódó módosítások megismerése, alkalmazása, átvezetése az intézményi dokumentumok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vezetés, Nevelőtestü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i Önértékelési Szabályzat felülvizsgálata, aktualizá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vezető, Önértékelési Munkacsoport vezetője és tagj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z önértékelési rendszer részletes, alapos megismertetése a nevelőtestület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vezető, Önértékelési Munkacsoport vezetője és tagj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ógiai program módosítása, szükséges korrekció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ntestület, munkaközösség-vezetők, 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z  SZMSZ módosítása, szükséges korrekció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unkaközösség-vezetők, intézményvezető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Házirend felülvizsgálata, szükség szerinti módos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ÖK patronáló, munkaközösség-vezetők intézményvezető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mindennapos testnevelés feltételrendszerének jav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vezető, testnevel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tanulók fizikai mérésére történő fel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nevel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Köznevelési törvény és végrehajtási rendeleteinek figyelemmel kísér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kerettantervek változásainak figyelemmel kísérése, a változások átvezetése a helyi tantervek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ntestület, munkaközösség-vezetők, 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minősítés előtt álló kollégák segítése, a minősítései eljárások elő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tanfelügyeleti eljárások elő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la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érés, értékelés rendszerének működteté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FER mér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osztályos osztályfőnök, fejlesztő pedagóg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jektek továbbvi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ntestület, munkaközösség-vezetők, 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emberovce-i kapcsolat ápo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vezető, intézményvezető-helyettes, munkaközösség-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 tanulók fizikai állapotának felmérése (fittségi méré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stnevel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nulók egészségügyi vizsgálata (orvosi és fogorvosi szűré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ézmény-vezető helyettes, védőn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észvétel a Lázár Ervin program által biztosított színházlátogatáso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kaközösség-vezetők, osztályfőnökö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ben a tanévben szeretnénk kiemelten nagy hangsúlyt fordítani a következőkr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óink tanórai, és tanórán kívüli magatartásának javítása, viselkedéskultúrájuk fejleszt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ás tanulók figyelemmel kísérése, konkrét probléma esetén azonnali kezel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eletes nevelők fokozott figyelme, ügyeleti rendszer megerősít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ás fontosságának megerősítése, a tanulók segít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gorú követelményszint-állítás, következetes számonkéré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tanulmányi versenyek szervezése (történelem, matematika, 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repetálásokon való részvétel megerősít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etséggondozás, tehetséges tanulók versenyre való felkészít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ciált és kooperatív oktatási módszerek alkalmazás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szlovák hagyományok megismerése, ápolás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lyázatok írás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edagógiai programból és a helyi tantervből adódó feladatok megvalósítás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a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alátogatások, bemutató órák, nyílt órák ter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és, munkaközösség-vezetők, osztályfőnökö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ső mérések elkészítése, külső mérések segítése, eredmények elemzése munkaközösségi szin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közösség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szágos mérés 6. 8. évfolyam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jus 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rés-értékelés munkacsoport, külső szakér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ol nyelvi felmérés a 6. és a 8. évfolyamon május 20.-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-vezetés, angolnyelv-tan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ógiai munka elemzése, hatékonyságának vizsgálata – munka- és egyéb értekezletek, folyamatos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ézményvezetés,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oktatás területén fonto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velőtestület rendelkezzen a legkorszerűbb pedagógiai és szakmai ismeretekkel (önképzés, továbbképzés, szakirodalom használata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ába lépés, átmenet az 5. osztályba, új tantárgyak bevezetése, pályaválasztás figyelemmel kíséré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ni felzárkóztatás, fejleszté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éges napközis rend kialakítás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vasóvá nevelés erősíté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álló ismeretszerzés lehetőségeinek megismertetése a tanulókk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munkahelyi légkör javítása érdekében fontos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törekvés a korrekt együttműködésre;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titoktartási kötelezettség megtartása;</w:t>
      </w:r>
    </w:p>
    <w:p>
      <w:pPr>
        <w:pStyle w:val="Normal"/>
        <w:spacing w:lineRule="auto" w:line="240" w:before="0" w:after="0"/>
        <w:ind w:left="705" w:hanging="3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együttműködés a munkáltatóval, a vezetőkkel és a munkatársakkal a jóhiszeműség és a tisztesség általános elve szem előtt tartásával;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a közös döntések, célok elfogadása, azokkal való azonosulás;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az egyéni és a közös érdek közötti egészséges egyensúly kialakítása;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fegyelmezett munkavégzésre való törekvés, pontosság (amit a tanulótól elvárunk, azt magunktól is várjuk el);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evelőtestületi közös programok igény szerinti megteremtése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tanévindítás feltétele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1. Személyi feltétele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kolánk pedagógusa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ztályfőnökö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sztály: Sági Juliann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sztály: Perlakiné Nagy Éva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sztály: Szőreginé Tóth Ilona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sztály: Werterné Szűcs Edit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ztály: Peller Mó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sztály: Szeifert Annamá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sztály: Pölte Arnold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sztály: Kotroczó Iré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ktanáro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kete Gyula (matematika, technika, fizika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dor Tamás (informatik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öldesi Szilvia (magyar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troczó Irén (történelem, ember és társadalom, néptánc, etika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Judit (ango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ucsek Lajos (szlovák népismeret 1-6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ler Mónika (szlovák nyelv, szlovák népismeret 5-8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kiné Nagy Éva (tanító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lte Arnold (biológia, földrajz, kémia, természetismere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gi Julianna (tanító, rajz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jkó Mónika (tanító, szlovák 1-4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nki György (testnevelés, tömegspor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ifert Annamária (szlovák 6. oszt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őreginé Tóth Ilona (tanító, ének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terné Szűcs Edit (tanító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jlesztő foglalkozások:</w:t>
      </w:r>
      <w:r>
        <w:rPr>
          <w:rFonts w:cs="Arial" w:ascii="Arial" w:hAnsi="Arial"/>
          <w:sz w:val="24"/>
          <w:szCs w:val="24"/>
        </w:rPr>
        <w:t xml:space="preserve"> Juhász Dó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opédus:</w:t>
      </w:r>
      <w:r>
        <w:rPr>
          <w:rFonts w:cs="Arial" w:ascii="Arial" w:hAnsi="Arial"/>
          <w:sz w:val="24"/>
          <w:szCs w:val="24"/>
        </w:rPr>
        <w:t xml:space="preserve"> Stéhli-Berecz La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t- és erkölcstan:</w:t>
      </w:r>
      <w:r>
        <w:rPr>
          <w:rFonts w:cs="Arial" w:ascii="Arial" w:hAnsi="Arial"/>
          <w:sz w:val="24"/>
          <w:szCs w:val="24"/>
        </w:rPr>
        <w:t xml:space="preserve"> Laczi Tíme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nértékelési csoport:</w:t>
      </w:r>
      <w:r>
        <w:rPr>
          <w:rFonts w:cs="Arial" w:ascii="Arial" w:hAnsi="Arial"/>
          <w:sz w:val="24"/>
          <w:szCs w:val="24"/>
        </w:rPr>
        <w:t xml:space="preserve"> Papucsek Lajos, Werterné Szűcs Edit, Szajkó Mo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ógytestnevelő</w:t>
      </w:r>
      <w:r>
        <w:rPr>
          <w:rFonts w:cs="Arial" w:ascii="Arial" w:hAnsi="Arial"/>
          <w:sz w:val="24"/>
          <w:szCs w:val="24"/>
        </w:rPr>
        <w:t>: Szánki Györg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intézményi nevelő-oktató munka irányítás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intézményi munka irányításának felelő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zményvezető: Papucsek Laj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zményvezető helyettes: Szeifert Annamá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kmai munkaközössége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ós munkaközösség: Werterné Szűcs Ed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ős munkaközösség: Nagy Jud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lovák munkaközösség: Szajkó Moni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nkaközösség-vezető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észt vállalnak a fontos pedagógiai döntések meghozataláb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Ellenőrzik és értékelik a munkaközösség tagjainak munkájá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emutató órákat, óralátogatásokat, nyílt napot szerveznek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z éves feladataikat a munkaközösségek az intézményi programból lebontva munkatervben fogalmazzák meg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feladatok elvégzéséhez szükséges alkalommal munkaközösségi megbeszéléseket tartanak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ézményi tanács delegált tagja: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kete Gyula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alkalmazotti Tanács: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terné Szűcs Edit tag,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</w:t>
      </w:r>
      <w:r>
        <w:rPr>
          <w:rFonts w:cs="Arial" w:ascii="Arial" w:hAnsi="Arial"/>
          <w:b/>
          <w:sz w:val="24"/>
          <w:szCs w:val="24"/>
        </w:rPr>
        <w:t>ülői munkaközösség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onként 3 képviselő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: Kővári Kriszt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2. Tárgyi feltételek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bCs/>
          <w:color w:val="000000"/>
        </w:rPr>
        <w:t xml:space="preserve">Belső környezet: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iskola épülete: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intézmény a falu központi részén, könnyen megközelíthető, mégis csendes helyen működik az 1985/86 tanévtől, tágas, napfényes épületben, ahol a fölső tagozatosok számára szaktantermi rendszerben folyik az oktatás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épületben </w:t>
      </w:r>
      <w:r>
        <w:rPr>
          <w:b/>
          <w:bCs/>
          <w:color w:val="000000"/>
        </w:rPr>
        <w:t xml:space="preserve">14 tanterem </w:t>
      </w:r>
      <w:r>
        <w:rPr>
          <w:color w:val="000000"/>
        </w:rPr>
        <w:t xml:space="preserve">van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Ebből 1 nyelvi labor (jelenleg számítástechnika terem működik benne), 1 interaktív terem (interaktív táblával), 1 táncterem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épületben található még iskolai könyvtár, irodák, szertárak, ebédlő, tálalókonyha, kiszolgáló helyiségek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>Az iskola utcai oldalán egy labdajátékokra alkalmas betonozott udvar, az épület háta mögött pedig egy fenyőfákkal kerített füves, néhány udvari fajátékkal ellátott nagy tér található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skolánk sajnos </w:t>
      </w:r>
      <w:r>
        <w:rPr>
          <w:b/>
          <w:bCs/>
          <w:color w:val="000000"/>
        </w:rPr>
        <w:t>a mai napig nem rendelkezik tornateremmel</w:t>
      </w:r>
      <w:r>
        <w:rPr>
          <w:color w:val="000000"/>
        </w:rPr>
        <w:t xml:space="preserve">. A pincében tornaszoba került kialakításra, amely a követelményeknek még jóindulattal sem felel meg, viszont az intézmény működése szempontjából még mindig a legjobb megoldásnak tűnik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>Részleges felújítás keretében a földszinti mosdók korszerűsítése 2019. évben megtörtént. Egy-egy tanterem padlózatának felújítása, kifestése az Érdi Tankerületi Központ finanszírozásával és az SZMK felajánlásával valósul meg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ánylag fiatal az épület, de a folyamatos használat miatti állapotromlás, a karbantartási hiányosságok, a belső és külső falfelületek állapota, a padlózat állapota, a tetőablakok beázása, az öregedő víz- és fűtési rendszer, az udvari játékok romlása és még sorolhatnám, hogy mennyi potenciális hibaforrás vár a jövőben megoldásra.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unkaterv megvalósulását segítő belső ellenőrzési ter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ktató és nevelő munka színvonala, a szakmai tevékenység értékelése, a belső ellenőrz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ó és nevelő munka színvonala és a szakmai tevékenység értékelése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mennyiben lehetséges tényszerű mutatószámok alapján,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mennyiben nem lehetséges egyéb értékelési szempontok alapj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kalmazandó mutatószámok különösen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edagógusok képzettségi szint mutatója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anulók központi, körzeti, és helyi felmérései eredményeinek változása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nulók tanulmányi átlagai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ovábbtanulásra jelentkezők száma és aránya,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ovábbtanulásra jelentkezők között a felvételt nyertek száma és aránya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edagógusok tevékenységével kapcsolatban beérkező - pozitív - észrevételek száma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edagógusok tevékenységével kapcsolatban keletkezett - negatív - észrevételek szá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A pedagógiai munka ellenőrzése és értékel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631"/>
        <w:gridCol w:w="221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TERÜLE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szer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menetek tartalmi, formai tulajdonságai, differenciálás megjeleníté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um-elemzé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i mun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vezetés: tanítás-tanulási folyamat tervezettsé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, naprakész tárgyi tudás, hiteles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órán alkalmazott munkaformák, módszerek használ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léltetőeszközök alkalmaz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óra hangul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ciálás, szervezési módok alkalmazása, tan-tan, kooperatív módszer, könyvtárhasználat, Intern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látogatá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i produktumok vizsgálat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órán kívüli tevékenysége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zárkóztatás, tehetséggondozás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um-elem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j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k, szülők elégedettségmérés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őrzés, értékelé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onkérés gyakorisága, formája, mód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mérések eredményessége ( összevetés alapján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ÉSI TERÜLE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főnök és egyéb nevelési munka vizsgálat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programok, csoportprogramok gyakorisága, színvona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ányzati közösségi feladatok segí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ás a szülőkk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ábbtanulás előkészíté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j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gedettségméré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i rendezvénye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nepélyek, egyéb rendezvények szervezésében való részvét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zámoltatá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TERÜLETE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ügyi nyilvántartások, dokumentáció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lók naprakész, precíz veze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zskönyvek, bizonyítványok megfelelő kitöl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idő-táblázat pontos rendezé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um-ellenőr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fegyelem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 órakezdés és befejez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osó és udvar ügyel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ok, helyettesítések precíz, pontos betart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ás mértéke, indokoltsá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ekezleten való aktív részvéte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igyelés, ellenőrzé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munkaközösségen belül végzett tevékenysé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atos, tartalmas napközis foglalkoz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 munkájának elismerése, segíté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iskolai tanév helyi rendje</w:t>
      </w:r>
    </w:p>
    <w:p>
      <w:pPr>
        <w:pStyle w:val="Listaszerbekezds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i és a kollégiumi munkaterv határozza meg az iskolai, kollégiumi tanév helyi rendjét. Ennek elkészítéséhez az intézményvezető kikéri a fenntartó, iskolaszék, az iskolai, szülői szervezet, közösség, az intézményi tanács, a tanulókat érintő programokat illetően az iskolai, diákönkormányzat véleményét i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0/2012. (VIII. 31.) EMMI rendelet 3. §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Listaszerbekezds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ói létszám: 138 f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ő tanítási napja: 2019. szeptember 2. (hétfő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olsó tanítási napja: 2020. június 15. (hétfő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nyleges tanítási napok száma: 180 na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ítás nélküli munkanapok száma: 6 nap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nítási év első féléve: január 24-ig tar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sítés az első félévben elért eredményekről: január 31.-ig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1. </w:t>
      </w:r>
      <w:r>
        <w:rPr>
          <w:rFonts w:cs="Arial" w:ascii="Arial" w:hAnsi="Arial"/>
          <w:b/>
          <w:sz w:val="24"/>
          <w:szCs w:val="24"/>
        </w:rPr>
        <w:t>Az iskolai tanítás nélküli munkanapok időpontjai, azok felhasználá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 éves munkatervet készít, amely tartalmazza a szabadon meghatározható tanítás nélküli munkanapokat: </w:t>
      </w:r>
      <w:r>
        <w:rPr>
          <w:rFonts w:cs="Arial" w:ascii="Arial" w:hAnsi="Arial"/>
          <w:bCs/>
          <w:sz w:val="24"/>
          <w:szCs w:val="24"/>
        </w:rPr>
        <w:t>Nkt. 27. §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3), </w:t>
      </w:r>
      <w:r>
        <w:rPr>
          <w:rFonts w:cs="Arial" w:ascii="Arial" w:hAnsi="Arial"/>
          <w:bCs/>
          <w:sz w:val="24"/>
          <w:szCs w:val="24"/>
        </w:rPr>
        <w:t>20/2012. (VIII. 31.) EMMI rendelet 3. §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ában a tanév rendjéről szóló miniszteri rendelet határozza meg a tanítás nélküli munkanapok számát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A tanítás nélküli munkanapok számát az iskola igazgatója a fenntartó egyetértésével megnövelheti abban az esetben, ha az iskola az Nkt. 30. § (2)-(3) bekezdéseibe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meghatározottak megtartásával az ehhez szükséges időt megterem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i tanítás nélküli munkanapon és a kollégiumi foglalkozás nélküli munkanapon - a szülő igénye esetén - az iskola és a kollégium ellátja a kiskorú tanuló felügyeletét: </w:t>
      </w:r>
      <w:r>
        <w:rPr>
          <w:rFonts w:cs="Arial" w:ascii="Arial" w:hAnsi="Arial"/>
          <w:bCs/>
          <w:sz w:val="24"/>
          <w:szCs w:val="24"/>
        </w:rPr>
        <w:t>20/2012. (VIII. 31.) EMMI rendelet 3. § (5)-(6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anítás nélküli munkanapok száma: </w:t>
      </w:r>
      <w:r>
        <w:rPr>
          <w:rFonts w:cs="Arial" w:ascii="Arial" w:hAnsi="Arial"/>
          <w:sz w:val="24"/>
          <w:szCs w:val="24"/>
        </w:rPr>
        <w:t>6 na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ítás nélküli munkanapokat a következő célra fordítja iskolán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: Pályaorientációs nap Az osztályok saját szervezésben különböző előre egyeztetett időpontokban tartják me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: Őszi nevelési értekezlet október 25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: Félévi nevelési értekezlet: február 7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: Téli sportnap február 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: Tavaszi nevelési értekezlet április 8 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: Diákönkormányzat napja június 5. (Gyermeknapi programok)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2. Az iskolai szünetek időtarta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0/2012. (VIII. 31.) EMMI rendelet 3. § </w:t>
      </w:r>
      <w:r>
        <w:rPr>
          <w:rFonts w:cs="Arial" w:ascii="Arial" w:hAnsi="Arial"/>
          <w:sz w:val="24"/>
          <w:szCs w:val="24"/>
        </w:rPr>
        <w:t>(2) b), 11/2019. (VII. 3.) EMMI rendelet 3./6. §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őszi szünet 2019. október 26-tól 2019. november 3.-ig tart. A szünet előtti utolsó tanítási nap 2019. október 25. (péntek), a szünet utáni első tanítási nap 2019. november 4. (hétfő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li szünet 2019. december 21-től 2020. január 5-ig tart. A szünet előtti utolsó tanítási nap 2019. december 20. (péntek), a szünet utáni első tanítási nap 2020. január 6. (hétfő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vaszi szünet 2020. április 9-től 2020. április 14-ig tart. A szünet előtti utolsó tanítási nap 2020. április 8. (szerda), a szünet utáni első tanítási nap 2020. április 15. (szerd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3. Ünnepek és emléknapo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mzetünk szabadságtörekvéseit tükröző, továbbá nemzeti múltunk mártírjainak emlékét, példáját őrző, az aradi vértanúk (október 6.), a kommunista és egyéb diktatúrák áldozatai (február 25.), a holokauszt áldozatai (április 16.), a Nemzeti Összetartozás Napja (június 4.), a március 15-ei és az október 23-ai nemzeti ünnepek, valamint az iskola hagyományai ápolása érdekében meghonosított egyéb emléknapok, megemlékezések időpontjai: </w:t>
      </w:r>
      <w:r>
        <w:rPr>
          <w:rFonts w:cs="Arial" w:ascii="Arial" w:hAnsi="Arial"/>
          <w:bCs/>
          <w:sz w:val="24"/>
          <w:szCs w:val="24"/>
        </w:rPr>
        <w:t xml:space="preserve">20/2012. (VIII. 31.) EMMI rendelet 3. § </w:t>
      </w:r>
      <w:r>
        <w:rPr>
          <w:rFonts w:cs="Arial" w:ascii="Arial" w:hAnsi="Arial"/>
          <w:sz w:val="24"/>
          <w:szCs w:val="24"/>
        </w:rPr>
        <w:t>(2) c) po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i, a kollégiumi élethez kapcsolódó ünnepek megünneplésének időpontjai: </w:t>
      </w:r>
      <w:r>
        <w:rPr>
          <w:rFonts w:cs="Arial" w:ascii="Arial" w:hAnsi="Arial"/>
          <w:bCs/>
          <w:sz w:val="24"/>
          <w:szCs w:val="24"/>
        </w:rPr>
        <w:t>20/2012. (VIII. 31.) EMMI rendelet 3. §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d) po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4. Az iskola életét érintő programok, megemlékezések, ünnepélye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54"/>
        <w:gridCol w:w="2925"/>
        <w:gridCol w:w="4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dezvé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elő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állal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ső osztályosok fogadás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gi Julianna, Peller Móni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ülői értekezletek szeptember 1-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ztályfőnökö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közösségi munkatervek leadása szeptember 27-i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közösségvezető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írgyűjtés szeptember 1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kete Gyu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menetek leadása szeptember 27-i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lőtestül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ovákiai erdei iskola (10 kiválasztott tanuló részére) szeptember 15-2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ucsek Laj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yerekek táboroztatását pályázati finanszírozásból a Magyarországi Szlovákok Szövetsége vállalj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di vértanúk október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ztályfőnökö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lovákiai kirándulás október </w:t>
              <w:tab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ucsek Lajos, </w:t>
              <w:tab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ovák Nemzetiségi Önkormányzat Pilisszánt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ályaválasztási szülői értekezlet októbe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roczó Iré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któber 23-i ünnepség október 22-én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ldesi Szilvia, Kotroczó Iré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úzeumi nap – kihelyezett tanítási órák október 24 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kolavezetés, osztályfőnökö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tanítás nélküli munkanap Őszi Nevelési Értekezlet október 2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zverseny  novemb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gi Julian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ópályázat október-novemb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ölte Arnol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adóóra november 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ógus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negyedévi magatartás-szorgalom osztályzatok zárása november 11-i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y Judi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pítványi Nap: november 15. pénte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lakiné Nagy Éva, Alapítvány kuratóriu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észetismeret háziverseny novembe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ölte Arnol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ulás december 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Ö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pdalverseny (iskolai) december 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őreginé Tóth Ilo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 nap december 1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ÖK, Osztályfőnökö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ácsonyi ünnepély december 20. péntek 17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őreginé Tóth Ilona, szlovák mk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yar Kultúra napja (január 22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sós-felsős munkaközössé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élévi osztályozó értekezlet január 24. péntek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ka versenyek (alsó-felső) január vé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gi Julianna, Fekete Gyu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ulói farsang február 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könkormányza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tanítás nélküli nap pályaorientációs na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tanítás nélküli munkan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élévi Nevelési Értekezlet február 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zsama-party a felső tagozatosoknak február 1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M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M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rténelem vetélkedő(k) februártó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roczó Iré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ülői értekezletek (félévi) február 10-2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ztályfőnökö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ovák hét márci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jkó Moni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MK-farsang február 2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MK, intézményvezet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vasóverseny, Szép magyar beszéd verseny februá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rterné Szűcs Edit, Földesi Szilvia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emlékezés a Kommunista Diktatúrák Áldozatairól  februá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roczó Irén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mutató fogl. a jövendő 1. oszt. szülőknek (február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terné Szűcs Edit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Pénz 7” 2020. március 2-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, osztályfőnökö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us 15. megünneplése március 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terné Szűcs Edit, Kotroczó Irén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ol verseny – a tankerületi verseny időpontjában (március vagy április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y Judit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ílt nap március 2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lőtestület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yei szlovák kommunikációs verseny március-ápril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ovák munkaközösség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yei szlovák olvasóverseny március-ápril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ovák munkaközösség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észettudományos napok április 6-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ölte Arnold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ntarthatóság-környezettudatosság hete április 20-2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ölte Arnold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tszódélelőtt – ismerkedés a nagycsoportosokkal – március utolsó he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terné Szűcs Edit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ális témahét március 23-2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sős munkaközösség-vezető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negyedévi magatartás-szorgalom érdemjegyek zárása április 3.-i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közösségvezetők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adóóra április 2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ógusok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valóverseny április 2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sós munkaközösség, felsős szaktanárok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locaust Áldozatainak Emléknapja ápril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roczó Iré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tanítás nélküli munkana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vaszi Nevelési Értekezlet április 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esírási verseny (alsó, felső)</w:t>
              <w:tab/>
              <w:t>máj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sós munkaközösség, felsős szaktanárok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ális szlovák szavaló- és népdalverse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ovák munkaközösség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ülői értekezletek május 11-22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ztályfőnökök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szágos idegennyelvi mérés május 2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szágos kompetenciamérés május 2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tanítás nélküli munkanap – DÖK-n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ermeknapi programok június 1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könkormányzat, Fekete Gyula, Perlakiné Nagy Éva, Szánki György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Nemzeti Összetartozás Napja (június 4.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ztályfőnökök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helyezett tanítási órák (tanulmányi kirándulások) június 9-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ztályfőnökök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ülők által felajánlott osztálypénz terhére.</w:t>
            </w:r>
          </w:p>
        </w:tc>
      </w:tr>
      <w:tr>
        <w:trPr>
          <w:trHeight w:val="30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lsó tanítási nap június 1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lőtestület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évzáró június 1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zményvezető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lagás június 12. pénte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roczó Irén, Pölte Arnold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szeres faliújság készítése (folyamatos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közösségek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versenyek (folyamatos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nki György, Szajkó Monika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kolai kórus időpontja kedd délutá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őreginé Tóth Ilo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ári kerékpáros tábor júniu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ölte Arnol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költséges tábor. Pilisszántó Község Önkormányzata támogatj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rtekezletek, fogadó órá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re tervezhető nevelőtestületi értekezletek, szülői értekezletek, fogadóórá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őpontjai: </w:t>
      </w:r>
      <w:r>
        <w:rPr>
          <w:rFonts w:cs="Arial" w:ascii="Arial" w:hAnsi="Arial"/>
          <w:bCs/>
          <w:sz w:val="24"/>
          <w:szCs w:val="24"/>
        </w:rPr>
        <w:t xml:space="preserve">20/2012. (VIII. 31.) EMMI rendelet 3. § </w:t>
      </w:r>
      <w:r>
        <w:rPr>
          <w:rFonts w:cs="Arial" w:ascii="Arial" w:hAnsi="Arial"/>
          <w:sz w:val="24"/>
          <w:szCs w:val="24"/>
        </w:rPr>
        <w:t>(2) e) po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tekezlete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uló értekezlet: augusztus 2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évnyitó értekezlet:  szeptember 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szi nevelési értekezlet: október 25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: Gyermekek internethasználatának veszély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ő félévi osztályozó értekezlet: január 24. pént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lévi nevelési értekezlet: február 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aszi nevelési értekezlet:  április 8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: A 2018/2019. évi kompetenciamérés vizsgálat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ett alkalmi értekezletek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den hónap második hétfőjé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zetőségi értekezletek szükség szerint, egyeztetés alapján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yílt na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 bemutatkozását szolgáló pedagógiai célú iskolai nyílt nap tervezett időpontja: </w:t>
      </w:r>
      <w:r>
        <w:rPr>
          <w:rFonts w:cs="Arial" w:ascii="Arial" w:hAnsi="Arial"/>
          <w:bCs/>
          <w:sz w:val="24"/>
          <w:szCs w:val="24"/>
        </w:rPr>
        <w:t xml:space="preserve">20/2012. (VIII. 31.) EMMI rendelet 3. § </w:t>
      </w:r>
      <w:r>
        <w:rPr>
          <w:rFonts w:cs="Arial" w:ascii="Arial" w:hAnsi="Arial"/>
          <w:sz w:val="24"/>
          <w:szCs w:val="24"/>
        </w:rPr>
        <w:t>(2) f) po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. március 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tanulók fizikai állapotát felmérő vizsgálat időpont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apfokú művészeti iskola és kollégium kivételével a tanulók fizikai állapotát felmérő vizsgálat időpontj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0/2012. (VIII. 31.) EMMI rendelet 3. § </w:t>
      </w:r>
      <w:r>
        <w:rPr>
          <w:rFonts w:cs="Arial" w:ascii="Arial" w:hAnsi="Arial"/>
          <w:sz w:val="24"/>
          <w:szCs w:val="24"/>
        </w:rPr>
        <w:t>(2) g) po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I. pont táblázata alapján 2020. január 20. – április 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8. A kórus időpontja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i kórus időpontjai, amely alatt más tanórán kívüli tevékenység a kórustagok számára nem folytatható: </w:t>
      </w:r>
      <w:r>
        <w:rPr>
          <w:rFonts w:cs="Arial" w:ascii="Arial" w:hAnsi="Arial"/>
          <w:bCs/>
          <w:sz w:val="24"/>
          <w:szCs w:val="24"/>
        </w:rPr>
        <w:t xml:space="preserve">20/2012. (VIII. 31.) EMMI rendelet 3. § </w:t>
      </w:r>
      <w:r>
        <w:rPr>
          <w:rFonts w:cs="Arial" w:ascii="Arial" w:hAnsi="Arial"/>
          <w:sz w:val="24"/>
          <w:szCs w:val="24"/>
        </w:rPr>
        <w:t>(2) i) po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i kórus időpontjai: minden héten kedden délutá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dkívüli tanítási napok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z iskolában rendkívüli tanítási napot tartanak, ennek időpontjáról az érdekelt kollégiumot, a gyakorlati képzés folytatóit és szervezőit lehetőség szerint legalább hét nappal korábban írásban tájékoztatni kell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/2012. (VIII. 31.) EMMI rendelet 3. §</w:t>
      </w:r>
      <w:r>
        <w:rPr>
          <w:rFonts w:cs="Arial" w:ascii="Arial" w:hAnsi="Arial"/>
          <w:sz w:val="24"/>
          <w:szCs w:val="24"/>
        </w:rPr>
        <w:t xml:space="preserve"> (4) – javaslom továbbá az étkeztetést biztosító önkormányzatot, s az iskolában működő művészeti iskolát ill. egyéb rendezvények/programok szervezőit értesíte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kívüli tanítási napokat az intézmény nem tervezet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diákközgyűlés összehívá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közgyűlés összehívását az iskolai, kollégiumi diákönkormányzat vezetője kezdeményezi, a tanév helyi rendjében meghatározottak szerin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/2012. (VIII. 31.) EMMI rendelet</w:t>
      </w:r>
      <w:r>
        <w:rPr>
          <w:rFonts w:cs="Arial" w:ascii="Arial" w:hAnsi="Arial"/>
          <w:sz w:val="24"/>
          <w:szCs w:val="24"/>
        </w:rPr>
        <w:t xml:space="preserve"> 120. § (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önkormányzat munkaterve alapján, egyéb esetben a Diákönkormányzat patronáló tanár indítványá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11. Egyé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 egyéb, a nevelőtestület által szükségesnek ítélt kérdés: </w:t>
      </w:r>
      <w:r>
        <w:rPr>
          <w:rFonts w:cs="Arial" w:ascii="Arial" w:hAnsi="Arial"/>
          <w:bCs/>
          <w:sz w:val="24"/>
          <w:szCs w:val="24"/>
        </w:rPr>
        <w:t xml:space="preserve">20/2012. (VIII. 31.) EMMI rendelet 3. § </w:t>
      </w:r>
      <w:r>
        <w:rPr>
          <w:rFonts w:cs="Arial" w:ascii="Arial" w:hAnsi="Arial"/>
          <w:sz w:val="24"/>
          <w:szCs w:val="24"/>
        </w:rPr>
        <w:t xml:space="preserve">(2) h) pont 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nulmányi versenyek</w:t>
      </w:r>
    </w:p>
    <w:p>
      <w:pPr>
        <w:pStyle w:val="Listaszerbekezds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a munkatervében határozza meg azokat a tanulmányi versenyeket, amelyekre felkészíti a tanulókat. Az iskola 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11/2019. (VII. 3.) EMMI rendelet a 2019/2020. tanév rendjéről mellékletének jegyzékében nem szereplő tanulmányi versenyre, továbbá nemzetközi tanulmányi diákolimpiára történő felkészítést akkor építheti be a munkatervébe, ha azzal az iskolaszék, ennek hiányában az iskolai szülői szervezet, az iskolai diákönkormányzat és az intézményi tanács véleményének kikérését követően a fenntartó egyetért: </w:t>
      </w:r>
    </w:p>
    <w:p>
      <w:pPr>
        <w:pStyle w:val="Listaszerbekezds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V.3 pontban részletezve.</w:t>
      </w:r>
    </w:p>
    <w:p>
      <w:pPr>
        <w:pStyle w:val="Listaszerbekezds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oktatás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/2012. (VIII. 31.) EMMI rendelet 7. § (4) bekezdése szerint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projektoktatást lehetővé tevő témaheteket a tanítási évben az oktatásért felelős miniszter az alábbi időpontok szerint hirdeti meg: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„Pénz 7”</w:t>
      </w:r>
      <w:r>
        <w:rPr>
          <w:rFonts w:cs="Arial" w:ascii="Arial" w:hAnsi="Arial"/>
          <w:sz w:val="24"/>
          <w:szCs w:val="24"/>
        </w:rPr>
        <w:t xml:space="preserve"> témahét 2020. március. 2. – 2020. márc. 6. között,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</w:t>
      </w:r>
      <w:r>
        <w:rPr>
          <w:rFonts w:cs="Arial" w:ascii="Arial" w:hAnsi="Arial"/>
          <w:iCs/>
          <w:sz w:val="24"/>
          <w:szCs w:val="24"/>
        </w:rPr>
        <w:t>Digitális</w:t>
      </w:r>
      <w:r>
        <w:rPr>
          <w:rFonts w:cs="Arial" w:ascii="Arial" w:hAnsi="Arial"/>
          <w:sz w:val="24"/>
          <w:szCs w:val="24"/>
        </w:rPr>
        <w:t xml:space="preserve"> témahét 2020. március 23 – 2020. március 27. között,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Fenntarthatósági témahét 2020. április 20–24. között.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velési-oktatási intézmény a munkatervében meghatározott módon részt vehet a témahetekhez kapcsolódó programokon, továbbá a tantervben előírt, az adott témával összefüggő tanítási órákat, foglalkozásokat a témahét keretében megszervezhet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1/2019. (VII. 3.) EMMI rendelet 10. § </w:t>
      </w:r>
      <w:r>
        <w:rPr>
          <w:rFonts w:cs="Arial" w:ascii="Arial" w:hAnsi="Arial"/>
          <w:sz w:val="24"/>
          <w:szCs w:val="24"/>
        </w:rPr>
        <w:t>(1)-(2)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i projekt: (december) Felöleli a téli ünnepeket és az ehhez tartozó programsorozatot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ulás,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 napi rendezvény,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ácsonyi ünnepség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észettudományos hét: (április) A Föld napjával kapcsolatos programok egy héten át.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ervezési feladatok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őre tervezhető feladatok havi bontásban: feladat/esemény – határidő – felelős – indiká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V.4. számú táblázat tartalmazza.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iskolai sportkör szakmai programj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kmai Program, alsó és felső tagozatos tanulók részér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ézmény: Pilisszántói Szlovák Nemzetiségi Általános Isko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észítette: Szánki György Testnevelő taná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ömegsport foglalkozások célja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sportolási lehetőség biztosítása az iskolán belül azon tanulók számára, akik nem vesznek részt semmilyen iskolán kívüli amatőr, vagy versenysportban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mozgásfejlesztés, fizikai erő, állóképesség és ügyességfejlesztés azon tanulók számára, akik lemaradást mutatnak a saját korosztályukban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közösség építő lehetőség a felső és alsó tagozatos nem osztálytársak közöt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játék és kikapcsolódási lehetőség biztosítása a tanórák utá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tági lehetőségek az iskolában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erettantervben választott két sportág a labdarúgás és a kosárlabda, mely sportágak már alsó tagozatban első osztálytól űzhetőek és jó idő esetén a szabadban is adottak a lehetőségek. Az iskolához közel található egy füves nagy focipálya és idéntől egy műanyag borítású kosárlabda pálya. A benti lehetőségek sajnos egy kisméretű tornaszobára korlátozódnak. Az alsó tagozatban különböző testnevelési játékokra és kidobós játékokra van lehetőség a benti foglalkozások alkalmáv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lső tagozattól még két sportágban próbálhatják ki magukat a gyerekek. Az egyik a röplabdázás a tornaszobában, a másik az asztalitenisz. Az iskola aulájában két asztalon tudnak játszani, gyakorolni a gyerekek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alsó és felső tagozaton is heti 1-1 óra foglalkozás biztosított a gyerekek számár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oglalkozások átlag 10-12 fős kiscsoportos foglalkozások, melyek megfelelő mozgásmennyiséget biztosítanak a gyerekek számára a fejlődéshez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munkatervet elfogadta: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ilisszántói Szlovák Nemzetiségi Általános Iskola tantestülete: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lisszántó, 2019 szeptember 03.                              …………………………………….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pucsek Lajos Int. vez. 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Fenntartó részéről: 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rd, 2019. október                                     …………………………………………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árközi Márta, az Érdi Tank. Közp. igazgatója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Intézményi Tanács részéről: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ilisszántó, 2019. szeptember 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kete Gyula, az Int. Tanács elnöke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ilisszántói Szlovák Nemzetiségi Önkormányzat részéről: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lisszántó, 2019. szeptember                                 ……………………………….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llár Mihályné, a PSZNÖ elnök-helyettese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SZMK részéről: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lisszántó, 2019. szeptember                               …………………………………..</w:t>
      </w:r>
    </w:p>
    <w:p>
      <w:pPr>
        <w:pStyle w:val="Listaszerbekezds"/>
        <w:autoSpaceDE w:val="false"/>
        <w:spacing w:lineRule="auto" w:line="360" w:before="0" w:after="0"/>
        <w:ind w:left="108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SZMK elnöke</w:t>
      </w:r>
    </w:p>
    <w:sectPr>
      <w:footerReference w:type="default" r:id="rId11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/2019. (VII. 3.) EMMI rendelet 3./5. §</w:t>
      </w:r>
      <w:r>
        <w:rPr>
          <w:rFonts w:cs="Times New Roman" w:ascii="Times New Roman" w:hAnsi="Times New Roman"/>
        </w:rPr>
        <w:t> A tanítási évben - a tanítási napokon felül - a nevelőtestület a tanév helyi rendjében meghatározott pedagógiai célra az általános iskolában 6, a nappali oktatás munkarendje szerint működő gimnáziumban, szakközépiskolában és szakiskolában 7, a szakgimnáziumban 8 munkanapot tanítás nélküli munkanapként használhat fel, amelyből egy tanítás nélküli munkanap programjáról - a nevelőtestület véleményének kikérésével - az iskolai diákönkormányzat jogosult dönteni, egy tanítás nélküli munkanap kizárólag pályaorientációs célra használható fel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kt. 30. §</w:t>
      </w:r>
      <w:r>
        <w:rPr>
          <w:rFonts w:cs="Times New Roman" w:ascii="Times New Roman" w:hAnsi="Times New Roman"/>
          <w:sz w:val="20"/>
          <w:szCs w:val="20"/>
        </w:rPr>
        <w:t xml:space="preserve"> (2) Alapos indokkal, a fenntartó egyetértésével a tanítási hetek - a szombat igénybevételével - hat tanítási nappal is megszervezhetők abban az esetben, ha a tanulók részére legalább harminchat óra megszakítás nélküli heti pihenőidő és az elmaradt heti pihenőnapok igénybevétele - egy vagy több összefüggő tanítási szünetként - a tanítási félév során biztosítható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fenntartó egyetértésével az iskola igazgatója - az elmaradt heti pihenőnapok igénybevételének biztosítása nélkül is - elrendelheti a hat tanítási napból álló tanítási hét megszervezését, valamint a tanuló heti kötelező óraszámát meghaladó tanítás megszervezését, ha a rendkívüli tanítási szünet miatt az előírt követelmények átadását, elsajátítását nem lehet megold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/2012. (VIII. 31.) EMMI rendelet 7. §</w:t>
      </w:r>
      <w:r>
        <w:rPr>
          <w:rFonts w:cs="Times New Roman" w:ascii="Times New Roman" w:hAnsi="Times New Roman"/>
          <w:sz w:val="20"/>
          <w:szCs w:val="20"/>
        </w:rPr>
        <w:t xml:space="preserve"> (4) A nevelőtestület és az intézményvezető döntése alapján a pedagógiai program tartalmazza az iskolában alkalmazott sajátos pedagógiai módszereket, beleértve a projektoktatást is. A projektoktatás során a témaegységek feldolgozása, a feladat megoldása a tanulók érdeklődésére, a tanulók és a pedagógusok közös tevékenységére, együttműködésére épül a probléma megoldása és az összefüggések feltárása útj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61" w:hanging="0"/>
      <w:outlineLvl w:val="2"/>
    </w:pPr>
    <w:rPr>
      <w:rFonts w:ascii="Arial" w:hAnsi="Arial" w:eastAsia="Arial" w:cs="Arial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Arial" w:hAnsi="Arial" w:eastAsia="Arial" w:cs="Arial"/>
      <w:sz w:val="18"/>
      <w:szCs w:val="18"/>
      <w:lang w:val="en-US"/>
    </w:rPr>
  </w:style>
  <w:style w:type="character" w:styleId="SzvegtrzsChar">
    <w:name w:val="Szövegtörzs Char"/>
    <w:qFormat/>
    <w:rPr>
      <w:rFonts w:ascii="Arial" w:hAnsi="Arial" w:eastAsia="Arial" w:cs="Arial"/>
      <w:sz w:val="14"/>
      <w:szCs w:val="1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kola.pilisszanto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0:00Z</dcterms:created>
  <dc:creator>Gabi</dc:creator>
  <dc:description/>
  <dc:language>en-US</dc:language>
  <cp:lastModifiedBy>Dobai Zsolt</cp:lastModifiedBy>
  <cp:lastPrinted>2017-08-10T09:46:00Z</cp:lastPrinted>
  <dcterms:modified xsi:type="dcterms:W3CDTF">2019-11-06T10:20:00Z</dcterms:modified>
  <cp:revision>2</cp:revision>
  <dc:subject/>
  <dc:title/>
</cp:coreProperties>
</file>