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ÉNEK-Z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antárgy fejlesztési céljai a következő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enei reprod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Éneklés</w:t>
      </w:r>
    </w:p>
    <w:p>
      <w:pPr>
        <w:pStyle w:val="BodyBullet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BodyBullet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BodyBulletA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eneratív és kreatív készségek fejlesztése</w:t>
      </w:r>
    </w:p>
    <w:p>
      <w:pPr>
        <w:pStyle w:val="BodyBulletA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BodyBulletA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elismerő kottaolvasás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mélységeihez is jelentősen hozzájárulhat. Az önálló zenélésben nélkülözhetetlen eszközzé válik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i/>
          <w:i/>
          <w:color w:val="000000"/>
        </w:rPr>
      </w:pPr>
      <w:r>
        <w:rPr>
          <w:i/>
          <w:color w:val="000000"/>
        </w:rPr>
        <w:tab/>
        <w:t xml:space="preserve">Zenei befogadá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efogadói kompetenciák fejlesztése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end és teljes figyelem nélkül nem jön létre élményt adó zenei befogadás. A művészi értékű zene befogadójává csak az a tanuló válik, aki teljes figyelmét képes a hallott zene felé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zeneérzés fejlesztése mellett a mozgás is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kvát befogadói attitűd. A zenehallgatási anyag értő befogadását segíti az adekvát befogadói attitűd kialakítása, azaz a hallgatott zene funkciójához, stílusához és műfajához megfelelő közelítés. Lényeges, hogy a tanulók úgy hallgassanak zenét, hogy a zene különböző megnyilvánulásaihoz a zenéhez leginkább illeszkedő befogadói magatartással forduljanak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elméleti és zenetörténeti alapismeretek minden esetben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enei befogadást segíti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tartalom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segítenek a gyerekeknek átérezni azokat a zenei jelenségeket, amelyekről szólnak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Zenehallgatá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lső 6 osztályban nem kronológiai rendbe szervezve ismertetjük meg a tanulókat a zeneművekkel, hanem az életkori sajátosságok gondos figyelembevételével a kétéves ciklusok mindegyikében a zeneirodalom, a zenei stílusok és műfajok teljes spektrumából válogatunk. Az általános iskola utolsó két osztályában sor kerülhet kronologikus rendszerezésre, de csak az ismeretközlés szintjén. A 6 és 8 osztályos gimnáziumban a zenei stíluskorszakok tudatosítása csak a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0. osztály tantervének feladat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>
          <w:i/>
          <w:i/>
          <w:color w:val="000000"/>
        </w:rPr>
      </w:pPr>
      <w:r>
        <w:rPr>
          <w:i/>
          <w:color w:val="000000"/>
        </w:rPr>
        <w:t>Tárgyi feltételek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Szaktanterem pianínóval vagy zongorával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Megfelelő nagyságú tér a mozgáshoz, énekes játékokhoz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Megfelelő terem a kórusmunkához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Ötvonalas tábla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Mágneses tábla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Ritmushangszerek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Jó minőségű CD- és DVD-lejátszó, erősítő, hangszórók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Számítógép internetkapcsolattal</w:t>
      </w:r>
    </w:p>
    <w:p>
      <w:pPr>
        <w:pStyle w:val="Szvegtrzs1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color w:val="000000"/>
          <w:position w:val="-2"/>
        </w:rPr>
      </w:pPr>
      <w:r>
        <w:rPr>
          <w:color w:val="000000"/>
        </w:rPr>
        <w:t>Hangtár, hozzáférhető hanganya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–4. évfolyam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iskolába belépő gyerekek zenei adottságai, ismeretei, élményei jelentősen különbözhetnek, ezért elengedhetetlen a tanulók folyamatos motiválása, amely a sok sikerélménnyel járó játékos módszerekkel érhető el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i nevelés általános és legfőbb célja az érzelmi, értelmi és jellemnevelés, vagyis a teljes személyiség sokoldalú fejlesztése. Ennek megalapozása az alsó tagozatban kezdődik, ahol a Nemzeti Alaptantervben meghatározott fejlesztési területek-nevelési célok közül öt kiemelten fontos: Az erkölcsi nevelés (elfogadják, és cselekvéseik mércéjévé teszik az emberi kapcsolatok elfogadott normáit és szabályait); nemzeti öntudat, hazafias nevelés (hagyományok, ünnepek, szokások ismerete, különböző kultúrákkal való ismerkedés és azok tisztelete). Állampolgárságra és demokráciára nevelés (képesek társaikkal a kooperációra, el tudják magukat helyezni a közösségben, megértik a szabályok fontosságát); az önismeret és társas kultúra fejlesztése (kommunikációs képességük, a társaikkal való együttműködés képessége és a mások iránt érzett empátia továbbfejlődik); testi és lelki egészségre nevelés (kiegyensúlyozott és harmonikus személyiség fejlesztése, a mozgással erősített testtudat, érzelmi intelligencia). Legfontosabb kulcskompetenciák: esztétikai és művészeti tudatosság és kifejezőképesség, anyanyelvi kommunikáció, szociális és állampolgári kompetencia, kezdeményezőképesség és vállalkozói kompetencia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Fejlesztési célok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Reprodukció (éneklés, generatív készségek, felismerő kottaolvas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éneklésre épülő tanítás első lépése az éneklés örömének és az éneklés helyes szokásainak kialakítása, amelynek elemei az értelmes frazeálás, kifejező artikuláció és a megfelelő hangterjedelem. Az éneklést sok mozgás, néptánc és szabad mozgásos improvizáció kíséri. A helyes testtartás, az egyszerű mozgáselemek és lépések elsajátítására a népi gyermekjátékok és a néptánc kiváló lehetőséget nyújta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alkincsbővítés. A népdalokat és gyermekdalokat a tanulók elsősorban hallás után tanulják, és csokorba szedve is énekeljék. Az összeállítás mind a zenei, mind a tartalmi szempontokat figyelembe ves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Zenei ismeretszerzés. A tanulók az énekelt dalok meghatározott zenei elemeit megfigyelik, tanári rávezetéssel tudatosítják, s felismerik kottaképről, esetleg tanári segítséggel reprodukálják. A zenei elemeket, a dallami, ritmikai, hallási és többszólamú készségeket improvizációs és kreatív játékos feladatokkal gyakorolj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zenei tevékenységek élményszerűek, játékosak, mozgásosak legyenek, jellemezze azokat a tapasztalás- és tevékenységközpontúsá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Zenehallgatás (Zenei befogadás, zenehallgatá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ben az életkorban alapozható meg az adekvát zenehallgatói magatartás, a gyerekek tapasztalatokat szereznek a tudatos zenehallgatói tevékenységről. A zenehallgatás során a tanulók spontán és tudatos élményeket gyűjtenek a hangzó világról, a hangszínekről, hangszerekről, hangszercsoportokról, előadó-együttesekről, tempóról, dinamikáról és zenei formákról, valamint megismerkednek hosszabb lélegzetű zeneművekkel is. A kiválasztott anyag egy része kapcsolódik az órai énekes anyagho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ÓRATERV (</w:t>
      </w:r>
      <w:r>
        <w:rPr>
          <w:rFonts w:cs="Times New Roman" w:ascii="Times New Roman" w:hAnsi="Times New Roman"/>
          <w:sz w:val="24"/>
          <w:szCs w:val="24"/>
        </w:rPr>
        <w:t>A kerettanterv</w:t>
      </w:r>
      <w:r>
        <w:rPr>
          <w:rFonts w:cs="Times New Roman" w:ascii="Times New Roman" w:hAnsi="Times New Roman"/>
          <w:b/>
          <w:sz w:val="24"/>
          <w:szCs w:val="24"/>
        </w:rPr>
        <w:t xml:space="preserve"> A változ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évfoly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évfoly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ti ór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es óraszám (36 hé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hu-HU"/>
        </w:rPr>
        <w:t>évfoly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reprodukció-éneklé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ó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reprodukció- Generatív (önállóan és/vagy csoportosan alkotó), kreatív zenei tevékenysé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óra</w:t>
            </w:r>
          </w:p>
        </w:tc>
      </w:tr>
      <w:tr>
        <w:trPr>
          <w:trHeight w:val="7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i reprodukció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elismerő kottaolvasás, zeneelméleti alapismeret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ó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Befogadói kompetenciák fejleszté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 xml:space="preserve"> Zenehall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óraszá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ó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12"/>
        <w:gridCol w:w="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ei reprodukció-éneklé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ó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Iskolaérettsé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lkincs bővítése gyermekdalok játszásával, hallás utáni daltanításs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neklés helyes szokásainak kialakítás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 testtartá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 légzé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letkornak megfelelő hangerő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 hangképzés (diszfóniás gyermekek szűrése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rthető szövegejté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fejező artikuláció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 frazeálá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lkezdés megadott hangról, megadott tempóban, helyes ritmusban, törekedve a tiszta intonáció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  <w:lang w:eastAsia="hu-HU"/>
              </w:rPr>
              <w:t>Népi gyermekjátékok, mondókák elsajátítása: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eastAsia="hu-HU"/>
              </w:rPr>
              <w:t>kiolvasók, sétálók, szerepváltó és párcserélő körjátékok, leánykérő játékok, hidas játékok, különféle vonulások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ton, triton, tetraton, pentachord, pentaton hangkészlettel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Magyar népdalok megtanulása:</w:t>
            </w: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napköszöntők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eastAsia="hu-HU"/>
              </w:rPr>
              <w:t xml:space="preserve">, tréfás dalok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árosítók, (pentaton, hexachord hangkészlettel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vészi értékű komponált gyermekdalok és megzenésített versek tiszta éneklése (Kodály Zoltán, Ádám Jenő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lelgető éneklés, kérdés-felelet játékok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nletes mérő és a dal ritmusának megkülönböztetése (nagytesti mozgással, tapsolással, ritmushangszerekkel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yar nyelv és irodalo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ókincsbővítés, érthető szövegejtés, kifejező artikuláció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tematik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ámfogalom erősít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kölcsta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abálytudat erősít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nyezetismere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természeti képek, évszakok, állatok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ráma és tán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népi gyermekjátékok drámai történései, népdal és néptánc kapcsolata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a népi tárgykultúra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stnevelés és spor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mozgás, helyes légzés, testtartá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ulcsfogalmak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ogalmak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Légzés, hangerő, egyenletes mérő, gyors, lassú, halk, hangos, magas, mély, kezdőhang, záróhang, dallamsor, mondóka, gyermekdal, népdal, népi játék, népszokás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ei reprodukció- Generatív ( önállóan és/vagy csoportosan alkotó), kreatív zenei tevékenysé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gyermekkori zenei élményanyag. Népi mondókák, gyermekjátékok, gyermekversek. Ehhez kapcsolódó nagytesti mozgások, hangutánzó dallam és ritmusmotívumo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tempó változások érzékelése és reprodukciója, a belső hallás fejlesztés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itmikai készség fejlesztés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nletes mérő és a dal ritmusának hangoztatása (nagytesti mozgással, tapsolással, ritmushangszerekkel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Negyed, nyolcadpár, negyed szüne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1003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Ritmusmotívumok hangoztatása ritmustapssal és ritmushangszerekke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mplex mozgásfejlesztés egyszerű tánclépésekkel (kilépések, kijárások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/4 ütemmutat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smétlődés a zenében, ritmusosztinátó. Gyors-lassú érzékeltetése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llásfejlesztés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ngrelációk érzékeltetése kézjelle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nekes rögtönzés hangokkal, saját név éneklése szabadon vagy a tanult dallamfordulatokkal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allamfordulatok: sm, lsm, sm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íráskészség fejleszt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ulcsfogalmak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ogalmak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negyed, nyolcadpár, negyedszünet, ütem, ütemvonal, ütemmutató, dallam, dallamraj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nei reprodukció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elismerő kottaolvasás, zeneelméleti alapismere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Mondókák, gyermekdalok éneklése. Életkornak megfelelő ütem- és ritmusérzék, zenei hallá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hallás utáni daltanulás és a fejlődő zenei készségek és megszerzett zenei ismeretek alapján ismerkedés a zenei notáció alapjaival; a zene jelrendszerének felismerése kézjelről, betűkottáról és hangjegyrő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eneelméleti alapismeretek megszerzése az előkészítés – tudatosítás – gyakorlás/alkalmazás hármas egységé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itmikai elemek, metrum: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mérő és ritmus megkülönböztetése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ból, dalrészletekből, versekből a tanulandó ritmus kiemelése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itmikai elemek megnevezése gyakorlónévvel: tá (negyedérték), ti-ti (nyolcadpár), szün (negyed szünet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itmikai elemek jele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temmutatók, ütemfajták: 2/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llami eleme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Tanult dalokból dallamfordulat új hangjának kiemelése, megnevezése szolmizációval: szó-mi-lá-d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z új szolmizációs hang kézjele és betűjele: s-m-l-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onalrendszer megismertetése: öt vonal, négy vonalköz, alsó pótvon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új szolmizációs hang helye a vonalrendszerben, hangjegy. Hangszár irányának megfigyelteté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yar nyelv és irodalo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jelek és jelrendszerek ismeret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jelek, jelzések értelmez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stnevelés és spor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mozgáskultúra fejlesztése: nagytesti mozgásoktól az apró mozgásokig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nyezetismere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tájékozódás térben, irányok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ulcsfogalmak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ogalmak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Szolmizációs név, kézjel, betűjel, kettes ütem, ismétlőjel, vonalrendszer, vonal, vonalkö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79"/>
        <w:gridCol w:w="216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Befogadói kompetenciák fejleszté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neklési készség, akusztikus tapasztalatok környezetünk zörejeiről, hangjairól, emberi hangokról. Hallás utáni tájékozódás a térben, irány és távolság megnevezése. Első zenehallgatási élmények kisgyermekkorból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 zenehallgatásra irányuló teljes figyelem képességének kialakítása az éneklés, az örömteli zenei játékok, a tánc és szabad mozgás improvizációja során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2"/>
      </w:tblGrid>
      <w:tr>
        <w:trPr>
          <w:trHeight w:val="2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>
          <w:trHeight w:val="2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eljes figyelem kialakításának fejleszté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tánccal és/vagy szabad mozgás improvizációval: leginkább gyors tempójú, táncos klasszikus zenei idézetekhez kapcsolódóan teljes zeneművek vagy zenei részletek többszöri meghallgatásával (ismétlődő lejátszásáv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ezdés és befejezés megfigyeltetése, és kifejezése a szabad mozgás elkezdésével és befejezésével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kölcst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 türelem, tolerancia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nyezetismere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természetünk és környezetünk hangjai, hangutánzás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491"/>
      </w:tblGrid>
      <w:tr>
        <w:trPr>
          <w:trHeight w:val="3018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720" w:hanging="36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enei eszközök megfigyeltetésével dinamikai ellentétpárok megkülönböztetése (halk-hangos), fokozatos dinamikai erősödés és halkítás megfigyeltetése és reprodukálása játékos feladatokkal, hirtelen hangerőváltás megfigyelése és reprodukciója;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hangszínhallás és a többszólamú hallás fejlesztés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természetünk és környezetünk hangja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mberi hangszínek (magas, mély, gyerek, férfi és női hang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hangszerek hangszínének megtapasztalása gyakorlati úto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óló és kórus, szólóhangszer és zenekar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érzék fejlesztése a helyesen tagolt éneklésen és mozgáson keresztül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eastAsia="hu-H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ráma és tán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dalszövegekhez kapcsolódó dramatizált előadás, szabad mozgásos improvizáci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nével kapcsolatos élmények vizuális megjelenítése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bsztrakció: a dalok szövegének értelmezése, a dalszövegekhez vagy zeneművekhez kapcsolódó dramatizált előadás (drámajáték, báb), valamint a zene keltette gondolatok vizuális megjelenítése (festés, formázás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ulcsfogalmak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zdés, befejezés, hangerő, a hangerő változása, tempó, tempóváltás, férfi és női hang, szóló, kórus, hangszer, zeneka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1"/>
        <w:gridCol w:w="2732"/>
        <w:gridCol w:w="1879"/>
        <w:gridCol w:w="3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Zenei befogadá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 Zenehall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Befogadói kompetenciák a korosztálynak és az átélt zenei élményeknek megfelelően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kornak megfelelő zeneművek meghallgatása élményszerű előadásban, figyelve a műfaji és stílusbeli sokszínűség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enehallgatás tanári bemutatással vagy felvételről (audio, video) az évfolyam énekes és generatív tevékenységeihez, valamint a befogadói kompetenciák fejlesztéséhez kapcsolódóan válogatva a zeneirodalom különböző korszakaiból. Beleértve a 20. század és korunk zeneirodalmát is, különösen a következő témakörökben: csend és hang, hangszerek, természet a zenében, szólóhang-kórus, szóló hangszer-zenek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elekményes és programzene hallgatása (pl. mesebalett) a cselekmény megfigyelésével, a szereplők karakterének zenei eszközökkel történő azonosításával (pl. tündér, boszorkány, királylány, királyfi, udvari bolond és „varázserejű” hangszerek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yar nyelv és irodalo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zeneművek tartalma, irodalmi kapcsolatok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Dráma és tán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elekményes programzenék, mese, meseszereplők, dramatizált megjelenítés, pl. bábozás, pantomim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zuális kultú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zenével kapcsolatos élmények vizuális megjelen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6631"/>
      </w:tblGrid>
      <w:tr>
        <w:trPr>
          <w:trHeight w:val="8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ulcsfogalmak/ fogalma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Énekes zene, hangszeres zene, vonós, fúvós, ütős, pengetős, billentyűs hangszer, zenei karakter, népdalfeldolgozá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ók 60 népdalt és gyermekdalt elő tudnak adni a kapcsolódó játékokkal emlékezetből c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d” hangterjedelemben. Csoportosan bátran, zengő hangon jó hangmagasságban énekelnek, képesek az új dalokat rövid előkészítést követően hallás után könnyedén megtanuln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Kreatívan részt vesznek a generatív játékokban és feladatokban. Érzik az egyenletes lüktetést, tartják a tempót, érzékelik a tempóváltozást. A 2/4 és 4/4es metrumot helyesen hangsúlyozzá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zenei elemeket (ritmus, dallam) felismerik kottaképről (kézjel, betűkotta, ötvonalas kotta). A megismert ritmikai elemeket tartalmazó ritmusgyakorlatot pontosan, folyamatosan szólaltatják meg csoportosan és egyénileg is. A tanult dalok stílusában megszerkesztett rövid dallamfordulatokat kézjelről, betűkottáról és hangjegyről szolmizálva éneklik. Megfelelő előkészítés után ilyeneket kiegészítenek, rögtönöznek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Képesek csendben, társaikkal együtt a zenét hallgatni, megfigyelésekkel tapasztalatokat szereznek, melyek esztétikai és egyszerű zenei elemzés alapjául szolgálnak. Fejlődik hangszínhallásuk és formaérzékük. Ismereteket szereznek a hangszerekről. Szívesen és örömmel hallgatják újra a meghallgatott zeneművek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ZENEHALLGATÁSI ANYAG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alábbi felsorolás ajánlásokat tartalmaz, és minimális követelményeket határoz meg. A zeneművek megadott listája a tanár egyéni választása szerint módosítható, a megadott művek azonos stílusú és műfajú művekkel kiválthatók. A megadott művek egy része olyan terjedelmű, hogy az ének-zene óra keretei között csak részletek meghallgatására van mód (pl. szimfóniatétel, daljáték, opera). A megfelelő részletek kiválasztásához a fejlesztési céloknál meghatározott tartalmak adnak iránymuta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Benyomások zenéről: csend és hang, beszéd és ének, szóló és tutti, gyors-lassú, hangos-halk, magas-mél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tanult magyar népdalok eredeti felvételekről, illetve kortárs népzenészek előadásában, népzene gyermekek előadásában (pl. regölés, galgamácsai gyermeklakodalmas), más népek zenéi. Néptánc-dialektusok, hangszeres népi táncze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épdalok feldolgozásai (ajánlot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: Bartók Béla: Gyermekeknek, Kodály Zoltán gyermekkarai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, Bicinia Hungarica, Járdányi Pál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Bárdos Lajos gyermekkarai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Cselekményes zenék, programzene, mesék, mesebalett, mesebeli szereplők (ajánlott: Henry Purcell: A tündérkirálynő [The Fairy Queen], Pjotr Iljics Csajkovszkij: Diótörő [Scselkuncsik] op. 71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Szergej Prokofjev: Péter és a farkas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[Petya i volk] op. 67.) – DVD-felvételekrő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ülönböző stíluskorszakokból válogatott műve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Adriano Banchieri: Az állatok rögtönzött ellenpontj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(Contrapunto alla Besti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ean Philippe Rameau: A tyúk (La pou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Georg Philipp Telemann: Békák (Les Rainettes), TWV 51: A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ohann Sebastian Bach: 18 kis prelúdium zongorára: válogatás a Notenbüchlein für Anna Magdalena Bach kötetekbő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Leopold Mozart: Gyermekszimfóni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Berchtesgadener Musi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Wolfgang Amadeus Mozart: C-dúr variáció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(Ah, vous dirai-je, Maman), K. 265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Gioachino Rossini: A tolvaj szarka (La gazza ladra) – nyitá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Georges Bizet: L'Arlesienne Suite (Az arles-i lány szv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yikolaj Andrejevics Rimszkij-Korszakov: A dongó (részlet a Mese Szaltán cárról c. operábó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aurice Ravel: Lúdanyó meséi (Ma mère l’oye) – Tündérke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  <w:t>Bartók Béla: Mikrokosmos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, BB 105 </w:t>
      </w:r>
      <w:r>
        <w:rPr>
          <w:rFonts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részletek (pl. No. 142. Mese a kislégyrő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Kurtág György: Játékok – részletek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áhúzott zeneművek az eddig használt CD-n megtalálh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674"/>
        </w:tabs>
        <w:ind w:left="6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0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Calibri" w:cs="Lucida Grande;Times New Roman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Times New Roman" w:cs="Lucida Grande;Times New Roman"/>
      <w:color w:val="000000"/>
      <w:sz w:val="22"/>
    </w:rPr>
  </w:style>
  <w:style w:type="character" w:styleId="FooterChar">
    <w:name w:val="Footer Char"/>
    <w:qFormat/>
    <w:rPr>
      <w:rFonts w:ascii="Lucida Grande;Times New Roman" w:hAnsi="Lucida Grande;Times New Roman" w:eastAsia="Times New Roman" w:cs="Lucida Grande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hu-HU" w:bidi="ar-SA" w:eastAsia="zh-CN"/>
    </w:rPr>
  </w:style>
  <w:style w:type="paragraph" w:styleId="Szvegtrzs1">
    <w:name w:val="Szövegtörzs1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5:00Z</dcterms:created>
  <dc:creator>apaczai</dc:creator>
  <dc:description/>
  <dc:language>en-US</dc:language>
  <cp:lastModifiedBy>zsolt</cp:lastModifiedBy>
  <dcterms:modified xsi:type="dcterms:W3CDTF">2013-04-02T08:55:00Z</dcterms:modified>
  <cp:revision>2</cp:revision>
  <dc:subject/>
  <dc:title>ÉNEK-ZENE</dc:title>
</cp:coreProperties>
</file>