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ÉPTÁNC/TÁNC ÉS MOZGÁS 1-4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tanítása komplex művészetpedagógiai tevékenység, amely által a tanuló sajátos kifejezőeszköz birtokába jut, kiegészítve a nyelvi, a zenei és a vizuális kifejezőeszközök tárát. A tánc a mozgást a művészetek oldaláról ismerteti meg a tanulóval, értékesen kiegészítve a testnevelés órákon történő mozgásfejlesztést. A tánc tanítása a testnevelés órák keretében is történhet, megfelelő képesítésű pedagógus vezetésével.</w:t>
      </w:r>
    </w:p>
    <w:p>
      <w:pPr>
        <w:pStyle w:val="Listaszerbekezds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és a zene elválaszthatatlan kapcsolatából adódóan a tánc tanítása különleges zenei élményt is nyújt: a tanuló a mozgás által egész testében érzékeli a kísérő zenét, a zene aktív befogadójává válik. A néptánc tanítása során a tanuló számos olyan népdalt ismer meg, amely kiegészíti az ének-zene órán tanult dalok tárát, mozgással összhangban énekel, a hangszeres dallamokat is közelebb érzi magához a táncolás által, a népzenét így eredeti funkciójában éli át. Az ének-zene órán is alkalom nyílik arra, hogy az éneklést vagy zenehallgatást mozgással kapcsolják össze megfelelő képesítésű pedagógus vezetésével.</w:t>
      </w:r>
    </w:p>
    <w:p>
      <w:pPr>
        <w:pStyle w:val="Listaszerbekezds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éptánc tanítása hatékonyan járul hozzá a magyarságtudat erősítéséhez, ugyanakkor közvetlen tapasztalat és élmény által teszi fogékonnyá a tanulót a szomszéd – esetleg távolabbi – népek hagyományai, kultúrája iránt. Néptánc és népzene hagyományunk egy évezred európai műveltségének lenyomatát őrzi, ezért megismerése nemcsak a Kárpát-medencében élő más népek kultúrája iránt teszi fogékonnyá a tanulót, hanem európai művelődéstörténeti összefüggések megértéséhez is hozzásegíti. A nemzetiségi iskolákban a néptánctanítás az identitás őrzésének egyik alapvető eszköze lehet.</w:t>
      </w:r>
    </w:p>
    <w:p>
      <w:pPr>
        <w:pStyle w:val="Listaszerbekezds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tanítása fejleszti a ritmusérzéket, a térérzékelést, a testtartást és a mozgáskoordinációt, amely a mindennapi élet számos területén fontos a tanuló számára. Hozzájárul az egészség megőrzéséhez,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Cs/>
          <w:sz w:val="24"/>
          <w:szCs w:val="24"/>
        </w:rPr>
        <w:t>ejleszti a társas kapcsolatok iránti érzéket: együttműködésre, alkalmazkodásra, a másik nem, a másik személy, a másik csoport elfogadására és megbecsülésére ösztönöz.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Az iskolai tánctanulás bekapcsolódási lehetőséget biztosít a tanuló számára a táncos kulturális életbe: a tánc- és mozgásművészet értő befogadójává, a táncos szórakozás (táncházak, táncos szórakozóhelyek) aktív részesévé formálja.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erettanterv nem említ konkrét táncokat, hiszen a tanmenetbe bekerülő táncok, táncstílusok kiválasztása a tanár feladata az iskola és az osztály/csoport adta lehetőségek gondos mérlegelése után. Azt az elvet azonban rögzíti, hogy a tánc tanításának elsődleges célja a táncolás, az éneklés és a játék örömének, közösségformáló erejének megélése, képességfejlesztő hatásainak kiaknázása. Az esetleges produkció létrehozása csak jóval ezek után következő szempont lehet. Azt az elvet is rögzíti, hogy a tanuló lehetőség szerint saját szűkebb hazájának néphagyományából kiindulva ismerkedjen a tánc és mozgás világával, fokozatosan bővítve a megismert stílusok körét. </w:t>
      </w:r>
    </w:p>
    <w:p>
      <w:pPr>
        <w:pStyle w:val="Listaszerbekezds2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erettantervben szereplő tematikai egységek nem időben követik egymást. Az órák anyaga általában több tematikai egység, amelyeket a tanár belátása szerint arányosan oszt el az adott időkeretben, vagy akár többet is alkalmaz párhuzamosan. Ezért nem történik utalás az egyes tematikai egységekhez ajánlott óraszámra. A kerettanterv anyagát heti egy – az öt mozgásos óra egyike – órára terveztük.</w:t>
      </w:r>
    </w:p>
    <w:p>
      <w:pPr>
        <w:pStyle w:val="Listaszerbekezds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tanításának tárgyi feltétele a megfelelő méretű, megfelelően rugalmas padlózatú, jól szellőztethető terem, valamint a megfelelő hangminőségű és teljesítményű zenelejátszó berendezés.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A tánc és mozgás tanításának sajátossága, hogy az egyes tematikai egységek és fejlesztési célok gyakorlatilag a teljes 12 évfolyamon keresztül húzódnak, fokozatosan elmélyítve, pontosítva, finomítva az újra és újra visszatérő témákat. Ezért elkerülhetetlennek látszottak a gyakori ismétlések. Az ismétlődő keretek változatos, egymásra épülő tartalommal való kitöltése a pedagógus feladata a helyi adottságok mérlegelése alapján.</w:t>
      </w:r>
    </w:p>
    <w:p>
      <w:pPr>
        <w:pStyle w:val="Listaszerbekezds2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2"/>
        <w:spacing w:before="120" w:after="0"/>
        <w:ind w:left="35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–2. évfolyam</w:t>
      </w:r>
    </w:p>
    <w:p>
      <w:pPr>
        <w:pStyle w:val="Listaszerbekezds2"/>
        <w:spacing w:before="120" w:after="0"/>
        <w:ind w:left="35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tánc tanítása mint művészetpedagógiai tevékenység széleskörűen fejleszti a tanuló </w:t>
      </w:r>
      <w:r>
        <w:rPr>
          <w:rFonts w:cs="Times New Roman" w:ascii="Times New Roman" w:hAnsi="Times New Roman"/>
          <w:i/>
          <w:sz w:val="24"/>
          <w:szCs w:val="24"/>
        </w:rPr>
        <w:t xml:space="preserve">esztétikai-művészeti tudatosságát és kifejezőképességét, </w:t>
      </w:r>
      <w:r>
        <w:rPr>
          <w:rFonts w:cs="Times New Roman" w:ascii="Times New Roman" w:hAnsi="Times New Roman"/>
          <w:sz w:val="24"/>
          <w:szCs w:val="24"/>
        </w:rPr>
        <w:t xml:space="preserve">nemcsak a mozgásművészet, hanem a zene- és színházművészet területén is, melyeknek így értő befogadójává, igényes közönségévé válhat. A művészi mozgással való ismerkedés más területeken is erősíti a tanuló megnyilvánulásainak magabiztosságát. 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táncolás javítja a testtartást, az állóképességet, fejleszti a mozgáskoordinációt, stresszoldó és örömöt adó tevékenység, ezzel fontos eszközévé válik a </w:t>
      </w:r>
      <w:r>
        <w:rPr>
          <w:rFonts w:cs="Times New Roman" w:ascii="Times New Roman" w:hAnsi="Times New Roman"/>
          <w:i/>
          <w:sz w:val="24"/>
          <w:szCs w:val="24"/>
        </w:rPr>
        <w:t>testi és lelki egészségre nevelésn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tánc és a mozgás segíti a tanulót, hogy önmagát helyesen érzékelje, helyezze el térben és időben vagy éppen társaihoz képest, a csoportos vagy páros táncolás élménye pedig a társakhoz, a másik nemhez való viszony fejlődését szolgálja. Az improvizáció gyakorlása már kezdeti szinten is fejleszti a tanuló kifejezőkészségét, problémamegoldó képességét, növeli önbizalmát. A tánc és mozgás tanítása ezért fontos a </w:t>
      </w:r>
      <w:r>
        <w:rPr>
          <w:rFonts w:cs="Times New Roman" w:ascii="Times New Roman" w:hAnsi="Times New Roman"/>
          <w:i/>
          <w:sz w:val="24"/>
          <w:szCs w:val="24"/>
        </w:rPr>
        <w:t>szociális kompetencia, 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önismeret és társas kultúra fejlesztése </w:t>
      </w:r>
      <w:r>
        <w:rPr>
          <w:rFonts w:cs="Times New Roman" w:ascii="Times New Roman" w:hAnsi="Times New Roman"/>
          <w:sz w:val="24"/>
          <w:szCs w:val="24"/>
        </w:rPr>
        <w:t>szempontjából.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tánc és a hagyományos népi játékok olyan közösségi élményeket nyújtanak a tanulónak, amelyek segítik a kapcsolati rendszerekben adódó szerep megértését, a kooperáció fejlesztését, a szabályok elfogadását, ezzel szolgálják az </w:t>
      </w:r>
      <w:r>
        <w:rPr>
          <w:rFonts w:cs="Times New Roman" w:ascii="Times New Roman" w:hAnsi="Times New Roman"/>
          <w:i/>
          <w:sz w:val="24"/>
          <w:szCs w:val="24"/>
        </w:rPr>
        <w:t>állampolgárságra és demokráciára nevelést.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kis közösségek, az egyes földrajzi tájak, népcsoportok tánc- és zenei hagyományainak megismerése élményszerűen erősíti a </w:t>
      </w:r>
      <w:r>
        <w:rPr>
          <w:rFonts w:cs="Times New Roman" w:ascii="Times New Roman" w:hAnsi="Times New Roman"/>
          <w:i/>
          <w:sz w:val="24"/>
          <w:szCs w:val="24"/>
        </w:rPr>
        <w:t>szülőföldhöz, hazához való kötődést,</w:t>
      </w:r>
      <w:r>
        <w:rPr>
          <w:rFonts w:cs="Times New Roman" w:ascii="Times New Roman" w:hAnsi="Times New Roman"/>
          <w:sz w:val="24"/>
          <w:szCs w:val="24"/>
        </w:rPr>
        <w:t xml:space="preserve"> szolgálja a </w:t>
      </w:r>
      <w:r>
        <w:rPr>
          <w:rFonts w:cs="Times New Roman" w:ascii="Times New Roman" w:hAnsi="Times New Roman"/>
          <w:i/>
          <w:sz w:val="24"/>
          <w:szCs w:val="24"/>
        </w:rPr>
        <w:t>hazafias nevelést.</w:t>
      </w:r>
    </w:p>
    <w:p>
      <w:pPr>
        <w:pStyle w:val="Listaszerbekezds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 tánc tanítása ráirányítja a tanulók figyelmét az IKT-eszközökön elérhető értékes, művészi tartalmakra, erősítve ezzel a </w:t>
      </w:r>
      <w:r>
        <w:rPr>
          <w:rFonts w:cs="Times New Roman" w:ascii="Times New Roman" w:hAnsi="Times New Roman"/>
          <w:i/>
          <w:sz w:val="24"/>
          <w:szCs w:val="24"/>
        </w:rPr>
        <w:t>médiatudatosságra nevelést.</w:t>
      </w:r>
    </w:p>
    <w:p>
      <w:pPr>
        <w:pStyle w:val="Listaszerbekezds2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ES ÓRASZÁM AZ első 4 évfolyamon: 37 óra/évfolyam</w:t>
      </w:r>
    </w:p>
    <w:p>
      <w:pPr>
        <w:pStyle w:val="Listaszerbekezds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6"/>
        <w:gridCol w:w="4684"/>
        <w:gridCol w:w="1082"/>
        <w:gridCol w:w="1307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zgásanyanyelv megalapozá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ában tanult népi játékok, a hozzájuk kapcsolódó dalok, alapvető mozdulattípusok ismerete.</w:t>
            </w:r>
          </w:p>
        </w:tc>
      </w:tr>
      <w:tr>
        <w:trPr>
          <w:trHeight w:val="32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 közös tánc, mozgás, a zene, a közös éneklés és játék örömének komplex élményén keresztül ismerkedés a tanuló szűkebb hazája néptánc-, népzene- és népijáték-hagyományaival. A kis közösséghez (osztály, csoport), a nagyobb közösséghez (település, nemzetiség), illetve a nemzethez tartozás tudatának erősít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vető táncos készségek elsajátítása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 tanár által mutatott elemi mozdulatok, motívumok társakkal együtt szimultán követése, majd önálló ismétlése. Tánctípusonként több, a tanuló életkorának megfelelően kiválasztott motívum megismerése, egyszerűbb motívumkapcsolások.</w:t>
            </w:r>
          </w:p>
          <w:p>
            <w:pPr>
              <w:pStyle w:val="CM38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 tanár és párja által mutatott mozdulatok, motívumok szimultán követése párjával együtt. Kísérletezés az önálló és páros improvizáció alapjaiva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táncok nevének rögzít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zenei anyag, népi gyermekjáték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örnyezet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rajzi tájegységek, a népi kultúra értékei, népszokás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es testtartás, mozgáskultúra, mozgásműveltség.</w:t>
            </w:r>
          </w:p>
        </w:tc>
      </w:tr>
      <w:tr>
        <w:trPr>
          <w:trHeight w:val="5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, sor, pár, kapu, lépés (motívum), rögtönzés (improvizáció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4"/>
        <w:gridCol w:w="4696"/>
        <w:gridCol w:w="1110"/>
        <w:gridCol w:w="1279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tmusérzék fejlesztés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ából ismert metrumra lépés, tapsolás, negyed és nyolcad érték érzékelése, tapsolása.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itmusérzék fejlesztése a tánc, ének és a kísérő zene metrikai-ritmikai egységbe rendezésének érdekében. 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letes járás, dobogás, tapsolás, az ütemhangsúly érzékeltetése kísérő zenére, saját énekére vagy belső lüktetésre.</w:t>
            </w:r>
          </w:p>
          <w:p>
            <w:pPr>
              <w:pStyle w:val="CM38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ár által mutatott egy-két ütem terjedelmű ritmusképletek reprodukálása társakkal vagy egyénileg. Negyed és nyolcad értékek, negyed szünetek érzékelése, reprodukálása.</w:t>
            </w:r>
          </w:p>
          <w:p>
            <w:pPr>
              <w:pStyle w:val="CM38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vétel a ritmusgyakorlatokban egész testte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mpó és a dinamika változásának követ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mushangszerek, ritmikai többszólamúság, dallam- és ritmusosztinátó, koordinációs gyakorlat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tható, hallható, érzékelhető ritmusok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ó, hangsúly, „tá”, „ti” (negyed, nyolcad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6"/>
        <w:gridCol w:w="4684"/>
        <w:gridCol w:w="1096"/>
        <w:gridCol w:w="1293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ánchoz kapcsolódó ének-zenei ismeret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ában tanult dalok.</w:t>
            </w:r>
          </w:p>
        </w:tc>
      </w:tr>
      <w:tr>
        <w:trPr>
          <w:trHeight w:val="32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zene és tánc egységének érzékeltetése, az énekhang javítása, a zenei hallás fejlesztése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69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t táncokhoz kapcsolódó zene felismerése, a táncokhoz kapcsolódó dalok éneklése, társakkal együtt a tanár vezetésével, majd anélkül, esetleg önálló éneklése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ísérő zenét játszó hangszerek/hangszeregyüttesek megismerése, a hangszerek nevének és a tanult táncok nevének rögzítése. Lehetőség szerint találkozás élő zenéve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ülönböző típusú táncok kísérőzenéje tempójának érzékel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ás utáni daltanulás, zenehallgatás.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, versszak, temp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51"/>
        <w:gridCol w:w="4649"/>
        <w:gridCol w:w="1096"/>
        <w:gridCol w:w="1293"/>
      </w:tblGrid>
      <w:tr>
        <w:trPr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gazodás a térb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ában gyakorolt egyszerű mozdulatok, térformák.</w:t>
            </w:r>
          </w:p>
        </w:tc>
      </w:tr>
      <w:tr>
        <w:trPr>
          <w:trHeight w:val="328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 testtudatának, testtartásának fejlesztése, az adott térhez és társaihoz való térbeli viszonyulásának érzékeltetése, tudatosítása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nc közben is ügyelés a helyes testtartásra, a test mozdulatok közben változó határainak érzékel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rjához, társaihoz való térbeli viszony érzékelése, részvétel kör, sor, ív alkotásában, a távolságok érzékel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re biztosabb mozdulás adott irányban, forgásirány azonosítása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táncok és játékok által megkövetelt térformák megvalósítása tanári segítséggel vagy anélkül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beli tudatosság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jékozódás a térben (alapvető fogalmak ismerete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külső világ tárgyai szerint, a tájékozódást segítő viszonyok ismerete (pl. mellett, között, előtt, mögött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, térköz, tájékozódás, irányo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rész, irány, kör, sor, ív, kígyóvonal, csigavonal, kap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343"/>
        <w:gridCol w:w="4663"/>
        <w:gridCol w:w="1068"/>
        <w:gridCol w:w="1321"/>
      </w:tblGrid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pi játéko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vodában tanult népi játékok.</w:t>
            </w:r>
          </w:p>
        </w:tc>
      </w:tr>
      <w:tr>
        <w:trPr>
          <w:trHeight w:val="328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z életkornak megfelelően megválasztott játékok nyújtotta élményen keresztül a kooperáció, a kezdeményező- és helyzetfelismerő képesség, az egymáshoz való alkalmazkodás és a szabályok elfogadásának képessége, a térérzékelés, az ének- és beszédhang, és a ritmusérzék fejlesztése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kedés társaival együtt, tanári irányítással – elsősorban a tanuló szűkebb hazájában, közösségében ismert – hagyományos játékokkal. A megismert játékok körének bővítése. Tanári irányítás, segítség mellett a játékokhoz vagy egyes szerepekhez tartozó dalok, szövegek, szabályokat megismerése, alkalmazása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néphagyományból a sport jellegű, párválasztó, fogyó-gyarapodó és kapuzó játékok megismerése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zenei anyag, népi gyermekjátékok éneklésse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dókák, népdalok, népi játék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i gyermekjáték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örnyezet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rajzi tájegységek, a népi kultúra értékei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üttjátszás különféle interaktív helyzetekben.</w:t>
            </w:r>
          </w:p>
        </w:tc>
      </w:tr>
      <w:tr>
        <w:trPr>
          <w:trHeight w:val="55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, szabály, szere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70"/>
        <w:gridCol w:w="4646"/>
        <w:gridCol w:w="1096"/>
        <w:gridCol w:w="1293"/>
      </w:tblGrid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gyományismere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ismeretek a naptári ünnepekről, szokásokról.</w:t>
            </w:r>
          </w:p>
        </w:tc>
      </w:tr>
      <w:tr>
        <w:trPr>
          <w:trHeight w:val="32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t táncokhoz, dalokhoz, játékokhoz közvetlenül kötődő hagyományok, szokások megismerése, a dalok szövegének megértése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alkotás a közvetlenül a táncolás élményéhez kötődő irányított beszélgetések során a hagyományos táncalkalmak, a hagyományos közösségek táncéletének jellemzőirő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dalok szövegének – a tanár irányításával, az esetleges ismeretlen fogalmak tisztázása után – társakkal közös értelmez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táncokhoz, dalokhoz és játékokhoz kapcsolódóan élményszerzés az év jeles napjaival, ünnepeivel kapcsolatban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mesék, népdalok, népszokás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örnyezet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rajzi tájegységek, a népi kultúra értékei, népszokás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özvetlen környezetben ismert szokásokhoz kapcsolódó hagyományok, szertartások dramatikus vonatkozásai.</w:t>
            </w:r>
          </w:p>
        </w:tc>
      </w:tr>
      <w:tr>
        <w:trPr>
          <w:trHeight w:val="5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alkalom, táncház, fonó, „játszó”, pár, felkérés, farsang, nagyböjt, húsvét, advent, karácsony, újév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7"/>
        <w:gridCol w:w="4646"/>
        <w:gridCol w:w="1097"/>
        <w:gridCol w:w="1292"/>
      </w:tblGrid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nult táncstílusok körének bővíté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alapozott mozgásanyanyelv</w:t>
            </w:r>
          </w:p>
        </w:tc>
      </w:tr>
      <w:tr>
        <w:trPr>
          <w:trHeight w:val="32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ismert táncok, táncstílusok körének fokozatos bővítése a helyi/nemzetiségi hagyományokra épülő mozgásanyanyelv megismerése után az osztály/csoport képességeinek megfelelően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sőként tanult helyi/nemzetiségi táncstílus mellé az osztály/csoport képességeit mérlegelve egy következő felvétele, fokozatos kitekintésse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táncstílusok felismerése irányítással, a táncok nevének megismerése, a kísérő zene eltérő vagy éppen azonos jellegzetességeinek fokozatos megismerése, megszokása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Számos, a tanult táncokhoz kapcsolódó dal megismerése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épzenei anyag és a népi gyermekjátékok énekléssel, ritmikus mozgássa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ges alkotások játékos, mozgásos vagy táncos megjelenítése.</w:t>
            </w:r>
          </w:p>
        </w:tc>
      </w:tr>
      <w:tr>
        <w:trPr>
          <w:trHeight w:val="5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egység, népcsoport/né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55"/>
        <w:gridCol w:w="4661"/>
        <w:gridCol w:w="1097"/>
        <w:gridCol w:w="1292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ovizációs készség fejleszté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motívumok ismerete, alapvető motívumfűzési elvek ismerete.</w:t>
            </w:r>
          </w:p>
        </w:tc>
      </w:tr>
      <w:tr>
        <w:trPr>
          <w:trHeight w:val="32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 tánc mint kifejező- és kommunikációs eszköz jelentőségének megtapasztalása már a tanulás kezdeteitől. A puszta reprodukció mellett az alkotó, kreatív mozgás örömének megélése. A magyar néptánc improvizatív jellegének tudatosítása.  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hány motívum elsajátítása után önálló felidézésük, összekapcsolásu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rral vagy társakkal összhangban, együttműködve egyszerű táncfolyamatot létrehozása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zenei fantázia fejlesztése sok zenei játékkal, ritmusos és énekes szabad rögtönzésekke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oportos improvizációs játékok.</w:t>
            </w:r>
          </w:p>
        </w:tc>
      </w:tr>
      <w:tr>
        <w:trPr>
          <w:trHeight w:val="5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ögtönzés (szabad tánc, improvizáció), lépés (motívum), pár vezetés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90"/>
      </w:tblGrid>
      <w:tr>
        <w:trPr>
          <w:trHeight w:val="5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életkorának és képességeinek megfelelően –tanári irányítással – táncolja a tanult táncokat (pl. szűkebb hazája néptáncait és még egy-két táncstílust), ismeri és énekli a hozzájuk kapcsolódó dalokat, felismeri az egyes tánctípusok kísérőzenéjét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i és alkalmazza a tanult játékok szabályait, ismeri a hozzájuk kapcsolódó dalokat, szövegeket. Érzi a kísérő zene vagy ének tempóját, lüktetését, amivel saját mozgását is összhangba tudja hozni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helyes testtartással, párjához, társaihoz térben alkalmazkodva táncolni, a tanult táncok és játékok térformáit megvalósítani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és érti a tanult táncok, dalok, játékok eredeti közösségi funkcióját. Értelmezni tudja a tanult dalok szövegét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megtapasztalja a közös mozgás, játék és éneklés örömét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–4. évfolyam</w:t>
      </w:r>
    </w:p>
    <w:p>
      <w:pPr>
        <w:pStyle w:val="Listaszerbekezds2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szerepe a fejlesztési területekben, a nevelési célok elérésében és a kulcskompetenciák fejlesztésében nem tér el az 1–2. évfolyamtól. A tanuló szempontjából azonban lényeges része a fejlődésnek a spontán utánzás, a tanár követésén alapuló mozgás önállóbbá és tudatosabbá érése.</w:t>
      </w:r>
    </w:p>
    <w:p>
      <w:pPr>
        <w:pStyle w:val="Listaszerbekezd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8"/>
        <w:gridCol w:w="4825"/>
        <w:gridCol w:w="1097"/>
        <w:gridCol w:w="1292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nult táncstílusok körének bővíté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2. évfolyamon tanult táncok ismerete.</w:t>
            </w:r>
          </w:p>
        </w:tc>
      </w:tr>
      <w:tr>
        <w:trPr>
          <w:trHeight w:val="32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ismert táncok, táncstílusok körének fokozatos bővítése az osztály/csoport képességeinek megfelelően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566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re jobb elmélyülés a tanult stílusok és tánctípusok jellegzetességeiben, a tanár döntése szerint ismerkedés újabb stílusokka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táncstílusok megkülönböztetése, a táncok nevének ismerete, a kísérőzene eltérő vagy éppen azonos jellegzetességeinek felismer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 néptánc-hagyomány alapvető tánctípusainak ismeret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áncokhoz kapcsolódó ismert dalok számának bővülése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zenei anyag és népi gyermekjátékok énekléssel, ritmikus mozgássa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ges alkotások játékos, mozgásos vagy táncos megjelenít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es testtartás, mozgáskultúra, mozgásműveltség.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típus, tájegység, népcsoport/nép.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317"/>
        <w:gridCol w:w="4696"/>
        <w:gridCol w:w="1026"/>
        <w:gridCol w:w="1363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tmusérzék fejleszté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2. évfolyam ritmusgyakorlatai.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itmusérzék fejlesztése a tánc, ének és a kísérőzene metrikai-ritmikai egységbe rendezésének érdekében. 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letes járás, dobogás, tapsolás, az ütemhangsúly érzékeltetése kísérőzenére, a tanuló saját énekére vagy belső ritmusra.</w:t>
            </w:r>
          </w:p>
          <w:p>
            <w:pPr>
              <w:pStyle w:val="CM38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ár által mutatott hosszabb, 4-8 ütem terjedelmű ritmusképletek társakkal együtt történő, vagy egyéni reprodukálása. Negyed, nyolcad és tizenhatod érték, nyújtott és éles ritmusok, szinkópa, negyed és nyolcad szünetek érzékelése, reprodukálása.  </w:t>
            </w:r>
          </w:p>
          <w:p>
            <w:pPr>
              <w:pStyle w:val="CM38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vétel a ritmusgyakorlatokban egész testtel, a különböző testrészek ritmusában egyszerű párhuzamosságok kivitelez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mpó és a dinamika változásának követése vagy a tempó és a dinamika változtatása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mushangszerek, ritmikai többszólamúság, dallam- és ritmusosztinátó, koordinációs gyakorlat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tható, hallható, érzékelhető ritmusok</w:t>
            </w:r>
          </w:p>
        </w:tc>
      </w:tr>
      <w:tr>
        <w:trPr>
          <w:trHeight w:val="5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ó, ütemmutató (metrum), hangsúly, „tá”, „ti”, „tiri” (negyed, nyolcad, tizenhatod), szinkópa, szün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6"/>
        <w:gridCol w:w="4684"/>
        <w:gridCol w:w="1124"/>
        <w:gridCol w:w="1265"/>
      </w:tblGrid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ánchoz kapcsolódó ének-zenei ismeret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2. évfolyamon szerzett zenei ismeretek.</w:t>
            </w:r>
          </w:p>
        </w:tc>
      </w:tr>
      <w:tr>
        <w:trPr>
          <w:trHeight w:val="32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zene és tánc egységének érzékeltetése, az énekhang javítása, a zenei hallás fejlesztése. Az IKT-eszközök médiatudatos használatának fejlesztése.</w:t>
            </w:r>
          </w:p>
        </w:tc>
      </w:tr>
      <w:tr>
        <w:trPr>
          <w:trHeight w:val="17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0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t táncokhoz kapcsolódó zene felismerése, a kísérő zenében a táncokhoz kapcsolódó dalok felismerése, és éneklése társakkal együtt, vagy önállóan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ísérő zenét játszó hangszerek/hangszeregyüttesek ismerete (pl. a népi vonós hangszeregyüttes tagjai funkcióinak ismerete és értése). Jellegzetes hangszerek megismerése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Lehetőség szerint találkozás élő zenével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KT-eszközök használatával is tapasztalatszerzés a táncokhoz kapcsolódó zenérő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különböző típusú táncok kísérőzenéje zenei jellegzetességeinek érzékelése (tempó, metrum)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ás utáni daltanulás, zenehallgatás.</w:t>
            </w:r>
          </w:p>
        </w:tc>
      </w:tr>
      <w:tr>
        <w:trPr>
          <w:trHeight w:val="5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, versszak, tempó, IKT-eszköz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6"/>
        <w:gridCol w:w="4684"/>
        <w:gridCol w:w="1082"/>
        <w:gridCol w:w="1307"/>
      </w:tblGrid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gazodás a térb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2. évfolyam térgyakorlatai</w:t>
            </w:r>
          </w:p>
        </w:tc>
      </w:tr>
      <w:tr>
        <w:trPr>
          <w:trHeight w:val="32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 testtudatának, testtartásának fejlesztése, az adott térhez és társaihoz való térbeli viszonyulásának érzékeltetése, tudatosítása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nc közben is ügyelés a helyes testtartásra, a test mozdulatai közben változó határainak érzékelése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árjához, társaihoz való térbeli viszony érzékelése, részvétel kör, sor, ív alkotásában, a távolságok érzékelése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dott irányban mozdulás, forgásirány azonosítása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t táncok és játékok által megkövetelt térformák megvalósítása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beli tudatosság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ájékozódás a térben (alapvető fogalmak ismerete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a külső világ tárgyai szerint, a tájékozódást segítő viszonyok ismerete (pl. mellett, között, előtt, mögött)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tanuló saját mozgó, forgó testének aktuális helyzetéhez képest (pl. a bal, jobb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, térköz, tájékozódás, irányok.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rész, irány, kör, sor, ív, kígyóvonal, csigavonal, kap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323"/>
        <w:gridCol w:w="4671"/>
        <w:gridCol w:w="1054"/>
        <w:gridCol w:w="1335"/>
      </w:tblGrid>
      <w:tr>
        <w:trPr>
          <w:trHeight w:val="17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pi játék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trHeight w:val="17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2. évfolyamon tanult népi játékok.</w:t>
            </w:r>
          </w:p>
        </w:tc>
      </w:tr>
      <w:tr>
        <w:trPr>
          <w:trHeight w:val="17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letkornak megfelelően megválasztott játékok nyújtotta élményen keresztül a kooperáció, a kezdeményező- és helyzetfelismerő képesség, az egymáshoz való alkalmazkodás és a szabályok elfogadásának képessége, a térérzékelés, az ének- és beszédhang, és a ritmusérzék fejlesztése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mert játékok körének bővítése. Társakkal az önálló játék, a szerepek, dalok, mozdulatok ismerete a szabályok elfogadása és alkalmazása álta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néphagyományból további sport jellegű, párválasztó, fogyó-gyarapodó és kapuzó játékok megismerése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gyományos népi játékok és a ma ismert sportágak, valamint a drámajátékok összefüggéseinek, szerves kapcsolatának felismer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épzenei anyag, népi gyermekjátékok éneklésse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i gyermekjáték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ütt játszás különféle interaktív helyzetekben.</w:t>
            </w:r>
          </w:p>
        </w:tc>
      </w:tr>
      <w:tr>
        <w:trPr>
          <w:trHeight w:val="5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, szabály, szere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01"/>
        <w:gridCol w:w="4700"/>
        <w:gridCol w:w="1068"/>
        <w:gridCol w:w="1321"/>
      </w:tblGrid>
      <w:tr>
        <w:trPr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gyományismer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2. évfolyamon megszerzett ismeretek.</w:t>
            </w:r>
          </w:p>
        </w:tc>
      </w:tr>
      <w:tr>
        <w:trPr>
          <w:trHeight w:val="328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t táncokhoz, dalokhoz, játékokhoz közvetlenül kötődő hagyományok, szokások megismerése, a dalok szövegének megértése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vetlenül a táncolás élményéhez kötődő irányított beszélgetések során képalkotás a hagyományos táncalkalmak, a hagyományos közösségek táncéletének jellemzőiről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dalok szövegének – az esetleges ismeretlen fogalmak tisztázása után – társakkal közös értelmez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lálkozás a tanult táncokhoz kapcsolódó viselet jellegzetességeivel, lehetőleg közvetlen tapasztalat alapján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táncokhoz, dalokhoz és játékokhoz kapcsolódóan élményszerzés az év jeles napjaival, ünnepeivel kapcsolatban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legfontosabb naptári ünnepek megnevezése. Néhány, az ünnepekhez kapcsolódó népszokás megismer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özvetlen vagy közvetett tapasztalatok szerzése a tanuló szűkebb hazájának hagyományairól (múzeum, kiállítás meglátogatása, </w:t>
              <w:br/>
              <w:t>IKT-eszközök használata)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mesék, népdalok, népszokás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épi tárgykultúra legjellemzőbb példái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örnyezet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rajzi tájegységek, a népi kultúra értékei, népszokás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özvetlen környezetben ismert szokásokhoz kapcsolódó hagyományok, szertartások dramatikus vonatkozásai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a, életvitel és gyakorla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ünnepek.</w:t>
            </w:r>
          </w:p>
        </w:tc>
      </w:tr>
      <w:tr>
        <w:trPr>
          <w:trHeight w:val="5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ncalkalom, táncház, fonó, „játszó”, pár, felkérés, farsang, nagyböjt, húsvét, advent, karácsony, újév, viselet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1"/>
        <w:gridCol w:w="4646"/>
        <w:gridCol w:w="1097"/>
        <w:gridCol w:w="1292"/>
      </w:tblGrid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ovizációs készség fejleszté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–2. évfolyam improvizációs gyakorlatai.</w:t>
            </w:r>
          </w:p>
        </w:tc>
      </w:tr>
      <w:tr>
        <w:trPr>
          <w:trHeight w:val="32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ánc mint kifejező- és kommunikációs eszköz jelentőségének megtapasztalása már a tanulás kezdeteitől. A puszta reprodukció mellett az alkotó, kreatív mozgás örömének megélése. A táncok improvizatív vagy kötött jellegének tudatosítása (pl. a magyar néptánc)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69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árral vagy társakkal összhangban, együttműködve táncfolyamatok létrehozása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otívumismeret bővülése és az adott tánc struktúrájának egyre mélyebb megértése révén az improvizatív készség fokozatos fejlőd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ltérő tánctípusok, táncstílusok motívumkészletének és struktúrájának egyre biztosabb elkülönítése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ánc (pl. a magyar néptánc) alapvetően improvizatív jellegének tudatosítása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ei játékok, ritmusos és énekes szabad rögtönzése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oportos improvizációs játékok.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(szabad tánc, improvizáció), lépés (motívum), pár vezetése, tájegység, népcsoport/né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90"/>
      </w:tblGrid>
      <w:tr>
        <w:trPr>
          <w:trHeight w:val="5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ismer és korának megfelelően társaival/párjával táncol többféle táncstílust, azokon belül többféle tánctípust, magabiztosan érzi a kísérőzene vagy ének tempóját, lüktetését, amivel saját mozgását is összhangba tudja hozni. Érzékeli és követi a tempóváltozásokat, képes egyenletes mozgásra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táncot kísérő zenében a tanult dalokat, képes azokat zenével énekelni mozgás közben is. Tisztában van a táncot kísérő hangszeres együttes tagjainak funkcióival, ismeri a hangszereket. Tisztában van azzal, hogy az IKT-eszközök által hozzáférhetők a tanult táncokhoz kapcsolódó zenei és mozgókép anyagok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helyes testtartással, párjához, társaihoz térben alkalmazkodva táncolni, az irányokra vonatkozó utasításokat végrehajtani, a tanult táncok és játékok térformáit megvalósítani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és önállóan alkalmazza a tanult játékok szabályait, ismeri a hozzájuk tartozó dalokat és szövegeket. Képes belehelyezkedni a játék adta szerepekbe, társait partnerként, sportszerűen kezeli, át tudja élni a közös játék örömét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i és érti a tanult táncok, dalok, játékok eredeti közösségi funkcióját. Élményt szerez az eredeti funkció újraértelmezéséről (pl. táncház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v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telmezni tudja a tanult dalok szövegét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ának és képességeinek megfelelően párjával vagy társaival együttműködve improvizálja a tanult táncokat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megtapasztalja a közös mozgás, játék és éneklés örömé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Calibri" w:cs="Cambria"/>
      <w:b/>
      <w:bCs/>
      <w:color w:val="4F81BD"/>
      <w:lang w:val="en-US" w:bidi="ar-SA"/>
    </w:rPr>
  </w:style>
  <w:style w:type="character" w:styleId="Cmsor5Char">
    <w:name w:val="Címsor 5 Char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LlbChar">
    <w:name w:val="Élőláb Char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firstLine="709"/>
      <w:contextualSpacing/>
    </w:pPr>
    <w:rPr/>
  </w:style>
  <w:style w:type="paragraph" w:styleId="Listaszerbekezds2">
    <w:name w:val="Listaszerű bekezdés2"/>
    <w:basedOn w:val="Normal"/>
    <w:qFormat/>
    <w:pPr>
      <w:spacing w:before="0" w:after="0"/>
      <w:ind w:left="720" w:firstLine="709"/>
      <w:contextualSpacing/>
    </w:pPr>
    <w:rPr/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4:00Z</dcterms:created>
  <dc:creator>Pilisszántói Általános Iskola</dc:creator>
  <dc:description/>
  <dc:language>en-US</dc:language>
  <cp:lastModifiedBy>Rudas Péter</cp:lastModifiedBy>
  <dcterms:modified xsi:type="dcterms:W3CDTF">2013-03-29T10:54:00Z</dcterms:modified>
  <cp:revision>2</cp:revision>
  <dc:subject/>
  <dc:title>TÁNC ÉS MOZGÁS</dc:title>
</cp:coreProperties>
</file>