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72"/>
          <w:szCs w:val="72"/>
        </w:rPr>
      </w:pPr>
      <w:r>
        <w:rPr>
          <w:b/>
          <w:bCs/>
          <w:caps/>
          <w:sz w:val="72"/>
          <w:szCs w:val="72"/>
        </w:rPr>
        <w:t>Rajz</w:t>
      </w:r>
    </w:p>
    <w:p>
      <w:pPr>
        <w:pStyle w:val="Normal"/>
        <w:jc w:val="center"/>
        <w:rPr/>
      </w:pPr>
      <w:r>
        <w:rPr>
          <w:b/>
          <w:bCs/>
          <w:caps/>
          <w:sz w:val="48"/>
          <w:szCs w:val="48"/>
        </w:rPr>
        <w:br/>
        <w:t>1</w:t>
      </w:r>
      <w:r>
        <w:rPr>
          <w:b/>
          <w:bCs/>
          <w:sz w:val="48"/>
          <w:szCs w:val="48"/>
        </w:rPr>
        <w:t>. osztály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(37 órás)</w:t>
      </w:r>
      <w:r>
        <w:rPr>
          <w:b/>
          <w:bCs/>
          <w:caps/>
          <w:sz w:val="24"/>
          <w:szCs w:val="24"/>
          <w:lang w:eastAsia="hu-HU"/>
        </w:rPr>
        <w:br/>
        <w:br/>
        <w:b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361"/>
        <w:gridCol w:w="2155"/>
        <w:gridCol w:w="1134"/>
        <w:gridCol w:w="1134"/>
        <w:gridCol w:w="1134"/>
        <w:gridCol w:w="2155"/>
      </w:tblGrid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Tblzatfejlc"/>
              <w:spacing w:before="160" w:after="60"/>
              <w:rPr/>
            </w:pPr>
            <w:r>
              <w:rPr/>
              <w:t>Ór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Tblzatfejlc"/>
              <w:spacing w:before="160" w:after="60"/>
              <w:rPr/>
            </w:pPr>
            <w:r>
              <w:rPr/>
              <w:t>Tananyag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Tblzatfejlc"/>
              <w:spacing w:before="60" w:after="60"/>
              <w:jc w:val="center"/>
              <w:rPr/>
            </w:pPr>
            <w:r>
              <w:rPr/>
              <w:t>Új ismeret,</w:t>
              <w:br/>
              <w:t>tanulói tevékenysé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Tblzatfejlc"/>
              <w:spacing w:before="160" w:after="60"/>
              <w:rPr/>
            </w:pPr>
            <w:r>
              <w:rPr/>
              <w:t>Alkotá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Tblzatfejlc"/>
              <w:spacing w:before="60" w:after="60"/>
              <w:jc w:val="center"/>
              <w:rPr/>
            </w:pPr>
            <w:r>
              <w:rPr/>
              <w:t>Új technika</w:t>
              <w:br/>
              <w:t>eszközö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Tblzatfejlc"/>
              <w:spacing w:before="60" w:after="60"/>
              <w:jc w:val="center"/>
              <w:rPr/>
            </w:pPr>
            <w:r>
              <w:rPr/>
              <w:t>Munka</w:t>
              <w:softHyphen/>
              <w:t>form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Tblzatfejlc"/>
              <w:spacing w:before="60" w:after="60"/>
              <w:jc w:val="center"/>
              <w:rPr/>
            </w:pPr>
            <w:r>
              <w:rPr/>
              <w:t xml:space="preserve">Fejlesztendõ </w:t>
              <w:br/>
              <w:t>kulcskompetencia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Ismerkedés a rajzeszközökkel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 vonal, mint kifejezõeszköz (képzõmûvészetbõl példák). Vékony-vastag, kisebb-nagyobb vonalak alkalmazása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Váza díszítése vonalakka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Kísérletezés a különféle rajzeszközökke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 kezdeményezõ-képesség és vállalkozói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Élõlények a természetben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Megfigyelés, beszélgetés az állatok mintázatáró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 xml:space="preserve">Kitalált élõlénynek minták rajzolása.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Mintázat létrehozása rajzeszközökke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 kezdeményezõ-képesség és vállalkozói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 folt képalkotó szerepe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Foltok kialakulása: paca, csurgatá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Különbözõ vastagságú anyagok festékes nyomataiból kép készítés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nyomatha</w:t>
              <w:softHyphen/>
              <w:t>gyá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 xml:space="preserve">Anyanyelvi   kommunikáció, természettudományos kompetencia,  kompetencia, esztétikai--mûvészit tudatosság és kifejezõképesség 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Ismerkedés a nagyságrelációkkal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Kisebb-nagyobb, szélesebb-keskenyebb, rövidebb-hosszabb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 xml:space="preserve">Az Égig érõ paszuly c. meséhez illusztráció készítése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festé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 természettudományos kompetencia, matematika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Különbözõ képi elemek elrendezéseinek ritmusa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Mi a ritmus. Egyensúly és egyensúlytalan állapot; rendezett: ritmusos, rendezetlen: aritmuso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Kisebb-nagyobb, egyenes-görbe síkokkal egyensúly és egyensúlytalan kompozíció létrehozás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Olló, ragasztó, színes papír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csoportos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természettudományos kompetencia, matematikai kompetencia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Természeti formák megjelenítése síkban, térben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Fény szükséges ahhoz, hogy lássunk: világos-söté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z alma elrendezése síkon (papír), térben (gyurma) 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Térben gyurmával dolgozunk (plasztikus</w:t>
              <w:softHyphen/>
              <w:t>ság) síkban papírra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Esztétikai-mûvészi tudatosság és kifejezõképesség, természettudományos kompetencia, anyanyelvi kommunikáció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Õszi tájkép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Elõtér, középtér, háttér, képkivágás fogalmainak tisztázás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Tervezd meg a képed formáját, majd rajzolj bele egy õszi tájképe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zsírkrét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természettudományos kompetencia. Esztétikai-mûvészi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Színes képek levélnyoma-tokból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 színek térbeli helyzete: hideg színek hátul, a meleg színek elõrébb hatnak a képen. Milyen a levél szerkezet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Kísérletezés  színekkel. Levelek rendezése a papíro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Nyomatkészítés a különbözõ formájú és nagyságú levelekkel (helyes arányú festékfelhordá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természettudományos kompetencia. Kezdeményezõ-képesség, vállalkozói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Madarak és az évszakok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Madarak élõhelyei, odú, fészek (ezek anyagai). Vándormadarak. A fészekbe helyezni a madarat (takarás) rajzza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 növény arányossága. Keresgélõ vonala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Tárgykollázs: vegyes technika. Levelek faágak segítségével fészek létrehozása a papír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Természettudományos kompetencia, Esztétikai-mûvészi tudatosság és kifejezõképesség, anyanyelvi kommunikáció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Móra Ferenc: Megjöttek a fecské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Karakter megtalálása, szárnyak rövidülése. Megfigyelés, beszélgetés. Képek, fotók gyûjtése. A madarak tollazatának ábrázolása 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Vékony-vastag filctollal vonalakat rajzolunk a zsebkendõre (madár testét is), ráragasztjuk a papírr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Papír zsebkendõt befestjük, szárítjuk, majd filctollal rárajzoljuk a mintázatot és megtépjük a kívánt formár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esztétikai-mûvészi tudatosság és kifejezõképesség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 cinege cipõje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ltözködés, különbözõ anyagok, funkció, divat. A népmûvészet megjelenése az öltözködésben. Ruhák a különbözõ évszakokba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Személyes és közös élmények megjelenítése: egy ember felöltöztetése textille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Textilkollázs: különbözõ vastagságú, mintájú anyago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csoportos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esztétikai-mûvészi tudatosság és kifejezõképesség, természettudományos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Köszöntõ képeslap a Mikulásnak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Téli ünnepekre jellemzõ dolgok, tárgyak:</w:t>
              <w:br/>
              <w:t>képeslap kritériuma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Képeslap a Mikulásna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Formavágás papírból, színezé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természettudomá-nyos kompetencia, kezdeményezõ-képesség és vállalkozói kompetencia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Ünnepi csomagolás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z ünnep színei és formái</w:t>
              <w:br/>
              <w:t>csomagolás alapanyaga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Marcipán csomagolása szaloncukorna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Szaloncukor csomagolópapírjának tervezése ezüst lapr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kezdeményezõ-képesség és vállalkozói kompetencia</w:t>
              <w:br/>
              <w:t>természettudományos kompetencia</w:t>
              <w:br/>
              <w:t>matematikai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Fenyõfadísze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Díszek alakjai, anyagai: természetes-mestersége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Mézeskalács díszítés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Mézeskalács készítés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kezdeményezõ-képesség és vállalkozói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Szaloncukor csomagolópapírjának megtervezése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Csomagolás figyelemfelkeltés, a színek használata, a felhasználható anyagok. A szaloncukor történet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Csomagolópapír nagyobb legyen, mint az eredeti és marcipánt csomagolunk bel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Ezüst és arany papírra alkoholos filccel mintákat rajzolun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 matematika kompetencia, esztétikai-mûvészi tudatosság és kifejezõképesség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Havas táj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Fák perspektivikus elhelyezkedés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Fekete fotókartonra fehér pasztellel rajzolunk tájképe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Negatív ábrázolá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természettudomá-nyos kompetencia.</w:t>
              <w:br/>
              <w:t xml:space="preserve">kezdeményezõképesség és vállalkozói kompetencia, </w:t>
              <w:br/>
              <w:t>esztétikai-mûvészi tudatosság kompetencia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Tél a szabadban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Bruegel: Vadászok a hóban c. festményének elemzése</w:t>
              <w:br/>
              <w:t>hideg és a csönd kifejezés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Téli témájú kép tépésse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papírtépé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petencia,</w:t>
              <w:br/>
              <w:t>kezdeményezõ-képesség és vállalkozói kompetencia,</w:t>
              <w:br/>
              <w:t xml:space="preserve">esztétikai-mûvészi tudatosság és kifejezõképesség  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Nappal és az éjszaka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Nap és a Hold egymáshoz való viszony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Függõ-lengõ dísz készítés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színes papí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csoportos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kezdeményezõ-képesség és vállalkozói kompetencia,</w:t>
              <w:br/>
              <w:t>természettudományos kompetencia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Pályázati munka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Közlekedésbiztonság gyermekszemmel c. pályáza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Plakát készítés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kolláz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csoportos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esztétikai-mûvészi tudatosság és kifejezõképesség,</w:t>
              <w:br/>
              <w:t>szociális és állampolgári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Medve mintázása agyagból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Elöl-, oldal-, hátul nézet: szobor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Szobor kialakítása agyagbó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>
                <w:rFonts w:eastAsia="Toronto;Arial"/>
              </w:rPr>
              <w:t xml:space="preserve"> </w:t>
            </w:r>
            <w:r>
              <w:rPr/>
              <w:t>agyagozá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természettudományos kompetencia,</w:t>
              <w:br/>
              <w:t>kezdeményezõképesség és vállalkozói kompetencia,</w:t>
              <w:br/>
              <w:t>esztétikai-mûvészi tudatosság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Maszkok, álarcok a különbözõ kultúrákban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Maszkok a különbözõ kultúrákba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Busó álarc készítés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tárgykolláz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kezdeményezõ-képesség és vállalkozói kompetencia,</w:t>
              <w:br/>
              <w:t>esztétikai-mûvészi tudatosság és kifejezõképesség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Síkbáb készítése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Bábok fajtá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Síkbáb készítése a Miért haragszik a kutya a nyúlra c. meséhez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Tárgyalakí</w:t>
              <w:softHyphen/>
              <w:t xml:space="preserve">tás; hurkapálca papír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kezdeményezõképesség és vállalkozói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Virágok fejlõdése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Növekedési fázisrajz,</w:t>
              <w:br/>
              <w:t>virág és a része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Váza és a háttér festése, a virág hajtogatása papírbó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tárgykolláz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esztétikai-mûvészi tudatosság és kifejezõképesség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Vizuális jelek felismerése kokárda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Március 15. jelkép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Kokárda festés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galakítá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kezdeményezõ-képesség és vállalkozói kompetencia;</w:t>
              <w:br/>
              <w:t>esztétikai-mûvészi tudatosság és kifejezõképesség,</w:t>
              <w:br/>
              <w:t xml:space="preserve">szociális és állampolgári kompetencia 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Ember-ábrázolás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z emberi test aránya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Sándor, József és Benedek megfestés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Festés temperába fogkrémet keverün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természettudomá-nyos kompetencia</w:t>
              <w:br/>
              <w:t>kezdeményezõképesség és vállalkozói kompetencia</w:t>
              <w:br/>
              <w:t>esztétikai-mûvészi tudatosság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Meseélmény megjelenítése síkban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 háziállatok beszéde c. meseéhez háttér készítés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Csomagolópapírra háttérkép festés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Festés temperáva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esztétikai-mûvészi tudatosság és kifejezõképesség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Szülõföldem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Városod jellegzetességei.</w:t>
              <w:br/>
              <w:t>térképismere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Fotókból tárgykollázs, mi jellemzõ a városodr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tárgykolláz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csoportos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kezdeményezõ-képesség és vállalkozói kompetencia,</w:t>
              <w:br/>
              <w:t>szociális és állampolgári kompetencia</w:t>
              <w:br/>
              <w:t>digitális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Húsvéti készülõdés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Hagyományok és népszokások</w:t>
              <w:br/>
              <w:t>díszítendõ tojás felosztása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Tojásfesté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 xml:space="preserve">tojásfestés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kezdeményezõ-képesség és vállalkozói kompetencia</w:t>
              <w:br/>
              <w:t>esztétikai-mûvészi tudatosság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Itt vannak a fecské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 madarak fészkeinek az anyagai és formái</w:t>
              <w:br/>
              <w:t>takarás térbeli ábrázolá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 madarak ábrázolása a fészekbe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pasztel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kezdeményezõ-képesség és vállalkozói kompetencia</w:t>
              <w:br/>
              <w:t>természettudomá-nyos kompetencia,</w:t>
              <w:br/>
              <w:t>szociális és állampolgári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 pillang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Pillangó felépítése, mintázat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Kép létrehozása az új technikával, fõ motívum a lepk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Szappanbuborék, kolláz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csoportos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kezdeményezõképesség és vállalkozói kompetencia,</w:t>
              <w:br/>
              <w:t>szociális és állampolgári kompetencia,</w:t>
              <w:br/>
              <w:t>digitális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Formaalakítás térben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Fa ábrázolása a népmûvészetben, életfa 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Fantáziafa létrehozása térbe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galakítás gyurmábó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kezdeményezõ-képesség és vállalkozói kompetencia,</w:t>
              <w:br/>
              <w:t xml:space="preserve">esztétikai-mûvészi tudatosság és kifejezõképesség </w:t>
              <w:br/>
              <w:t>természettudomá-nyos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ák napi meghívó készítése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Beszélgetés az érzelmekrõl, anyaságró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Képeslap készítés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tárgykolláz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kezdeményezõ-képesség és vállalkozói kompetencia</w:t>
              <w:br/>
              <w:t>esztétikai-mûvészi tudatosság kompetencia</w:t>
              <w:br/>
              <w:t>szociális és állampolgári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 tápláléklánc körforgása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Kányádi Sándor nyomán: A szúnyogkirálynõ szerencséje c. mese alapján a tápláléklánc elemzés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Tápláléklánc körforgásának az ábrázolás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Színes ceruzaraj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csoportos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kezdeményezõ-képesség és vállalkozói kompetencia</w:t>
              <w:br/>
              <w:t>szociális és állampolgári kompetencia</w:t>
              <w:br/>
              <w:t>természettudomá-nyos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Gyermeknapi aszfaltrajz verseny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Beszélgetés a gyermeknapró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Rajzolás aszfalto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Színes aszfaltkrét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csoportos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esztétikai-mûvészi tudatosság és kifejezõképesség,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Kitalált történetekhez útvesztõ készítése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Ókori labirintuso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Útvesztõ rajzolás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filctol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kezdeményezõ-képesség és vállalkozói kompetencia</w:t>
              <w:br/>
              <w:t>esztétikai-mûvészi tudatosság kompetencia</w:t>
              <w:br/>
              <w:t>szociális és állampolgári kompetenc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Fej rajzolása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Fej szerkezet, aránya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arcké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ceruz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kezdeményezõ-képesség és vállalkozói kompetencia</w:t>
              <w:br/>
              <w:t xml:space="preserve">esztétikai-mûvészi tudatosság és kifejezõképesség </w:t>
              <w:br/>
              <w:t>természettudomá-nyos kompetencia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vakáció</w:t>
              <w:br/>
              <w:br/>
              <w:t>Év végi értékelés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Ki hová megy nyaralni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élményfesté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Festés vízfestékke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lineRule="exact" w:line="200" w:before="20" w:after="20"/>
              <w:ind w:left="57" w:right="57" w:hanging="0"/>
              <w:rPr/>
            </w:pPr>
            <w:r>
              <w:rPr/>
              <w:t>Anyanyelvi kommunikáció,</w:t>
              <w:br/>
              <w:t>kezdeményezõ-képesség és vállalkozói kompetencia</w:t>
              <w:br/>
              <w:t>szociális és állampolgári kompetencia</w:t>
              <w:br/>
              <w:t>természettudomá-nyos kompetenc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851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center" w:pos="4703" w:leader="none"/>
        <w:tab w:val="right" w:pos="9406" w:leader="none"/>
      </w:tabs>
      <w:rPr>
        <w:sz w:val="24"/>
        <w:szCs w:val="24"/>
        <w:lang w:eastAsia="hu-HU"/>
      </w:rPr>
    </w:pPr>
    <w:r>
      <w:rPr>
        <w:sz w:val="24"/>
        <w:szCs w:val="24"/>
        <w:lang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center" w:pos="4703" w:leader="none"/>
        <w:tab w:val="right" w:pos="9406" w:leader="none"/>
      </w:tabs>
      <w:jc w:val="right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center" w:pos="4703" w:leader="none"/>
        <w:tab w:val="right" w:pos="9406" w:leader="none"/>
      </w:tabs>
      <w:rPr>
        <w:sz w:val="24"/>
        <w:szCs w:val="24"/>
        <w:lang w:eastAsia="hu-HU"/>
      </w:rPr>
    </w:pPr>
    <w:r>
      <w:rPr>
        <w:sz w:val="24"/>
        <w:szCs w:val="24"/>
        <w:lang w:eastAsia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center" w:pos="4703" w:leader="none"/>
        <w:tab w:val="right" w:pos="94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oronto;Arial" w:hAnsi="Toronto;Arial" w:eastAsia="Times New Roman" w:cs="Toronto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color w:val="808080"/>
      <w:sz w:val="56"/>
      <w:szCs w:val="5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jc w:val="left"/>
      <w:outlineLvl w:val="1"/>
    </w:pPr>
    <w:rPr>
      <w:color w:val="000000"/>
      <w:sz w:val="30"/>
      <w:szCs w:val="3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60" w:after="120"/>
      <w:outlineLvl w:val="2"/>
    </w:pPr>
    <w:rPr>
      <w:caps w:val="false"/>
      <w:smallCap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  <w:tab w:val="left" w:pos="1134" w:leader="none"/>
      </w:tabs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1134" w:leader="none"/>
      </w:tabs>
      <w:ind w:left="1134" w:hanging="1134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  <w:tab w:val="left" w:pos="1134" w:leader="none"/>
      </w:tabs>
      <w:ind w:left="1134" w:hanging="1134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426" w:hanging="426"/>
      <w:outlineLvl w:val="8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u-H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hu-H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hu-H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hu-H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hu-HU"/>
    </w:rPr>
  </w:style>
  <w:style w:type="character" w:styleId="Heading9Char">
    <w:name w:val="Heading 9 Char"/>
    <w:qFormat/>
    <w:rPr>
      <w:rFonts w:ascii="Cambria" w:hAnsi="Cambria" w:eastAsia="Times New Roman" w:cs="Times New Roman"/>
      <w:lang w:val="hu-H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BodyTextChar">
    <w:name w:val="Body Text Char"/>
    <w:qFormat/>
    <w:rPr>
      <w:rFonts w:ascii="Toronto;Arial" w:hAnsi="Toronto;Arial" w:cs="Times New Roman"/>
      <w:sz w:val="20"/>
      <w:szCs w:val="20"/>
      <w:lang w:val="hu-HU"/>
    </w:rPr>
  </w:style>
  <w:style w:type="character" w:styleId="HeaderChar">
    <w:name w:val="Header Char"/>
    <w:qFormat/>
    <w:rPr>
      <w:rFonts w:ascii="Toronto;Arial" w:hAnsi="Toronto;Arial" w:cs="Times New Roman"/>
      <w:sz w:val="20"/>
      <w:szCs w:val="20"/>
      <w:lang w:val="hu-HU"/>
    </w:rPr>
  </w:style>
  <w:style w:type="character" w:styleId="FooterChar">
    <w:name w:val="Footer Char"/>
    <w:qFormat/>
    <w:rPr>
      <w:rFonts w:ascii="Toronto;Arial" w:hAnsi="Toronto;Arial" w:cs="Times New Roman"/>
      <w:sz w:val="20"/>
      <w:szCs w:val="20"/>
      <w:lang w:val="hu-HU"/>
    </w:rPr>
  </w:style>
  <w:style w:type="character" w:styleId="BodyText2Char">
    <w:name w:val="Body Text 2 Char"/>
    <w:qFormat/>
    <w:rPr>
      <w:rFonts w:ascii="Toronto;Arial" w:hAnsi="Toronto;Arial" w:cs="Times New Roman"/>
      <w:sz w:val="20"/>
      <w:szCs w:val="20"/>
      <w:lang w:val="hu-HU"/>
    </w:rPr>
  </w:style>
  <w:style w:type="character" w:styleId="BodyTextIndent2Char">
    <w:name w:val="Body Text Indent 2 Char"/>
    <w:qFormat/>
    <w:rPr>
      <w:rFonts w:ascii="Toronto;Arial" w:hAnsi="Toronto;Arial" w:cs="Times New Roman"/>
      <w:sz w:val="20"/>
      <w:szCs w:val="20"/>
      <w:lang w:val="hu-HU"/>
    </w:rPr>
  </w:style>
  <w:style w:type="character" w:styleId="BodyTextIndentChar">
    <w:name w:val="Body Text Indent Char"/>
    <w:qFormat/>
    <w:rPr>
      <w:rFonts w:ascii="Toronto;Arial" w:hAnsi="Toronto;Arial" w:cs="Times New Roman"/>
      <w:sz w:val="20"/>
      <w:szCs w:val="20"/>
      <w:lang w:val="hu-HU"/>
    </w:rPr>
  </w:style>
  <w:style w:type="character" w:styleId="BodyTextIndent3Char">
    <w:name w:val="Body Text Indent 3 Char"/>
    <w:qFormat/>
    <w:rPr>
      <w:rFonts w:ascii="Toronto;Arial" w:hAnsi="Toronto;Arial" w:cs="Times New Roman"/>
      <w:sz w:val="16"/>
      <w:szCs w:val="16"/>
      <w:lang w:val="hu-HU"/>
    </w:rPr>
  </w:style>
  <w:style w:type="character" w:styleId="BodyText3Char">
    <w:name w:val="Body Text 3 Char"/>
    <w:qFormat/>
    <w:rPr>
      <w:rFonts w:ascii="Toronto;Arial" w:hAnsi="Toronto;Arial" w:cs="Times New Roman"/>
      <w:sz w:val="16"/>
      <w:szCs w:val="16"/>
      <w:lang w:val="hu-H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FootnoteTextChar">
    <w:name w:val="Footnote Text Char"/>
    <w:qFormat/>
    <w:rPr>
      <w:rFonts w:ascii="Toronto;Arial" w:hAnsi="Toronto;Arial" w:cs="Times New Roman"/>
      <w:sz w:val="20"/>
      <w:szCs w:val="20"/>
      <w:lang w:val="hu-HU"/>
    </w:rPr>
  </w:style>
  <w:style w:type="character" w:styleId="PageNumber">
    <w:name w:val="Page Number"/>
    <w:rPr>
      <w:rFonts w:cs="Toronto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zxx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  <w:sz w:val="24"/>
      <w:szCs w:val="24"/>
      <w:lang w:val="zxx"/>
    </w:rPr>
  </w:style>
  <w:style w:type="paragraph" w:styleId="Index">
    <w:name w:val="Index"/>
    <w:basedOn w:val="Normal"/>
    <w:qFormat/>
    <w:pPr/>
    <w:rPr>
      <w:rFonts w:ascii="Times New Roman" w:hAnsi="Times New Roman" w:cs="Times New Roman"/>
      <w:sz w:val="24"/>
      <w:szCs w:val="24"/>
      <w:lang w:val="zxx"/>
    </w:rPr>
  </w:style>
  <w:style w:type="paragraph" w:styleId="Q1">
    <w:name w:val="Q1"/>
    <w:basedOn w:val="Normal"/>
    <w:qFormat/>
    <w:pPr>
      <w:jc w:val="both"/>
    </w:pPr>
    <w:rPr/>
  </w:style>
  <w:style w:type="paragraph" w:styleId="R1">
    <w:name w:val="R1"/>
    <w:basedOn w:val="Q1"/>
    <w:qFormat/>
    <w:pPr>
      <w:ind w:firstLine="284"/>
    </w:pPr>
    <w:rPr/>
  </w:style>
  <w:style w:type="paragraph" w:styleId="R2">
    <w:name w:val="R2"/>
    <w:basedOn w:val="Normal"/>
    <w:qFormat/>
    <w:pPr>
      <w:tabs>
        <w:tab w:val="clear" w:pos="709"/>
        <w:tab w:val="right" w:pos="765" w:leader="none"/>
        <w:tab w:val="left" w:pos="851" w:leader="none"/>
      </w:tabs>
      <w:ind w:left="851" w:hanging="851"/>
      <w:jc w:val="both"/>
    </w:pPr>
    <w:rPr/>
  </w:style>
  <w:style w:type="paragraph" w:styleId="Resflsor">
    <w:name w:val="Üres félsor"/>
    <w:basedOn w:val="Q1"/>
    <w:qFormat/>
    <w:pPr>
      <w:spacing w:lineRule="exact" w:line="120"/>
    </w:pPr>
    <w:rPr/>
  </w:style>
  <w:style w:type="paragraph" w:styleId="Resharmadsor">
    <w:name w:val="Üres harmadsor"/>
    <w:basedOn w:val="Resflsor"/>
    <w:qFormat/>
    <w:pPr>
      <w:spacing w:lineRule="exact" w:line="80"/>
    </w:pPr>
    <w:rPr/>
  </w:style>
  <w:style w:type="paragraph" w:styleId="Tblzatszveg">
    <w:name w:val="Táblázat szöveg"/>
    <w:basedOn w:val="Normal"/>
    <w:qFormat/>
    <w:pPr>
      <w:spacing w:lineRule="exact" w:line="200" w:before="20" w:after="20"/>
      <w:ind w:left="57" w:right="57" w:hanging="0"/>
    </w:pPr>
    <w:rPr>
      <w:sz w:val="18"/>
      <w:szCs w:val="18"/>
    </w:rPr>
  </w:style>
  <w:style w:type="paragraph" w:styleId="Tblzatbanalcm">
    <w:name w:val="Táblázatban alcím"/>
    <w:basedOn w:val="Normal"/>
    <w:qFormat/>
    <w:pPr>
      <w:keepNext w:val="true"/>
      <w:keepLines/>
      <w:spacing w:before="80" w:after="80"/>
      <w:ind w:left="57" w:right="57" w:hanging="0"/>
    </w:pPr>
    <w:rPr>
      <w:b/>
      <w:bCs/>
      <w:sz w:val="22"/>
      <w:szCs w:val="22"/>
    </w:rPr>
  </w:style>
  <w:style w:type="paragraph" w:styleId="Tblzatraszm">
    <w:name w:val="Táblázat óraszám"/>
    <w:basedOn w:val="Tblzatszveg"/>
    <w:qFormat/>
    <w:pPr>
      <w:ind w:left="0" w:right="0" w:hanging="0"/>
      <w:jc w:val="center"/>
    </w:pPr>
    <w:rPr/>
  </w:style>
  <w:style w:type="paragraph" w:styleId="Fosz1">
    <w:name w:val="Fosz1"/>
    <w:basedOn w:val="Normal"/>
    <w:qFormat/>
    <w:pPr>
      <w:spacing w:lineRule="exact" w:line="220"/>
      <w:ind w:firstLine="284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424" w:leader="none"/>
      </w:tabs>
      <w:ind w:left="424" w:hanging="0"/>
    </w:pPr>
    <w:rPr>
      <w:rFonts w:ascii="Times New Roman" w:hAnsi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985" w:leader="none"/>
      </w:tabs>
      <w:ind w:left="1985" w:hanging="1985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5"/>
      <w:szCs w:val="15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blzatfejlc">
    <w:name w:val="Táblázat fejléc"/>
    <w:basedOn w:val="Tblzatszveg"/>
    <w:qFormat/>
    <w:pPr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rFonts w:ascii="Times New Roman" w:hAnsi="Times New Roman" w:cs="Times New Roman"/>
      <w:sz w:val="24"/>
      <w:szCs w:val="24"/>
      <w:lang w:val="zxx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ofej">
    <w:name w:val="Élo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zxx"/>
    </w:rPr>
  </w:style>
  <w:style w:type="paragraph" w:styleId="Lolb">
    <w:name w:val="Éloláb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2:00Z</dcterms:created>
  <dc:creator>en</dc:creator>
  <dc:description/>
  <dc:language>en-US</dc:language>
  <cp:lastModifiedBy>zsolt</cp:lastModifiedBy>
  <cp:lastPrinted>2001-09-05T11:01:00Z</cp:lastPrinted>
  <dcterms:modified xsi:type="dcterms:W3CDTF">2013-04-02T10:02:00Z</dcterms:modified>
  <cp:revision>2</cp:revision>
  <dc:subject/>
  <dc:title>Tanmenet</dc:title>
</cp:coreProperties>
</file>