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48"/>
          <w:szCs w:val="48"/>
        </w:rPr>
        <w:t>3</w:t>
      </w:r>
      <w:r>
        <w:rPr/>
        <w:t>. osztály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61"/>
        <w:gridCol w:w="2155"/>
        <w:gridCol w:w="1134"/>
        <w:gridCol w:w="1134"/>
        <w:gridCol w:w="1134"/>
        <w:gridCol w:w="215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Óra sorszám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Tananyag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>Új ismeret,</w:t>
              <w:br/>
              <w:t>tanulói tevékenysé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 xml:space="preserve">Új technik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160" w:after="60"/>
              <w:rPr/>
            </w:pPr>
            <w:r>
              <w:rPr/>
              <w:t>Alkotá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 xml:space="preserve">Tanulói </w:t>
              <w:br/>
              <w:t>tevékenység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Tblzatfejlc"/>
              <w:spacing w:before="60" w:after="60"/>
              <w:jc w:val="center"/>
              <w:rPr/>
            </w:pPr>
            <w:r>
              <w:rPr/>
              <w:t xml:space="preserve">Fejlesztendõ </w:t>
              <w:br/>
              <w:t>kulcskompetenciák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>
                <w:shd w:fill="FFFF00" w:val="clear"/>
              </w:rPr>
            </w:pPr>
            <w:r>
              <w:rPr>
                <w:shd w:fill="FFFF00" w:val="clear"/>
              </w:rPr>
              <w:t>Életf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ind w:left="0" w:right="57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ind w:left="0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ind w:left="0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 két bors ökröcske figuráinak megtervezése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Rajzfilm figuráinak megbeszélése, arányok felnagyítása (karikatúra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s ceruza, filctol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Egyéni karakterek meg</w:t>
              <w:softHyphen/>
              <w:t>tervezése. Szín- és forma tanulmá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Anyanyelvi kommunikáció, kezdeményezõképesség és vállalkozói komp, esztétikai-mûvészi tudatosság és kifejezõképesség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lakát fest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 és formakitölté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apír, ecsetek, rongy, vizestál, különbözõ színû temperák, filctoll, ceruz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Plakát tervezése (A/3-as). </w:t>
              <w:br/>
              <w:t>Festé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Õszi termések lenyomatai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stesség, plasztikussá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gyag, különbözõ õszi termés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Nyomatké</w:t>
              <w:softHyphen/>
              <w:t>szíté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5 és 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Õszi falevél festése.</w:t>
              <w:b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A levelek részei, alakjuk, méretük, színeik. </w:t>
              <w:br/>
              <w:t xml:space="preserve">Ismétlés: kevert színek, </w:t>
              <w:br/>
              <w:t>fénnyel való kiemelés (ragyogó és tompa fény).</w:t>
              <w:br/>
              <w:t>Játékos színkeverési gyakorlatok, a különbözõ színárnyalatok létrehozása.</w:t>
              <w:br/>
              <w:t>Színkeverés: kékes-, vöröses-, sárgás-, zöldesszürke (barna = piros + zöld, = piros + fekete, = zöld + sárga + feket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Festés temperával. Papír, ecsetek, rongy, vizestál, tempe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omponálás különbözõ formákban: álló, átlós, fekvõ. A levél halvány felrajzolása, majd a legvilágosabb helyek kihagyása után a világos árnyalatok festése.</w:t>
              <w:br/>
              <w:t>A tempera fedõfesték.</w:t>
              <w:br/>
              <w:t xml:space="preserve">(A fényesebb helyek közelében e színek melegebbek, míg az árnyékosabb oldalon inkább hidegebbek.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 és önálló alkotás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ársasjáték tervez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Bábuk, mezõk szín és formatervez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Vázoló vonalak, ceruz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Elkészítjük a bábukat (pl.: parafa dugókból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soportmun</w:t>
              <w:softHyphen/>
              <w:t>ka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matematika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8 és 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éli társasjáték készítése.</w:t>
              <w:b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 képi információk: egyszerûség, érthetõség.</w:t>
              <w:br/>
              <w:t>A téli ünnepek jelképei.</w:t>
              <w:br/>
              <w:t>Társasjáték mérete, színei, bábuk szereplõi, dobókocka.</w:t>
              <w:br/>
              <w:t>Szabályok felállít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Vegyes technika. Nyomathagyás ( mezõk, Papír, ecsetek, rongy, vizestál, különbözõ színû temperák, filctoll, ceruza, kartonpapír, szalag parafa dugók, vatta, textilek st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2 db A/4-es lapra nyomtatjuk a mezõket az ünnepek jelképeivel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soportmun</w:t>
              <w:softHyphen/>
              <w:t>ka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matematika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10 és 1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Múzeumlátoga</w:t>
              <w:softHyphen/>
              <w:t>t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Régi népi játékok. Ezek fejlõdése, napjainkban továbbél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matematika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12 és 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arácsonyi textilkép készít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arácsony hangulatát kifejezõ textilké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s anyagok, olló, ragasztó, kartonpapí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arácsony színeivel, formáival kép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, esztétikai-mûvészi tudatosság és kifejezõképesség.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Ünnepi témájú kép fest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arácsonyi hangulat kifejezése színekk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abadon választot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abadon választot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15 és 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Emese álma- illusztráció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urulmadár -kerecsensólyom, ábrázolása a képzõmûvészetben.</w:t>
              <w:br/>
              <w:t>Az írók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Festés írókával, tapétaragasztó, porfesték, vastagabb zacskó, ecset.</w:t>
              <w:br/>
              <w:t>(Vastag karton mindkét oldalára folyékony ragasztót teszünk. Száradás után egyik oldalt befestjük feketére, erre dolgozn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Illusztráció készítés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, önálló alkot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hon és népismeret. Természettudományos kompetenci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Illusztráció a Rege a csudaszarvasról c. mûhöz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Mûalkotások olvasása, összehasonlítása. Az élmény megfogalmazása. A szarvas testfelépítése. </w:t>
              <w:br/>
              <w:t>A színeket tervezése,a kép megkomponálása (álló, fekvõ, elõ- közé, háttérkép) kiemelés mérettel, színekkel.</w:t>
              <w:br/>
              <w:t>A képzõmûvészeti példák a szarvas-ábrázolásokra (Móra Ferenc: Rege a csudaszarvasról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ablonhoz keményebb papír, pasztell, ceruza, radí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Fehér sziluettként ábrázoljuk a szarvast (sablon). Pasztellal körbeszórjuk. Ebben elhelyezni a szarvast a  szereplõkk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, önálló alkot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18 és 19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Barka ág készítése és tojásfesté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 Húsvéti jelképek, hagyományok –  barka.</w:t>
              <w:br/>
              <w:t>Tojáson szerepelõ mintá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repp  papír (barna, zöld), hurkapálca, vékony drót, 10 db csepp alakú fehér gyöngy, tojá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Vegyes technika. A gyön</w:t>
              <w:softHyphen/>
              <w:t>gyö</w:t>
              <w:softHyphen/>
              <w:t>kön át fûzzük a drótot, megsodorjuk.</w:t>
              <w:br/>
              <w:t>Egyenként rátekerjük a hurkapálcára.</w:t>
              <w:br/>
              <w:t>A barna krepp papírt rátekerjük a hurkapálcára, Díszítés írókázással, vagy  üvegfestékke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, önálló alkot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rmészettudományos kompetencia, anyanyelvi kommunikáció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0-2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Változások, folyamatok, ábrázolása képsorokkal. (Tavasz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Fázisrajz. </w:t>
              <w:br/>
              <w:t>A folyamatok ábrázolása, képkockák.</w:t>
              <w:br/>
              <w:t xml:space="preserve">(Pl.: a virág növekedése) Mozgások ábrázolása a háttérben (pl.: felhõ, nap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apír, ceruza, vonalzó, filctoll, színes ceruz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Vegyes technika. (Minél több gazdagabb a kép, annál élet</w:t>
              <w:softHyphen/>
              <w:t>hûbb lesz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, önálló alkotás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digitális kompetencia, természettudományos kompetenci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ság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 képzõmûvészetbõl példák. Képelemzés, szín- és form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apír, pasztellkré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asztellkrét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Esztétikai-mûvészi tudatosság és kifejezõképesség, anyanyelvi kommunikáció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3-2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ák napjára  ajándé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Házak, berendezések régen és ma.</w:t>
              <w:br/>
              <w:t>(tárgy- és kör</w:t>
              <w:softHyphen/>
              <w:t>nyezetkultúra 1.)</w:t>
              <w:br/>
              <w:t>Könyv: 49. o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 rendeltetés és forma. A jelen és a múlt tárgyai, építményei, építõanyagai.</w:t>
              <w:br/>
              <w:t>Alaprajz, tervrajz.</w:t>
              <w:br/>
              <w:t>A tájegységre jellemezõ épületek (pl.: Szeged  –napsugaras házak).</w:t>
              <w:br/>
              <w:t xml:space="preserve"> Egyszerû tárgyalkotó folyamat: ötlet, terv, elkészítés, kipróbálá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Papírmozaik, üvegfólia, festés nagyobb falfelületr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rnyezetalakító tevékenység: tanterem dekorálása. Ajtó-, asztali- és ablakdísze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matematikai kompetencia, szociális és állampolgári kompetencia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6-2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Élet a kõvárakban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orabeli ruhák és játékok.</w:t>
              <w:br/>
              <w:t>Tárgyak vizuális jellemzõinek megállapítása. Síkjellegû: fotók; tömbszerû: vármakett.</w:t>
              <w:br/>
              <w:t>Tervek és festmények, fotók építményekrõl. (Bruegel, Várjátékok)</w:t>
              <w:br/>
              <w:t>Látvány és ábra megfigyelése.</w:t>
              <w:br/>
              <w:t xml:space="preserve">Kiemelés mérettel, színekkel. </w:t>
              <w:br/>
              <w:t xml:space="preserve">Háromféle feladat: </w:t>
              <w:br/>
              <w:t xml:space="preserve">– vár tervezése kívül, </w:t>
              <w:br/>
              <w:t>– vár tervezése belül,</w:t>
              <w:br/>
              <w:t>– korabeli ruhá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arton, olló, ceruza, temperák, filctoll.</w:t>
              <w:br/>
              <w:t>Rátétként anyagok: fa, szalma st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Életkép ábrázol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soportmun</w:t>
              <w:softHyphen/>
              <w:t>k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hon és népismeret, esztétikai-mûvészi tudatosság és kifejezõképesség.</w:t>
            </w:r>
          </w:p>
        </w:tc>
      </w:tr>
      <w:tr>
        <w:trPr>
          <w:trHeight w:val="1008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28-29</w:t>
            </w:r>
          </w:p>
          <w:p>
            <w:pPr>
              <w:pStyle w:val="Tblzatraszm"/>
              <w:rPr/>
            </w:pPr>
            <w:r>
              <w:rPr/>
            </w:r>
          </w:p>
          <w:p>
            <w:pPr>
              <w:pStyle w:val="Tblzatraszm"/>
              <w:spacing w:before="20" w:after="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Muvészettörté</w:t>
              <w:softHyphen/>
              <w:t>net: Viktor Vasarel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épelemzés: színek, formák. Tervezés  ceruzával (torzítások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s ceruza, la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Érzéki csalódás életre keltése színekke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rvezett kép színezése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k térhatás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esztétikai-mûvészi tudatosság és kifejezõképesség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Gyümölcs festése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sendélet, képzõmûvészetbõl példák. Színek-fények kifejezé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mpera, rajzlap, ecse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Gyümölcs festése temperáva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közös munka, önálló alkotás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2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Gyümölcsök színritmusának tervezése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rvezés ceruzával, méretkülönbségek kifejezé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eruza, rajzlap, színminták jelzé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sztalterítõ mintáinak tervezé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ermészettudományos kompetencia, anyanyelvi kommunikáció. Matematika kompetenci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3-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ritmus megvalósítása színes papírból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s papírokból dolgozunk.  Szín és formaritmu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Színes papír, olló, ragaszt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sztalterítõ mintáinak tervezés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önálló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 xml:space="preserve">Természettudományos kompetencia, anyanyelvi kommunikáció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5-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Múzeumlátoga</w:t>
              <w:softHyphen/>
              <w:t>tás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Tájképfestõk a városunkba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csoportmun</w:t>
              <w:softHyphen/>
              <w:t>k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Anyanyelvi kommunikáció, természettudományos kompetenci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raszm"/>
              <w:spacing w:before="20" w:after="20"/>
              <w:rPr/>
            </w:pPr>
            <w:r>
              <w:rPr/>
              <w:t>37.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pacing w:before="20" w:after="20"/>
              <w:rPr/>
            </w:pPr>
            <w:r>
              <w:rPr/>
              <w:t>Év végi értékelés.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szveg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851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703" w:leader="none"/>
        <w:tab w:val="right" w:pos="9406" w:leader="none"/>
      </w:tabs>
      <w:rPr>
        <w:sz w:val="24"/>
        <w:szCs w:val="24"/>
        <w:lang w:eastAsia="hu-HU"/>
      </w:rPr>
    </w:pPr>
    <w:r>
      <w:rPr>
        <w:sz w:val="24"/>
        <w:szCs w:val="24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4703" w:leader="none"/>
        <w:tab w:val="right" w:pos="9406" w:leader="none"/>
      </w:tabs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3" w:leader="none"/>
        <w:tab w:val="right" w:pos="9406" w:leader="none"/>
      </w:tabs>
      <w:rPr>
        <w:sz w:val="24"/>
        <w:szCs w:val="24"/>
        <w:lang w:eastAsia="hu-HU"/>
      </w:rPr>
    </w:pPr>
    <w:r>
      <w:rPr>
        <w:sz w:val="24"/>
        <w:szCs w:val="24"/>
        <w:lang w:eastAsia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oronto;Arial" w:hAnsi="Toronto;Arial" w:eastAsia="Times New Roman" w:cs="Toronto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left"/>
      <w:outlineLvl w:val="1"/>
    </w:pPr>
    <w:rPr>
      <w:color w:val="000000"/>
      <w:sz w:val="30"/>
      <w:szCs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12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</w:tabs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134" w:leader="none"/>
      </w:tabs>
      <w:ind w:left="1134" w:hanging="1134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1134" w:leader="none"/>
      </w:tabs>
      <w:ind w:left="1134" w:hanging="1134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426" w:hanging="426"/>
      <w:outlineLvl w:val="8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u-H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hu-H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odyTextChar">
    <w:name w:val="Body Text Char"/>
    <w:qFormat/>
    <w:rPr>
      <w:rFonts w:ascii="Toronto;Arial" w:hAnsi="Toronto;Arial" w:cs="Times New Roman"/>
      <w:sz w:val="20"/>
      <w:szCs w:val="20"/>
      <w:lang w:val="hu-HU"/>
    </w:rPr>
  </w:style>
  <w:style w:type="character" w:styleId="HeaderChar">
    <w:name w:val="Header Char"/>
    <w:qFormat/>
    <w:rPr>
      <w:rFonts w:ascii="Toronto;Arial" w:hAnsi="Toronto;Arial" w:cs="Times New Roman"/>
      <w:sz w:val="20"/>
      <w:szCs w:val="20"/>
      <w:lang w:val="hu-HU"/>
    </w:rPr>
  </w:style>
  <w:style w:type="character" w:styleId="FooterChar">
    <w:name w:val="Footer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2Char">
    <w:name w:val="Body Text 2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2Char">
    <w:name w:val="Body Text Indent 2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Char">
    <w:name w:val="Body Text Indent Char"/>
    <w:qFormat/>
    <w:rPr>
      <w:rFonts w:ascii="Toronto;Arial" w:hAnsi="Toronto;Arial" w:cs="Times New Roman"/>
      <w:sz w:val="20"/>
      <w:szCs w:val="20"/>
      <w:lang w:val="hu-HU"/>
    </w:rPr>
  </w:style>
  <w:style w:type="character" w:styleId="BodyTextIndent3Char">
    <w:name w:val="Body Text Indent 3 Char"/>
    <w:qFormat/>
    <w:rPr>
      <w:rFonts w:ascii="Toronto;Arial" w:hAnsi="Toronto;Arial" w:cs="Times New Roman"/>
      <w:sz w:val="16"/>
      <w:szCs w:val="16"/>
      <w:lang w:val="hu-HU"/>
    </w:rPr>
  </w:style>
  <w:style w:type="character" w:styleId="BodyText3Char">
    <w:name w:val="Body Text 3 Char"/>
    <w:qFormat/>
    <w:rPr>
      <w:rFonts w:ascii="Toronto;Arial" w:hAnsi="Toronto;Arial" w:cs="Times New Roman"/>
      <w:sz w:val="16"/>
      <w:szCs w:val="16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FootnoteTextChar">
    <w:name w:val="Footnote Text Char"/>
    <w:qFormat/>
    <w:rPr>
      <w:rFonts w:ascii="Toronto;Arial" w:hAnsi="Toronto;Arial" w:cs="Times New Roman"/>
      <w:sz w:val="20"/>
      <w:szCs w:val="20"/>
      <w:lang w:val="hu-HU"/>
    </w:rPr>
  </w:style>
  <w:style w:type="character" w:styleId="PageNumber">
    <w:name w:val="Page Number"/>
    <w:rPr>
      <w:rFonts w:cs="Toronto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  <w:sz w:val="24"/>
      <w:szCs w:val="24"/>
      <w:lang w:val="zxx"/>
    </w:rPr>
  </w:style>
  <w:style w:type="paragraph" w:styleId="Index">
    <w:name w:val="Index"/>
    <w:basedOn w:val="Normal"/>
    <w:qFormat/>
    <w:pPr/>
    <w:rPr>
      <w:rFonts w:ascii="Times New Roman" w:hAnsi="Times New Roman" w:cs="Times New Roman"/>
      <w:sz w:val="24"/>
      <w:szCs w:val="24"/>
      <w:lang w:val="zxx"/>
    </w:rPr>
  </w:style>
  <w:style w:type="paragraph" w:styleId="Q1">
    <w:name w:val="Q1"/>
    <w:basedOn w:val="Normal"/>
    <w:qFormat/>
    <w:pPr>
      <w:jc w:val="both"/>
    </w:pPr>
    <w:rPr/>
  </w:style>
  <w:style w:type="paragraph" w:styleId="R1">
    <w:name w:val="R1"/>
    <w:basedOn w:val="Q1"/>
    <w:qFormat/>
    <w:pPr>
      <w:ind w:firstLine="284"/>
    </w:pPr>
    <w:rPr/>
  </w:style>
  <w:style w:type="paragraph" w:styleId="R2">
    <w:name w:val="R2"/>
    <w:basedOn w:val="Normal"/>
    <w:qFormat/>
    <w:pPr>
      <w:tabs>
        <w:tab w:val="clear" w:pos="709"/>
        <w:tab w:val="right" w:pos="765" w:leader="none"/>
        <w:tab w:val="left" w:pos="851" w:leader="none"/>
      </w:tabs>
      <w:ind w:left="851" w:hanging="851"/>
      <w:jc w:val="both"/>
    </w:pPr>
    <w:rPr/>
  </w:style>
  <w:style w:type="paragraph" w:styleId="Resflsor">
    <w:name w:val="Üres félsor"/>
    <w:basedOn w:val="Q1"/>
    <w:qFormat/>
    <w:pPr>
      <w:spacing w:lineRule="exact" w:line="120"/>
    </w:pPr>
    <w:rPr/>
  </w:style>
  <w:style w:type="paragraph" w:styleId="Resharmadsor">
    <w:name w:val="Üres harmadsor"/>
    <w:basedOn w:val="Resflsor"/>
    <w:qFormat/>
    <w:pPr>
      <w:spacing w:lineRule="exact" w:line="80"/>
    </w:pPr>
    <w:rPr/>
  </w:style>
  <w:style w:type="paragraph" w:styleId="Tblzatszveg">
    <w:name w:val="Táblázat szöveg"/>
    <w:basedOn w:val="Normal"/>
    <w:qFormat/>
    <w:pPr>
      <w:spacing w:lineRule="exact" w:line="200" w:before="20" w:after="20"/>
      <w:ind w:left="57" w:right="57" w:hanging="0"/>
    </w:pPr>
    <w:rPr>
      <w:sz w:val="18"/>
      <w:szCs w:val="18"/>
    </w:rPr>
  </w:style>
  <w:style w:type="paragraph" w:styleId="Tblzatbanalcm">
    <w:name w:val="Táblázatban alcím"/>
    <w:basedOn w:val="Normal"/>
    <w:qFormat/>
    <w:pPr>
      <w:keepNext w:val="true"/>
      <w:keepLines/>
      <w:spacing w:before="80" w:after="80"/>
      <w:ind w:left="57" w:right="57" w:hanging="0"/>
    </w:pPr>
    <w:rPr>
      <w:b/>
      <w:bCs/>
      <w:sz w:val="22"/>
      <w:szCs w:val="22"/>
    </w:rPr>
  </w:style>
  <w:style w:type="paragraph" w:styleId="Tblzatraszm">
    <w:name w:val="Táblázat óraszám"/>
    <w:basedOn w:val="Tblzatszveg"/>
    <w:qFormat/>
    <w:pPr>
      <w:ind w:left="0" w:right="0" w:hanging="0"/>
      <w:jc w:val="center"/>
    </w:pPr>
    <w:rPr/>
  </w:style>
  <w:style w:type="paragraph" w:styleId="Fosz1">
    <w:name w:val="Fosz1"/>
    <w:basedOn w:val="Normal"/>
    <w:qFormat/>
    <w:pPr>
      <w:spacing w:lineRule="exact" w:line="220"/>
      <w:ind w:firstLine="284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4" w:leader="none"/>
      </w:tabs>
      <w:ind w:left="424" w:hanging="0"/>
    </w:pPr>
    <w:rPr>
      <w:rFonts w:ascii="Times New Roman" w:hAnsi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985" w:leader="none"/>
      </w:tabs>
      <w:ind w:left="1985" w:hanging="198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5"/>
      <w:szCs w:val="15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blzatfejlc">
    <w:name w:val="Táblázat fejléc"/>
    <w:basedOn w:val="Tblzatszveg"/>
    <w:qFormat/>
    <w:pPr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sz w:val="24"/>
      <w:szCs w:val="24"/>
      <w:lang w:val="zxx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ofej">
    <w:name w:val="Élo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zxx"/>
    </w:rPr>
  </w:style>
  <w:style w:type="paragraph" w:styleId="Lolb">
    <w:name w:val="Élo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2:00Z</dcterms:created>
  <dc:creator>en</dc:creator>
  <dc:description/>
  <dc:language>en-US</dc:language>
  <cp:lastModifiedBy>zsolt</cp:lastModifiedBy>
  <cp:lastPrinted>2001-09-05T11:01:00Z</cp:lastPrinted>
  <dcterms:modified xsi:type="dcterms:W3CDTF">2013-04-02T10:02:00Z</dcterms:modified>
  <cp:revision>2</cp:revision>
  <dc:subject/>
  <dc:title>Tanmenet</dc:title>
</cp:coreProperties>
</file>