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LOVÁK NÉPISMERET 1-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i szlovák nemzetiség számára a nyelv és a kultúra az identitás fenntartásának és megerősödésének alapvető feltétele. A már évtizedek óta érzékelhető előrehaladott asszimilációs folyamat következtében megnőtt a nevelési és oktatási intézmények szerepe a nyelv, a kultúra és az identitás továbbadásában. A nevelés és oktatás feladatai éppen ezért nem korlátozódhatnak csak az ismeretek átadására és a készségek fejlesztésére. Gyakorlati és sokrétűen felhasználható tudásra és képességekre kell törekedni, amelyek egyben feltételei az értékeken alapuló cselekvésnek. Az önmeghatározás, ítélőképesség, a tudomány és művészet iránti nyitottság és a mindenkori személyes adottságok és lehetőségek határain belüli teljesítmény elérése a cél. Ez a feltételrendszer nyit utat a felelősségteljes élet felé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hosszig tartó tanulás jegyében a magyarországi nemzetiségek legfontosabb oktatáspolitikai célja egy olyan nevelési és oktatási kínálat fenntartása és fejlesztése, amely mindenki számára elérhető és átjárható. A nemzetiség nyelvén felkínált nevelés és oktatás épít arra, hogy a nemzetiséghez tartozók ezzel a lehetőséggel minden életszakaszban élhetnek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lv magas szintű birtoklása, a helyi nyelvjárások és szokások ápolása, a történelem és a jelen ismerete – mindezek az identitás nélkülözhetetlen részét képezik. Modern világunkban az emberi kapcsolatokon keresztül történő tanulás éppoly fontos, mint a tudás és az információ megszerzése, valamint cselekvési stratégiák kifejlesztése. A hazai nemzetiségek számára ez meghatározó jelentőséggel bír, hiszen két anyanyelv birtokában vannak. Figyelembe kell venni ugyanakkor, hogy a már említett asszimiláció következtében az oktatási intézmények nem építhetnek a tanulók otthonról hozott nyelvi ismereteire. Az oktatás eredményességének érdekében ennek a megváltozott helyzetnek tükröződnie kell a fejlesztendő kompetenciákban és a közműveltségi tartalmakban is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sajátosságából, hogy a család érték- és hagyományközvetítő szerepét és azok tiszteletét egyre inkább át kell vállalnia, adódnak a célok és feladatok is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lovák nemzetiségi iskolák tanulói először élményszerű helyzetekben találkoznak a legfontosabb hagyományokkal, az életmóddal és a nemzetiség kultúrájával. Ezekre az élményekre építve cselekvés- és projektorientált oktatási formákban a fokozatosság elve alapján szereznek ismereteket a nemzetiség történeleméről, néprajzáról, nyelvéről, irodalmáról és a médiáról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tájékozottak abban, hogy a hagyományőrzés családon kívüli színterei a különböző intézmények és szervezetek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ismeret tantárgy a tanulók számára lehetővé teszi, hogy toleránsak és nyitottak legyenek a mássággal szemben, amely alkalmassá teszi őket más nemzetiségek és népek elfogadására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ti kötelezően egy tanítási óra az elsőtől a tizenkettedik osztályig intenzív és alapos ismeretszerzést tesz lehetővé. Ennek során a más tantárgyakkal való kapcsolódást szem előtt kell tartani. A tartalmak magukban rejtik ennek lehetőségé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ismeret tantárgy feladata – identitás- és értékközvetítés – hatással van a módszerek megválasztására. A nyitott oktatási formákban történő tanítás olyan ismeretszerzést biztosít, amely az élménytől a cselekvésen és megértésen át a tapasztalathoz veze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kreatív és cselekvésközpontú feldolgozási formák (állomásokon való tanulás, műhelytanítás, múzeumpedagógia-foglalkozások, iskolai projektek) a tanulókat olyan tapasztalatokhoz segítik, amelyekre saját környezetükben má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m </w:t>
      </w:r>
      <w:r>
        <w:rPr>
          <w:rFonts w:cs="Times New Roman" w:ascii="Times New Roman" w:hAnsi="Times New Roman"/>
          <w:sz w:val="24"/>
          <w:szCs w:val="24"/>
        </w:rPr>
        <w:t>tehetnek szer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a kulcskompetenciák – a kommunikáció, az időben és térben való tájékozódás, a reflexiót irányító kérdések, a kritikai gondolkodás és az önálló tanulás – fejlesztése során eléri, hogy a tanulók alkalmassá váljanak önálló projektek lebonyolításá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widowControl w:val="false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noBreakHyphen/>
        <w:t>2. évfolyam</w:t>
      </w:r>
    </w:p>
    <w:p>
      <w:pPr>
        <w:pStyle w:val="Listaszerbekezds2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ső két évfolyamon a szlovák népismeret tantárgy tanítása időigényesebb tevékenység- és tanulásszervezési formák keretén belül történik, alapoz a tanulók egyéni érdeklődésére, s figyelembe veszi az egyéni különbségeket. A tanuló megismerkedik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 ünnepekkel, a szlovák nyelvvel, a szlovák nemzetiség tárgyi és szellemi kultúrájával, miközben kialakul érzelmi azonosulása. Játékos formában sajátítja el az állampolgári teendőket, valamint a demokratikus viselkedés szabályainak alapjait: kooperál és követi a közösségi szabályokat. A tantárgy ebben a szakaszban fontos szerepet tölt be az önismeret, a társas kultúra fejlesztésében. A tanuló megismeri a felelősséget, az empátiát, a másokkal való együttműködés fontosságát. A családi életre nevelés során megtanulja a családi szerepeket s az azokhoz kötődő feladatokat. A tárgyi és természeti környezet védelmét napi tevékenységei során gyakorolja. Igényli, hogy szlovák nyelven fejezze ki magát. Esztétikai-művészeti tudatossága és kifejezőképessége erősödik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megfelelő szinten megismeri anyaországa és hazája nemzeti ünnepeit. Megismeri a nagy ünnepkörök egy-egy hagyományát és az éves ünnepkör legfontosabb állomásait: ezeket évszakok szerint is képes elhelyezni, valamint megismer ezekhez kapcsolódó alkotásokat. Megismeri a magyarországi szlovák nemzetiségi ünnepekhez kötődő helyi hagyományokat, részt vesz érzelmi azonosulását segítő tevékenységekben, hagyományok felelevenítésében. Elhelyezi magát a szűkebb és tágabb közösségben, követi az egyszerű közösségi szabályokat, bekapcsolódik a közös tevékenységekbe. A tanuló rendelkezik kooperatív készséggel, és betartja az illemszabályokat. Megismeri és elsajátítja az alapvető együttélési, együttműködési normákat a családban, az iskolában és a társadalmi életbe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gtanulja a családi szerepekhez kapcsolódó faladatokat, és törekszik rá, hogy saját feladatait napi rendszerességgel elvégezze. A tanuló érzékennyé válik a természeti és tárgyi környezet állapota iránt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Késztetés alakul ki benne, hogy megőrizze környezete és elődei szlovák nemzetiségi életéhez kapcsolódó értékeit. </w:t>
      </w:r>
      <w:r>
        <w:rPr>
          <w:rFonts w:cs="Times New Roman" w:ascii="Times New Roman" w:hAnsi="Times New Roman"/>
          <w:sz w:val="24"/>
          <w:szCs w:val="24"/>
        </w:rPr>
        <w:t xml:space="preserve">A tanulóban kialakul az igény és képesség, hogy gondolatait, véleményét szlovák nyelven tudja kifejezni. Törekszik a mások számára érthető beszédre. Figyelemmel tud követni szlovák nyelvű szóbeli történetmondást, magyarázatot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tanuló megismerkedik a manuális és művészeti alkotótevékenység több formájával.</w:t>
      </w:r>
      <w:r>
        <w:rPr>
          <w:rFonts w:cs="Times New Roman" w:ascii="Times New Roman" w:hAnsi="Times New Roman"/>
          <w:sz w:val="24"/>
          <w:szCs w:val="24"/>
        </w:rPr>
        <w:t xml:space="preserve"> Képes szlovák versek, találós kérdések elmondására, a ritmusérzéket és a mozgáskultúrát fejlesztő játékokra és gyakorlatokra, ritmusos és énekes rögtönzésekre, szerepjátékokra.</w:t>
      </w:r>
    </w:p>
    <w:p>
      <w:pPr>
        <w:pStyle w:val="Listaszerbekezds2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űkebb családi kö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5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i érettségnek megfelelő ismeretek és képességek.</w:t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 és a családon belüli kapcsolatok elsajátításának segítése a mindennapi életben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tagok legjellemzőbb adatai, megnevezésük és felismerésü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etszerzés családi és rokoni kapcsolatokról és fokok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i nyelvjárásban használt családi elnevezések megismerése,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unka és elfoglaltság a szűkebb családban: feladatok a családb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tagok tevékenységének megnev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yüttélés szokásrendszere a családban: régmúlt és jel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zösséghez való tartozás, az erkölcs fogalmána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etés, házasság, elmúlás a családb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lovák nemzetiségi közösségi élet és környezetének megismerés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salád fényképeken, rajzok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övid dalok a család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övid versek a családról, a családi élet szókinc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082"/>
      </w:tblGrid>
      <w:tr>
        <w:trPr>
          <w:trHeight w:val="5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, anya, testvér, nagyszülő, család, rokon, közösség, születés, házasság, elmúlás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lakóhely és a közvetlen környezet ismere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0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meretszerzés segítése az adott település nemzetiségi sajátosságairól és körülvevő környezetérő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dott nemzetiségi település, város elhelyezked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ülés, város, utca, épületek és középületek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lakóhely házainak múltbéli és új jegyeinek összehasonlítása, változásai, tájház megtekin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dőt meghatározó kifejezések elsajátítása és gyakorlása: hajdan, régmúlt, közelmúlt, jel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dott település iskolájának nemzetiségi jellege, cím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sztályok berendezése régen és 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sztályban kialakult baráti kapcsolatok, megszólítások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ziállatok megismerése, rövid jellemzése, felismerése és elnevezése (állathangutánzó, nyelvtörő mondókák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nyhakerti növények megismerése, jellemzése, felismerése, elnevezése (találós kérdések, versek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erti munkaeszközök felismerése, rövid jellemzése, elnev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apszakok, napok, hetek, hónapo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vszakok megfigyelése, rövid jellemzése, elnev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unkához, évszakokhoz, időjáráshoz kapcsolódó népszokások, jóslások (előrejelzések) megismerés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umúzeum, a település, a lakóházak, a középületek fényképeken, rajzok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yes artikulálás, kiejtés, a lakóhely szókinc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erekdalok, mondókák állatokról, időről, évszakok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yerekjátékok állatokró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ólítás, város, település, falu, elhelyezkedés, középület, utca, lakóház, iskola, osztály, háziállat, növény, kert, munka, évszak, természet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pismeretek a magyarországi szlovákok kultúrájáró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3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országi szlovákok kultúrájával való ismerkedés seg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lovák nemzetiségi közösségi élet és környezeténe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hely szlovák nemzetiségi jellegének feltár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ultúra, a hagyomány, a szokás fogalmainak megismer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élgetés a szlovák nemzetiség életmódjáról, kultúrájá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lyen hagyományok, szokások élnek a családban, lakóhelyünkö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emzetiségi rendezvények fontossága, ezeken való részvé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kedés a szlovák tv adásaival, a Ľudové noviny hetilap gyermekrovatával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úra, hagyomány, szokás, életmód, kifejezés, újság, cím, elnevezés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házi ünnepek jellegzetes hagyomány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6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etszerzés segítése a legnagyobb egyházi ünnepekről (karácsony, farsang, húsvét). A szokások és a néphagyományok iránti érdeklődés felkel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népszokások, hagyományo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él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ikulás, karácsony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és a tavasz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farsang, húsvét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ünnepek ismeretének bőví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ünnepek szimbólumainak, jelképeine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sszetartozás fontosságának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ünnepi előkészülete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szöntők (karácsony, újév) megismerése, helyi szokások ápo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gyományőrző játékok (betlehemezés, locsolkodás) betan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szvétel a helyi hagyományőrző ünnepségeken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 az adott ünnephe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ünnepek szókinc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ház, ünnep, szimbólum, karácsony, farsang, húsvét, Mikulás, jelkép, köszöntő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okások felelevenítése: népi gyerekjátékok, népművész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7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érdeklődésének felkeltése (játékos formában) a szlovák nyelv és kultúra iránt. A mozgás- és ritmusérzék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Gyermekjátékok </w:t>
            </w:r>
            <w:r>
              <w:rPr>
                <w:rFonts w:cs="Times New Roman" w:ascii="Times New Roman" w:hAnsi="Times New Roman"/>
                <w:bCs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fogócskák, bújócskák, kapuzók, táncos-dalos játékok </w:t>
            </w:r>
            <w:r>
              <w:rPr>
                <w:rFonts w:cs="Times New Roman" w:ascii="Times New Roman" w:hAnsi="Times New Roman"/>
                <w:bCs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megismerése és reprodukálása a régió hagyományaib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elgetős játékok betan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i vers, mondóka, dal tan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ariánsok megismerése, összehasonl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tánc, mint közösségi tevékenység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zene szerepe a szlovák nemzetiség életében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íszítőművészetek funkciójána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nuális tevékenység (szövés, fonás, hímzés) értékeinek felfed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gyományos, népszokáshoz köthető eszközök, tárgyak, díszek megismerése, elkészít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alapmotívumok, formá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lemző színhasználat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művészet értékének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művészethez köthető anyagok, eszközö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övid színdarab, dramatizált játék megtekintése egy-egy szokásról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ülönböző dallamú játékok, népi hangsze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hány néptánc alaplép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zokások szókinc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ínek, formá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, néptánc, népzene, mondóka, gyerekjáték, hangszer, népművészet, díszítőművészet, manuális, motívum, eszköz, anyag, szövés, fonás, hímzés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pköltész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2+4 ó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épköltészet felfedezte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2374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épköltészet fogalmának elsajátítása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rmészettel kapcsolatos megfigyelések tükröződése a népköltészetb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edelmek, kiszámolók, mondókák, helyi, tradicionális népdalok tanulás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pi humor, természetesség, bölcsesség a hazai szlovák népmesékb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szlovák legendák, helyi idős emberek történet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övid köszöntő, gyerekjáték reproduká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nyelvjárás alapjai, néhány kifejezés elsajátítás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pmesé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népköltészethez kapcsolódó szavak, kifejezés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pdalo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258"/>
      </w:tblGrid>
      <w:tr>
        <w:trPr>
          <w:trHeight w:val="5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költészet, népi humor, bölcsesség, népmese, népdal, legenda, hiedelem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712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es önismeret alakulása, a nemzetiségi jelleg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atosul a tanulóban, hogy szlovák nyelven is kifejezheti magá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 kultúra és a hagyományok sokszínűségét a mindennapokb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elsajátítja szülőfaluja, iskolája szlovák nyelvű meghatározását, megismeri az adott település középületeit és lakóházait, azok szűkebb és tágabb környezeté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tudja mutatni családtagjait és szűkebb rokonságá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ajátítja a családtagok helyi nyelvjárásban használt elnevezése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i élet során megfelelően szólítja meg és köszönti szűkebb környezeté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hagyományos vallási ünnepek elnevezéseit, szimbóluma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 tudja nevezni a konyhakerti növényeket, a jellemző háziállatokat és munkaeszközök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legjellemzőbb kifejezéseket a négy évszak jelenségeiné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tud énekelni helyi nyelvjárású népdal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 mondani találós kérdést, ismer gyermekjátéko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 vesz hagyományőrző ünnepségeken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sztál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űkebb családi kö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5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i érettségnek megfelelő ismeretek és képességek.</w:t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 család és a családon belüli kapcsolatok elsajátításának segítése a mindennapi életbe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tagok legjellemzőbb adatai, megnevezésük és felismerésü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etszerzés családi és rokoni kapcsolatokról és fokokró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i nyelvjárásban használt családi elnevezések megismerése,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unka és elfoglaltság a szűkebb családban: feladatok a családb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tagok tevékenységének megnev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yüttélés szokásrendszere a családban: régmúlt és jele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zösséghez való tartozás, az erkölcs fogalmána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etés, házasság, elmúlás a családb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lovák nemzetiségi közösségi élet és környezetének megismerés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salád fényképeken, rajzok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övid dalok a család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övid versek a családról, a családi élet szókinc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082"/>
      </w:tblGrid>
      <w:tr>
        <w:trPr>
          <w:trHeight w:val="5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, anya, testvér, nagyszülő, család, rokon, közösség, születés, házasság, elmúlás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lakóhely és a közvetlen környezet ismere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0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meretszerzés segítése az adott település nemzetiségi sajátosságairól és körülvevő környezetérő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dott nemzetiségi település, város elhelyezked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ülés, város, utca, épületek és középületek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lakóhely házainak múltbéli és új jegyeinek összehasonlítása, változásai, tájház megtekin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dőt meghatározó kifejezések elsajátítása és gyakorlása: hajdan, régmúlt, közelmúlt, jel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dott település iskolájának nemzetiségi jellege, cím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sztályok berendezése régen és 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sztályban kialakult baráti kapcsolatok, megszólítások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ziállatok megismerése, rövid jellemzése, felismerése és elnevezése (állathangutánzó, nyelvtörő mondókák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nyhakerti növények megismerése, jellemzése, felismerése, elnevezése (találós kérdések, versek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erti munkaeszközök felismerése, rövid jellemzése, elnev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apszakok, napok, hetek, hónapo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vszakok megfigyelése, rövid jellemzése, elnev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unkához, évszakokhoz, időjáráshoz kapcsolódó népszokások, jóslások (előrejelzések) megismerés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umúzeum, a település, a lakóházak, a középületek fényképeken, rajzok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yes artikulálás, kiejtés, a lakóhely szókinc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erekdalok, mondókák állatokról, időről, évszakok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yerekjátékok állatokró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ólítás, város, település, falu, elhelyezkedés, középület, utca, lakóház, iskola, osztály, háziállat, növény, kert, munka, évszak, természet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pismeretek a magyarországi szlovákok kultúrájáró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6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országi szlovákok kultúrájával való ismerkedés seg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lovák nemzetiségi közösségi élet és környezeténe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hely szlovák nemzetiségi jellegének feltár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ultúra, a hagyomány, a szokás fogalmainak megismer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élgetés a szlovák nemzetiség életmódjáról, kultúrájá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lyen hagyományok, szokások élnek a családban, lakóhelyünkö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emzetiségi rendezvények fontossága, ezeken való részvé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kedés a szlovák tv adásaival, a Ľudové noviny hetilap gyermekrovatával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úra, hagyomány, szokás, életmód, kifejezés, újság, cím, elnevezés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házi ünnepek jellegzetes hagyomány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6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etszerzés segítése a legnagyobb egyházi ünnepekről (karácsony, farsang, húsvét). A szokások és a néphagyományok iránti érdeklődés felkel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népszokások, hagyományo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él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Mikulás, karácsony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és a tavasz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farsang, húsvét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ünnepek ismeretének bőví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ünnepek szimbólumainak, jelképeine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sszetartozás fontosságának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ünnepi előkészülete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szöntők (karácsony, újév) megismerése, helyi szokások ápo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gyományőrző játékok (betlehemezés, locsolkodás) betan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szvétel a helyi hagyományőrző ünnepségeken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 az adott ünnephe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ünnepek szókinc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ház, ünnep, szimbólum, karácsony, farsang, húsvét, Mikulás, jelkép, köszöntő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okások felelevenítése: népi gyerekjátékok, népművész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8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érdeklődésének felkeltése (játékos formában) a szlovák nyelv és kultúra iránt. A mozgás- és ritmusérzék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Gyermekjátékok </w:t>
            </w:r>
            <w:r>
              <w:rPr>
                <w:rFonts w:cs="Times New Roman" w:ascii="Times New Roman" w:hAnsi="Times New Roman"/>
                <w:bCs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fogócskák, bújócskák, kapuzók, táncos-dalos játékok </w:t>
            </w:r>
            <w:r>
              <w:rPr>
                <w:rFonts w:cs="Times New Roman" w:ascii="Times New Roman" w:hAnsi="Times New Roman"/>
                <w:bCs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megismerése és reprodukálása a régió hagyományaib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elgetős játékok betan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i vers, mondóka, dal tan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ariánsok megismerése, összehasonl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tánc, mint közösségi tevékenység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zene szerepe a szlovák nemzetiség életében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íszítőművészetek funkciójána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nuális tevékenység (szövés, fonás, hímzés) értékeinek felfed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gyományos, népszokáshoz köthető eszközök, tárgyak, díszek megismerése, elkészít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alapmotívumok, formá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lemző színhasználat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művészet értékének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művészethez köthető anyagok, eszközö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övid színdarab, dramatizált játék megtekintése egy-egy szokásról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ülönböző dallamú játékok, népi hangszer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hány néptánc alaplép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zokások szókinc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ínek, formá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, néptánc, népzene, mondóka, gyerekjáték, hangszer, népművészet, díszítőművészet, manuális, motívum, eszköz, anyag, szövés, fonás, hímzés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pköltész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2 ó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épköltészet felfedezte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2374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épköltészet fogalmának elsajátítása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rmészettel kapcsolatos megfigyelések tükröződése a népköltészetb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edelmek, kiszámolók, mondókák, helyi, tradicionális népdalok tanulás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pi humor, természetesség, bölcsesség a hazai szlovák népmesékb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szlovák legendák, helyi idős emberek történet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övid köszöntő, gyerekjáték reproduká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nyelvjárás alapjai, néhány kifejezés elsajátítás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pmesé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népköltészethez kapcsolódó szavak, kifejezés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pdalo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258"/>
      </w:tblGrid>
      <w:tr>
        <w:trPr>
          <w:trHeight w:val="5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költészet, népi humor, bölcsesség, népmese, népdal, legenda, hiedelem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712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es önismeret alakulása, a nemzetiségi jelleg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atosul a tanulóban, hogy szlovák nyelven is kifejezheti magá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 kultúra és a hagyományok sokszínűségét a mindennapokb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elsajátítja szülőfaluja, iskolája szlovák nyelvű meghatározását, megismeri az adott település középületeit és lakóházait, azok szűkebb és tágabb környezeté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tudja mutatni családtagjait és szűkebb rokonságá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ajátítja a családtagok helyi nyelvjárásban használt elnevezése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i élet során megfelelően szólítja meg és köszönti szűkebb környezeté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hagyományos vallási ünnepek elnevezéseit, szimbóluma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 tudja nevezni a konyhakerti növényeket, a jellemző háziállatokat és munkaeszközök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legjellemzőbb kifejezéseket a négy évszak jelenségeiné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tud énekelni helyi nyelvjárású népdal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 mondani találós kérdést, ismer gyermekjátéko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 vesz hagyományőrző ünnepségeke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widowControl w:val="false"/>
        <w:spacing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4. évfolyam</w:t>
      </w:r>
    </w:p>
    <w:p>
      <w:pPr>
        <w:pStyle w:val="Listaszerbekezds2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zdő szakaszban (3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. évfolyam) a szlovák népismeret tantárgy a motiválás és a tanulásszervezés keretén belül teljesítményekre összpontosít. A tanuló megismeri az ünnepeket. Megismerkedik a szlovák nemzetiség tárgyi és szellemi kultúrájával, miközben erősödik érzelmi azonosulása. Játékos formában sajátítja el az állampolgári teendőket, valamint a demokratikus viselkedés szabályainak alapjait: kooperál és követi a közösségi szabályokat. Az önismeret és társas kultúra fejlesztése során ismeretet szerez saját képességeiről és lehetőségeiről. Képes alkalmazni az emberi kapcsolatok elfogadott formáit. A családi életre nevelés során megtanulja a családi szerepeket, az azokhoz kötődő feladatokat. Képes felelősséget vállalni másokért, s megtapasztalja az önkéntességet. A tárgyi és természeti környezet védelmét napi tevékenységei során gyakorolja. Igényli, hogy szlovák nyelven fejezze ki magát. Esztétikai-művészeti tudatossága és kifejezőképessége erősödik. Megismeri a médiumokat és azok szerepét a tanulásban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megfelelő szinten megismeri anyaországa és hazája nemzeti ünnepeit, ezek időpontjait. Mélyebben megismeri a nagy ünnepkörök egy-egy hagyományát és az éves ünnepkör legfontosabb állomásait: ezeket évszakok szerint is képes elhelyezni, valamint megismeri az ezekhez kapcsolódó alkotásokat. Megismeri a magyarországi szlovák nemzetiségi ünnepekhez kötődő helyi hagyományokat, részt vesz érzelmi azonosulását segítő tevékenységekben. Az egyre táguló környezet megismerése hozzájárul a szülőföldhöz, a hazához, az anyaországhoz való kötődés kialakulásában. Elhelyezi magát a szűkebb és tágabb közösségben, követi az egyszerű közösségi szabályokat, bekapcsolódik a közös tevékenységekbe. Felismeri valódi és lehetséges szerepeit. A tanuló rendelkezik kooperatív készséggel, és betartja az illemszabályoka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ismeri és elsajátítja az alapvető együttélési, együttműködési normákat a családban, az iskolában, a társadalmi életbe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gtanulja a családi szerepekhez kapcsolódó faladatokat, és törekszik rá, hogy saját feladatait napi rendszerességgel elvégezze. Tisztában van azzal, hogy a vállalt feladatok felelősséggel járnak. Tapasztalatot szerez arról, hogy nemcsak kötelező feladatai vannak, hanem szabad választása alapján is segíthet környezetében. A tanuló érzékennyé válik a természeti és tárgyi környezet állapota iránt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Késztetés alakul ki benne, hogy megőrizze környezete és elődei szlovák nemzetiségi életéhez kapcsolódó értékeit. </w:t>
      </w:r>
      <w:r>
        <w:rPr>
          <w:rFonts w:cs="Times New Roman" w:ascii="Times New Roman" w:hAnsi="Times New Roman"/>
          <w:sz w:val="24"/>
          <w:szCs w:val="24"/>
        </w:rPr>
        <w:t xml:space="preserve">A tanulóban kialakul az igény és képesség, hogy gondolatait, véleményét szlovák nyelven tudja kifejezni. Törekszik a mások számára érthető beszédre. Figyelemmel tud követni szlovák nyelvű szóbeli történetmondást, magyarázatot. Megismeri és alkalmazza az anyaggyűjtés és elrendezés szabályainak alapjait. Kétnyelvűségéből adódóan nyitott más kultúrák befogadására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tanuló megismerkedik a manuális és művészeti alkotótevékenység több formájával.</w:t>
      </w:r>
      <w:r>
        <w:rPr>
          <w:rFonts w:cs="Times New Roman" w:ascii="Times New Roman" w:hAnsi="Times New Roman"/>
          <w:sz w:val="24"/>
          <w:szCs w:val="24"/>
        </w:rPr>
        <w:t xml:space="preserve"> Képes szlovák versek, találós kérdések elmondására, a ritmusérzéket és a mozgáskultúrát fejlesztő játékokra és gyakorlatokra, ritmusos és énekes rögtönzésekre, szerepjátékokra. Megismerkedik a szlovákiai, a hazai szlovák és magyar médiumok hasznosíthatóságával a tanulásba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sztál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család és annak rokoni kapcsolat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4 ó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szókincs a szűkebb családról, rövid bemutatkozás.</w:t>
            </w:r>
          </w:p>
        </w:tc>
      </w:tr>
      <w:tr>
        <w:trPr>
          <w:trHeight w:val="3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dal kapcsolatos ismeretek bővítése, mély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69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 család rokoni kapcsolatainak és fokozataina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 és a rokonság értékeinek fontosság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gyományos értékek a családban, a kisebbekkel és idősebbekkel való törőd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yüttélés szokásrendszerének tágabb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gatartásmódok, életformák megfigyelése, azok bemutatása régi családi fotók, elbeszélések alapjá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i ünnepek előkészületeinek elsajátítása (születésnap, névnap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mberi élet fordulópontjaihoz kapcsolódó események (keresztelő, házasság) bővebb feldolgoz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i nyelvjárási szavak gyűjtése a témával kapcsolatban, jókívánságok kifejezése szóban és írásban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jzok, képek, fotók a családról, egyszerű családfa, ajándék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vak, kifejezések a családdal kapcsolatban, jókívánságok születésnapra és névnapr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k, rokon, rokoni kapcsolat, törődés, magatartásmód, családi ünnep, jókívánság, életforma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925"/>
        <w:gridCol w:w="1071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lakóhely és közvetlen környeze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0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epülés nemzetiségi sajátosságainak, környezetének ismerete, fontosabb zöldségek, gyümölcsök elnevezése.</w:t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epülés régi mesterségeinek feldolgoztatása, a zöldségekkel, gyümölcsökkel, termésekkel kapcsolatos munkálatok megismerte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óhely emlékműveinek, épületeinek szlovák elnevezései, a településen található kétnyelvű feliratok felismer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i nemzetiségi iskola múltjának és jelenének összehasonlítása rövid mondatokban (berendezési tárgyak, eszközök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elepülésen található tájház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elyiségek, funkciók, helyi sajátosságok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laposabb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lepülés hagyományos mesterségeinek, foglalkozásainak megismerése: idős emberekkel való beszélgetés a témában, tájházlátogatá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pítkezés múltbéli és új jegyeinek összehasonlítása, az építkezés változásai, egyszerű térképek használatának elsajátítása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tben termeszthető zöldségek, gyümölcsök jellemzése, felismerése és elnev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zöldségek és gyümölcsök termeszt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rmészetben található termések megfigyelése, felismer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böző termések gyűjtése és felhasználási lehetőség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rmészet törvényszerű változásai (nappal-éjszak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képp óvhatom, védhetem környezetem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mondások gyűjtése és elsajátítása a természet változásai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ti munkákhoz, évszakokhoz köthető tapasztaláso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szakok szóbeli és írásbeli rövid jellemzés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ényképek, rajzok a településtípusokró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ak, játékok, termék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 állatokról, növényekről, termésekrő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öv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matizál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ék mozgáselemekk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lakóhel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vai, kifejezései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258"/>
      </w:tblGrid>
      <w:tr>
        <w:trPr>
          <w:trHeight w:val="55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, város, tanya, sajátosság, mesterség, foglalkozás, térkép, változás, környezetvédelem, megóvás, tapasztalás, törvényszerű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pismeretek a magyarországi szlovákok kultúrájáról, életérő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5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ismeretek a magyarországi szlovákok kultúrájáról.</w:t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meretek bővítése a magyarországi szlovákok életéről, kultúrájáról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lepüléstípusok megismerése (falu, város, tany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jékozódás a térképen: a magyarországi szlovákok jelentősebb központjai, a települések felkuta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országi szlovák nemzetiségi iskolarendszer megismerése (tantárgyak, tevékenységek, sajátosságok)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mzetek és népcsoportok korábbi és jelenlegi együttélése, a körülöttük lévő különbségek megfigyel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lovák nemzetiség életmódjáról, kultúrájáról megszerzett ismeretek bőví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emzetiséghez tartozó ismertebb közéleti személye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emzetiségek alapjogaina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emzetiségi rendezvényeken való aktív részvé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i, regionális kulturális, országos találkozókon való részvé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zai szlovák tv-adás (Domovina) gyerekműsorának és szlovák hetilap (Ľudové noviny) gyermekrovatának (Okienko) figyelemmel kísérése, az információszerzés lehetőségeine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lakóhely nyelvjárásának sajátosságai, kifejezéseinek megértése és alkalmazása egy-egy témához kötv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ovákia elhelyezkedése, fekvése, fővárosa, főbb folyói, hegységei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yelvjárási szövegek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082"/>
      </w:tblGrid>
      <w:tr>
        <w:trPr>
          <w:trHeight w:val="5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szerzés, regionális és országos találkozó, aktív, közélet, helyi nyelvjárás, településtípus, emlékmű, Szlovákia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113"/>
        <w:gridCol w:w="188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ptári ünnepek </w:t>
              <w:noBreakHyphen/>
              <w:t xml:space="preserve"> jeles napo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6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házi ünnepek (Mikulás, karácsony, farsang, húsvét), köszöntők, dalok ismerete. </w:t>
            </w:r>
          </w:p>
        </w:tc>
      </w:tr>
      <w:tr>
        <w:trPr>
          <w:trHeight w:val="83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őszi és téli ünnepkör jeles napjainak megismertetése, a településen élő és felújított hagyományok megtapasztalásának seg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gyermek utónevének kiválasztása régen és 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ismert névnapokhoz köthető néphagyományok: Mihály (szeptember 29.), Márton (november 11.), Katalin (november 25.), András (november 30.) napjához köthető megfigyelés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rbála (december 4.), Luca (december 13.) napi tevékenység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újév köszöntése és a hozzá fűződő hiedelme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őszi-téli jeles napok helyi változatainak feltár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jeles napokhoz és a vallási élethez fűződő élő és felújított hagyományo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ktív részvétel a helyi hagyományőrző ünnepségeken, személyes élmények, tapasztalások szerzés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 az ünnepekhe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pszokás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ünnepek szókinc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55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név, utónév, jeles nap, élő hagyomány, felújított hagyomány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okások felelevenítése: népi gyerekjátékok, népművész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5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játékok, helyi mondókák, dalok, helyi népművészeti alapmotívumok.</w:t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lyi népviselet, népi hangszerek, helyi népművészeti motívumok megismertetés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ozgás- és ritmusérzék fejlesztése.</w:t>
            </w:r>
          </w:p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4905"/>
        <w:gridCol w:w="2349"/>
      </w:tblGrid>
      <w:tr>
        <w:trPr>
          <w:cantSplit w:val="true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lyen tulajdonságokat sajátítunk el játék, mozgás és tánc közb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szerű mozgáselemek betan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amatizálá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i és régiós mondókák, gyerekjátékok, kapuzók, táncos-dalos játékok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ariánsok elsajátítása, összehasonl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tánc mint közösségi tevékenység fontosságának megtapasztalása, a helyi tánccsoport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zene szerepének, fontosságának megtapasztalása, néhány népi hangszer megismer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íszítőművészetek funkciójána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nuális tevékenység (szövés, fonás, hímzés) értékeinek felfed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gyományos, népszokáshoz köthető eszközök, tárgyak, díszek elsajátítása, elkészí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motívumok, színek, eszközök, jellemző anyagok elsajátítása, a népművészet fontosságának megtapaszta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ltözködés, a népviselet (funkció és praktikusság), a helyi népviselet köznapi és ünnepi ruhadarabjainak megismerése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ülönböző dallamú játékok, népi hangsz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hány néptánc alaplép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zokások szókinc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írból készült tárgyak.</w:t>
            </w:r>
          </w:p>
        </w:tc>
      </w:tr>
      <w:tr>
        <w:trPr>
          <w:trHeight w:val="55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, mozgáselem, tulajdonság, népviselet, öltözködés, divat, helyi motívum, praktikus, munkaeszköz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3335"/>
        <w:gridCol w:w="3201"/>
      </w:tblGrid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pköltésze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2+5 óra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icionális népdalok, mondókák, helyi legendák. </w:t>
            </w:r>
          </w:p>
        </w:tc>
      </w:tr>
      <w:tr>
        <w:trPr>
          <w:trHeight w:val="32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képzeletvilágának gazdagítása a népmeséken keresztül.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 népköltészet fogalmának, szépségének, fontosságának felismerése és elsajátítása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mondások, találós kérdések, népi imádságok gyűjtés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deink népi bölcsessége, logikus gondolkod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mesék főhősei: külső és belső tulajdonságok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alandvágy és a hősiesség a népmesékb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régió szlovák legendái, helyi idős emberek történet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mesék típusai, osztályozás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pmesé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népköltészet szókincse, köszöntővers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pdalok, rövid balladák.</w:t>
            </w:r>
          </w:p>
        </w:tc>
      </w:tr>
      <w:tr>
        <w:trPr>
          <w:trHeight w:val="550" w:hRule="atLeast"/>
          <w:cantSplit w:val="true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ős, hősiesség, főhős, kalandvágy, népi imádság, népmesei tulajdonság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712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lapozott szókincs fejlődése, gazdagodása, a tanuló emlékező- és kommunikációs képességének fejlőd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ismeri lakóhelye nemzetiségi jellegét, környezete emlékhelyeit, emlékműveit, kétnyelvű feliratait, alapvető népviseleti jegye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zon épületeket, melyek jelentősek a nemzetiségi élet alakulásába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 születés- és névnapot köszönte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 tudja sorolni az évszakok, a hónapok, a hét napjainak alapvető jegye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össégi élet során aktívan alkalmazza a tanult mondókákat, népdalokat és gyermekjátékokat, aktívan ismer 10-15 népdalt, 5 gyermekjátéko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ismeri a helyi nyelvjárási szavak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naptári ünnepekhez kapcsolódó tevékenységek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 tud nevezni néhány települést, ahol szlovákok éln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az olvasott műveket képekben megjeleníteni, ábrázol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an részt vesz tárgykészítő, hagyományőrző tevékenységekben, ünnepségek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helyi népviselet főbb ruhadarabjait, népművészeti motívumait, népi hangszerei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sztá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család és annak rokoni kapcsolat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4 ór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szókincs a szűkebb családról, rövid bemutatkozás.</w:t>
            </w:r>
          </w:p>
        </w:tc>
      </w:tr>
      <w:tr>
        <w:trPr>
          <w:trHeight w:val="3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dal kapcsolatos ismeretek bővítése, mély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69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lád rokoni kapcsolatainak és fokozataina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 és a rokonság értékeinek fontosság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gyományos értékek a családban, a kisebbekkel és idősebbekkel való törőd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yüttélés szokásrendszerének tágabb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gatartásmódok, életformák megfigyelése, azok bemutatása régi családi fotók, elbeszélések alapjá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i ünnepek előkészületeinek elsajátítása (születésnap, névnap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mberi élet fordulópontjaihoz kapcsolódó események (keresztelő, házasság) bővebb feldolgoz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i nyelvjárási szavak gyűjtése a témával kapcsolatban, jókívánságok kifejezése szóban és írásban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jzok, képek, fotók a családról, egyszerű családfa, ajándék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vak, kifejezések a családdal kapcsolatban, jókívánságok születésnapra és névnapr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7274"/>
      </w:tblGrid>
      <w:tr>
        <w:trPr>
          <w:trHeight w:val="5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k, rokon, rokoni kapcsolat, törődés, magatartásmód, családi ünnep, jókívánság, életforma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925"/>
        <w:gridCol w:w="1071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lakóhely és közvetlen környeze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0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epülés nemzetiségi sajátosságainak, környezetének ismerete, fontosabb zöldségek, gyümölcsök elnevezése.</w:t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epülés régi mesterségeinek feldolgoztatása, a zöldségekkel, gyümölcsökkel, termésekkel kapcsolatos munkálatok megismerte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kóhely emlékműveinek, épületeinek szlovák elnevezései, a településen található kétnyelvű feliratok felismer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i nemzetiségi iskola múltjának és jelenének összehasonlítása rövid mondatokban (berendezési tárgyak, eszközök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elepülésen található tájház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elyiségek, funkciók, helyi sajátosságok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laposabb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lepülés hagyományos mesterségeinek, foglalkozásainak megismerése: idős emberekkel való beszélgetés a témában, tájházlátogatá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pítkezés múltbéli és új jegyeinek összehasonlítása, az építkezés változásai, egyszerű térképek használatának elsajátítása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tben termeszthető zöldségek, gyümölcsök jellemzése, felismerése és elnev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zöldségek és gyümölcsök termesz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rmészetben található termések megfigyelése, felismer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böző termések gyűjtése és felhasználási lehetőség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rmészet törvényszerű változásai (nappal-éjszak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képp óvhatom, védhetem környezetem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mondások gyűjtése és elsajátítása a természet változásairó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ti munkákhoz, évszakokhoz köthető tapasztaláso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szakok szóbeli és írásbeli rövid jellemzés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ényképek, rajzok a településtípusokró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ak, játékok, termék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 állatokról, növényekről, termésekrő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öv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matizál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ék mozgáselemekk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lakóhel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vai, kifejezései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258"/>
      </w:tblGrid>
      <w:tr>
        <w:trPr>
          <w:trHeight w:val="55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, város, tanya, sajátosság, mesterség, foglalkozás, térkép, változás, környezetvédelem, megóvás, tapasztalás, törvényszerű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pismeretek a magyarországi szlovákok kultúrájáról, életérő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5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ismeretek a magyarországi szlovákok kultúrájáról.</w:t>
            </w:r>
          </w:p>
        </w:tc>
      </w:tr>
      <w:tr>
        <w:trPr>
          <w:trHeight w:val="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meretek bővítése a magyarországi szlovákok életéről, kultúrájáról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lepüléstípusok megismerése (falu, város, tany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jékozódás a térképen: a magyarországi szlovákok jelentősebb központjai, a települések felkuta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országi szlovák nemzetiségi iskolarendszer megismerése (tantárgyak, tevékenységek, sajátosságok)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mzetek és népcsoportok korábbi és jelenlegi együttélése, a körülöttük lévő különbségek megfigyel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lovák nemzetiség életmódjáról, kultúrájáról megszerzett ismeretek bővítés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emzetiséghez tartozó ismertebb közéleti személye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emzetiségek alapjogaina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emzetiségi rendezvényeken való aktív részvé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i, regionális kulturális, országos találkozókon való részvé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zai szlovák tv-adás (Domovina) gyerekműsorának és szlovák hetilap (Ľudové noviny) gyermekrovatának (Okienko) figyelemmel kísérése, az információszerzés lehetőségeine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lakóhely nyelvjárásának sajátosságai, kifejezéseinek megértése és alkalmazása egy-egy témához kötve.</w:t>
            </w:r>
          </w:p>
          <w:p>
            <w:pPr>
              <w:pStyle w:val="CM38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zlovákia elhelyezkedése, fekvése, fővárosa, főbb folyói, hegységei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yelvjárási szövegek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082"/>
      </w:tblGrid>
      <w:tr>
        <w:trPr>
          <w:trHeight w:val="5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szerzés, regionális és országos találkozó, aktív, közélet, helyi nyelvjárás, településtípus, emlékmű, Szlovákia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823"/>
        <w:gridCol w:w="1173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ptári ünnepek </w:t>
              <w:noBreakHyphen/>
              <w:t xml:space="preserve"> jeles nap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6 óra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házi ünnepek (Mikulás, karácsony, farsang, húsvét), köszöntők, dalok ismerete. </w:t>
            </w:r>
          </w:p>
        </w:tc>
      </w:tr>
      <w:tr>
        <w:trPr>
          <w:trHeight w:val="83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őszi és téli ünnepkör jeles napjainak megismertetése, a településen élő és felújított hagyományok megtapasztalásának seg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7"/>
        <w:gridCol w:w="234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gyermek utónevének kiválasztása régen és 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ismert névnapokhoz köthető néphagyományok: Mihály (szeptember 29.), Márton (november 11.), Katalin (november 25.), András (november 30.) napjához köthető megfigyelés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rbála (december 4.), Luca (december 13.) napi tevékenység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újév köszöntése és a hozzá fűződő hiedelme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őszi-téli jeles napok helyi változatainak feltár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jeles napokhoz és a vallási élethez fűződő élő és felújított hagyományok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ktív részvétel a helyi hagyományőrző ünnepségeken, személyes élmények, tapasztalások szerzés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 az ünnepekhe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pszokás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ünnepek szókinc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55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név, utónév, jeles nap, élő hagyomány, felújított hagyomány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98"/>
        <w:gridCol w:w="4935"/>
        <w:gridCol w:w="2142"/>
      </w:tblGrid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okások felelevenítése: népi gyerekjátékok, népművész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5 óra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játékok, helyi mondókák, dalok, helyi népművészeti alapmotívumok.</w:t>
            </w:r>
          </w:p>
        </w:tc>
      </w:tr>
      <w:tr>
        <w:trPr>
          <w:trHeight w:val="32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lyi népviselet, népi hangszerek, helyi népművészeti motívumok megismertetés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ozgás- és ritmusérzék fejlesztése.</w:t>
            </w:r>
          </w:p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lyen tulajdonságokat sajátítunk el játék, mozgás és tánc közb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szerű mozgáselemek betanu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amatizálá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i és régiós mondókák, gyerekjátékok, kapuzók, táncos-dalos játékok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ariánsok elsajátítása, összehasonl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tánc mint közösségi tevékenység fontosságának megtapasztalása, a helyi tánccsoport meg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zene szerepének, fontosságának megtapasztalása, néhány népi hangszer megismerése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íszítőművészetek funkciójának elsajátít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nuális tevékenység (szövés, fonás, hímzés) értékeinek felfedez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gyományos, népszokáshoz köthető eszközök, tárgyak, díszek elsajátítása, elkészít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motívumok, színek, eszközök, jellemző anyagok elsajátítása, a népművészet fontosságának megtapasztal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ltözködés, a népviselet (funkció és praktikusság), a helyi népviselet köznapi és ünnepi ruhadarabjainak megismerés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ülönböző dallamú játékok, népi hangsz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hány néptánc alaplép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zokások szókinc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írból készült tárgyak.</w:t>
            </w:r>
          </w:p>
        </w:tc>
      </w:tr>
      <w:tr>
        <w:trPr>
          <w:trHeight w:val="5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, mozgáselem, tulajdonság, népviselet, öltözködés, divat, helyi motívum, praktikus, munkaeszköz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3335"/>
        <w:gridCol w:w="3201"/>
      </w:tblGrid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pköltésze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3+4 óra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icionális népdalok, mondókák, helyi legendák. </w:t>
            </w:r>
          </w:p>
        </w:tc>
      </w:tr>
      <w:tr>
        <w:trPr>
          <w:trHeight w:val="32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képzeletvilágának gazdagítása a népmeséken keresztül.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 népköltészet fogalmának, szépségének, fontosságának felismerése és elsajátítása.</w:t>
            </w:r>
          </w:p>
          <w:p>
            <w:pPr>
              <w:pStyle w:val="CM38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mondások, találós kérdések, népi imádságok gyűjtés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deink népi bölcsessége, logikus gondolkodá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mesék főhősei: külső és belső tulajdonságok felismer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alandvágy és a hősiesség a népmesékb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régió szlovák legendái, helyi idős emberek történet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épmesék típusai, osztályozás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pmesé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népköltészet szókincse, köszöntővers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pdalok, rövid balladák.</w:t>
            </w:r>
          </w:p>
        </w:tc>
      </w:tr>
      <w:tr>
        <w:trPr>
          <w:trHeight w:val="550" w:hRule="atLeast"/>
          <w:cantSplit w:val="true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csfogalmak/ fogalm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ős, hősiesség, főhős, kalandvágy, népi imádság, népmesei tulajdonság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712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lapozott szókincs fejlődése, gazdagodása, a tanuló emlékező- és kommunikációs képességének fejlődé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ismeri lakóhelye nemzetiségi jellegét, környezete emlékhelyeit, emlékműveit, kétnyelvű feliratait, alapvető népviseleti jegye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zon épületeket, melyek jelentősek a nemzetiségi élet alakulásába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 születés- és névnapot köszönte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 tudja sorolni az évszakok, a hónapok, a hét napjainak alapvető jegye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össégi élet során aktívan alkalmazza a tanult mondókákat, népdalokat és gyermekjátékokat, aktívan ismer 10-15 népdalt, 5 gyermekjátéko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ismeri a helyi nyelvjárási szavak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naptári ünnepekhez kapcsolódó tevékenységek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 tud nevezni néhány települést, ahol szlovákok éln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az olvasott műveket képekben megjeleníteni, ábrázol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an részt vesz tárgykészítő, hagyományőrző tevékenységekben, ünnepségek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helyi népviselet főbb ruhadarabjait, népművészeti motívumait, népi hangszerei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VZDELANOSŤ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ákladnou podmienkou udržania a zosilnenia identity Slovákov v Maďarsku je jazyk a kultúra. Následkom procesu asimilácie, ktoru môžeme zistiť, narástla funkcia vychovávacích a vyučovacích inštitúcií v odovzdávaní kultúry a identity. Výchovné a vyučovacie úlohy práve preto sa nemôžu obmedzovať iba na odovzdávanie znalostí a na rozvíjanie schopností. Treba sa snažiť na praktické a rozmanito používajúce vedomosti a znalosti, ktoré sú jednak aj podmienkou aktivity zakladajúcej sa na hodnoty. Cieľom výchovy a výučby je sebaidentifikovanie, rozsudková schopnosť, otvorenosť na vedu a umenie, dosiahnutie výkonu v rámci navždy platných osobných schopností a možností. Tento podmienkový systém otvára cestu k zodpovednému život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rodnosti v Maďasku v rámci celoživotného učenia majú najdôležitejšie školstvopoliticke ciele udržať a rozvíjať také vychovné a vyučovacie ponuky, ktoré sú dosiahnuteľné a prechodné pre každého. Výchova a vyučovanie – ponukané v národnostnom jazyku – budujú na tom, že ľudia patriaci k národnosti môžu využiť túto možnosť v každej svojej životnej etape. Ovládanie jazyka na vysokej úrovni, pestovanie miestneho nárečia a tradícií, poznanie dejín a súčasnosti – tvoria nevyhnutnú časť identi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naších moderných čias štúdium cez ľudských vzťahoch je práve taký dôležitý ako získanie vedomostí a informácií práve tak ako rozvíjanie činných stratégií. Toto má špecifikovaný význam pre tunajšie národnosti, veď sú vlastníkmi dvoch materinských jazykov. Zároveň musíme brať do úvahy aj to, že – následkom už spomínanej asimilácie – vyučovacie inštitúcie nemôžu budovať na ich jazykových poznatkoch žiakov, ktoré prinášajú z domu. Táto pozmenená situácia sa musí odzrkadľovať – v záujme úspechu výučby – aj v rozvíjaných kompetenciách a v osvetových obsaho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le a úlohy sa nachádzajú v špecifickosti predmetu, v tom že predmet musí stále viac prebrať úlohu rodiny sprostredkovaných hodnôt a tradícií a ich úct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ci národnostných škôl sa najprv stretávajú s najdôležitejšími tradíciami, spôsobom života a národnostnou kultúrou v zážitkových situáciach. Získavajú vedomosti o dejinách, národopise, jazyku, literatúre a o médiach slovenskej národnosti tak, že budujú na tieto zážitk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ci sú informovaní o tom, že dejiskom pestovaní tradícií okrem rodiny sú rôzne inštitúcie a organizác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slovenská vzdelanosť dodáva žiakom možnosť na to, aby boli tolerantní a otvorení voči rozdielnosti, čo ich urobí vhodným na prijanie iných národov a národnost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ždenne povinná jedna vyučovacia hodina od prvého do dvanásteho ročníka umožňuje získanie intenzívnych a dôkladných vedomostí. V nezávislosti od toho, že tento poznatkový materiál sa nemôže integrovať do iných predmetov, musíme brať do úvahy aj súvislosti s inými predmetmi. Obsahy zahrňujú v sebe túto možnosť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a predmetu slovenská vzdelanosť – sprostredkovanie identity a hodnoty – vplýva na zvolenie metôd. Štúdium otvorených vyučovacích foriem umožňuje také získanie poznatkov, ktoré vedie cez zážitky, činností a porozumenie ku skúsenostia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eto kreatívne formy (štúdium zastávkami, štúdium dielní, múzeopedagogické zamestnávanie, školské projekty) privedú žiakov k takým skúsenostiam, na ktoré vo vlastnom prostredí už nemajú možnosť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s rozvíjaním kľúčových kompetencií – komunikácia, orientácia v čase a v priestore, otázky usmerňujúce reflexiu, kritické rozmýšľanie a samostatné štúdium – dosiahne, aby žiaci sa stali schopnými na realizovanie samostatných projektov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2. roční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úvodnej fáze (1–2. ročník) vyučovanie predmetu slovenská vzdelanosť prebieha v rámci takých výuko- a činnostnoorganizačných foriem, ktoré sú náročnejšie na čas, budujú na osobných záujmoch žiakov a berú do úvahy individuálne rozdiely. Žiak sa oboznámi so sviatkami, so slovenským jazykom, s materiálnou a duchovnou kultúrou slovenskej národnosti, medzitým sa vyvíja jeho citová totožnosť. Hravou formou si osvojuje úlohy štátneho občana, základy pravidiel demokratického správania a sleduje spoločenské pravidlá. Predmet v tejto fáze má dôležitú funkciu v rozvoji sebapoznania a spoločenskej kultúry. Žiak spozná zodpovednosť, empátiu a dôležitosť spolupráce s inými. Počas výchovy na rodinný život si osvojuje rodinné pravidlá a k týmito sa viažúce úlohy. Ochranu vecného a prírodného prostredia nacvičuje počas každodenných činností. Snaží sa vyjadrovať v slovenskom jazyku. Zosilňuje sa jeho esteticko-umelecké vedomie a výraznosť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na vhodnej úrovni spozná národné sviatky svojej vlasti a materinskej krajiny. Spozná jednu-jednu tradíciu veľkých kalendárnych zvykov, najdôležitejšie zástavky ročných sviatkov: je schopný tieto umiestniť podľa ročných období a spozná k týmto viažúce sa umelecké diela. Spozná miestne tradície viažúce sa k národným sviatkom Slovákov v Maďarsku, zúčastní sa v činnostiach, ktoré mu uľahčujú citovu totožnosť s nimi v pestovaní tradícií. Umiestní seba v užšom a širšom spoločenstve, sleduje jednoduché spoločenské pravidlá, zúčastní sa v spoločných činnostiach. Žiak disponuje kooperatívnou schopnosťou a dodržiava pravidlá slušnosti. Spoznáva a osvojuje si základné normy spolunažívania a spolupráce v rodine, v škole a v spoločnosti. Osvojuje si úlohy viažúce sa k rolám rodiny a snaží sa o to, aby si svoje úlohy pravidelne, každodenne robil. Žiak sa stane citlivým voči stavu prírodného a vecného prostredia. Vytvorí sa v ňom nutnosť, aby uchoval hodnoty viažúce sa k svojmu prostrediu a ku slovenskému národnostnému životu svojich predko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iaka sa vytvorí nárok a schopnosť, aby svoje myšlienky, názory vyjadril v slovenskom jazyku. Snaží sa vyjadriť takým jazykom, ktorý je zrozumiteľný pre iných. Je schopný sledovať ústny prejav histórie, komentáru. Žiak sa oboznámi s rôznymi formami manuálnych a umelecko-tvorivých činností. Je schopný o prejav slovenských básní, hádaniek, o hry a cvičenia rozvíjajúce rytmický zmysel a pohybovú kultúru, na rytmické a spevov improvizácie, na hravu dramatizáciu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eda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00"/>
        <w:gridCol w:w="3994"/>
        <w:gridCol w:w="1251"/>
        <w:gridCol w:w="1468"/>
      </w:tblGrid>
      <w:tr>
        <w:trPr>
          <w:trHeight w:val="6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hu-HU"/>
              </w:rPr>
              <w:t>ý okru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hu-HU"/>
              </w:rPr>
              <w:t>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Užš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rodinn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kru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omáhanie osvojenia rodiny a rodinných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tykov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v každodennom živote.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jpríznačnejšie údaje člen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rodiny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ich pomenovanie a spozn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ískavanie informácií o rodinných a príbuzenských vzťahov a stupň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ávanie pomenovaní používaných v miestnom náreč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áca a zaneprázdnenosť v užšej rodine – úlohy v r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menovanie činností členov rod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ystém tradícií spolunažívania v rodine: minulosť a súčasnos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pojmov spoločenskej patričnosti a mrav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rodenie, manželstvo, zánik v r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Poznanie slovenského národnostného spoločenského života a jeho prostredia.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na 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rodin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na fotográfiach a kresb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krátke pesnič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 r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krátke básne o rodine, slovná zásoba o rodine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ľúčové pojmy/ pojmy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tec, matka, súrodenci, starí rodičia, rodina, príbuzný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poločenstvo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, narodenie, manželstvo, zánik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332"/>
        <w:gridCol w:w="913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oznatky o bydlisku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rírodzen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rostred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1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omáhanie osvojenia zbieraných poznatkov o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národnostných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osobitostiach a prírodzenom prostredí danej obce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Umiestnenie danej obc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est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ec, mesto, ulica, budovy a verejné inštitú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rovnanie starých a nových znakov a zmeny domovu, bydliska; návšteva obecného múz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a precvičovanie výrazov vyjadrujúcich časové úseky: voľakedy, kedysi, nedávna minulosť, súčasnos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árodnostné znaky, titul školy a danej ob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ariadenie tried dávno a d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iateľské vzťahy, oslovenia v triednom prostre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oznamovanie, spoznanie domácich zvierat, krátky opis, správne pomenovanie (rečňovanky napodobňujúce hlas zvierat, riekank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oznamovanie, opis, spoznanie a pomenovanie záhradných rastlín (hádanky, básničk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, krátky opis, pomenovanie záhradných pracovných prostriedk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pomenovania častí dňa, dní, týždňov, mesiac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zorovanie, krátky opis, pomenovanie ročných obdob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ľudových zvykov, predpovedí (pranostiky) spojených s prácou, s ročnými obdobiami, počasím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na 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obecné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úzeum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obec, domy, verejné budovy na fotográfiach, na kresb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právna artikulácia, výslovnosť, slovná zásoba bydlis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detské pesničky, rečňovan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 zvieratách, o časových úsekoch, ročných obdob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Dráma a tanec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detské hry o zvieratá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Oslov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mesto, obec, dedina, umiestnenie sa, verejná budova, ulica, dom, škola, trieda, domáce zviera, rastlina, záhrada, práca, ročné obdobie, prírod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94"/>
        <w:gridCol w:w="1251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Základ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 xml:space="preserve">poznatk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o kultúre Slovákov v Maďars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omáhanie osvojenia poznatkov o kultúre Slovákov v Maďarsku.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poznanie spoločenského života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prostredi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slovenskej národ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javenie slovenských národnostných čŕt bydli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pojmov: kultúra, tradícia, zvy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ozhovor o spôsobe života a kultúry slovenskej národ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ké tradície, zvyky žijú v rodine, na bydlisk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ôležitosť národnostných podujatí, zúčastnenie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 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oznamovanie sa s vysielaniami slovenskej televí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 detskou rubrikou časopisu Ľudové noviny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tradícia, zvyky, spôsob života, výraz, časopis, nadpis, názov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íznač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tradí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cirkevný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zvyko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omáhanie osvojenia vedomostí o najväčších cirkevných sviatkoch (Vianoce, Fašiangy, Veľká noc)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dobudnutie záujmov o zvykoch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ľudových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radíc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miestnych ľudových zvykov, tradíci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ozširovanie poznatkov o zimných – Mikuláš, Vianoce – a jarných – Fašiangy, Veľká noc – sviatko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sviatočných symbolov a znak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dôležitosti spolupatrič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vinšov (vianočné, novoročné), pestovanie miestnych tradíci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cvičovanie a učenie tradičných detských hier (betlehemská hra, šibačk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účasť na tradičných miestnych slávnostiach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pesnič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 daným sviatk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lovná zásoba súvisi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o sviatkam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Cirkev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sviatok, symbol, Vianoce, Fašiangy, Veľká noc, Mikuláš, vinš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Oživenie zvykov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ľudov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detské hry, ľudové um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  <w:t xml:space="preserve"> 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zbudenie zvedavosti žiakov (hravou formou) o slovenský jazyk a literatúru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a reprodukcia detských hier – naháňačky, schovávačky, hry na bránu, spevavo-tanečné hry – z tradícií rég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správneho pohybového a rytmického zmys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 prírode, pomocou pohy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cvičovanie a učenie rozhovorovej h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Učenie miestnej básne, rečňovanky, pesnič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a porovnanie odlišn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ľudového tanca ako spoločenskej čin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Úloha ľudovej hudby v živote slovenskej národ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funkcií ozdobného um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javenie hodnôt manuálnych činností (tkanie, pradenie, vyšíva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a príprava tradičných nástrojov, vecí, ozdôb spájajúcich k ľudovým tradíci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miestnych základných motívov a for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charakteristického používania fari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hodnoty ľudového um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látok a nástrojov spájajúcich sa k ľudovému um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ehliadka krátkeho divadelného predstavenia, dramatickej hry o daných zvykoch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račky s rôznymi melódiami, ľudové hudobné nástroj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Dráma a tanec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jednoduché tanečné kro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lovná zásoba ľudových zvyk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na 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farby, form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Ľudový, ľudový tanec, ľudová hudba, rečňovanka, detské hry, hudobný nástroj, ľudové umenie, ozdobné umenie, manuálne, motív, nástroj, látka, tkanie, pradenie, vyšívan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Ľudov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slovesnos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+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javenie ľudovej slovesnost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svojenie pojmu ľudová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lovesnosť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dzrkadľovanie pozorovania spájajúcich s prírodou v ľudovej sloves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Učenie domnievok, vypočítavok, rečňovaniek, miestnych tradičných ľudových pies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Ľudový humor, prírodzenosť, múdrosť v tunajších slovenských ľudových rozprávk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estne slovenské ľudové legendy, príhody starých ľu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produkcia krátkeho vinša, detskej h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áklady miestneho nárečia, osvojenie niektorých výrazov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Maďarský jazyk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rozprávky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lová a výrazy spájajúce sa k ľudovej sloves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ľudové pies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Ľudová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slovesnosť, ľudový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humor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ľudová múdrosť, ľudová pieseň, legenda, domnienk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0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Očakávan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výsledky rozvoja na konci dvojročného cyklu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Vytváranie správneho sebavedomia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osvoj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slovenského národnostného charakte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Žiak si uvedomuje, že môže sa vyjadriť aj po slovens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budí sa v ňom záujem rôznofarebnej kultúry a tradíií v každodennom živo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Žiak si osvojí definíciu svojej rodnej dediny a školy v slovenskom jazyku, spozná verejné budovy a domy danej obce a ich užšie a širšie prostred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edstaví členov svojej rodiny a užších príbuzný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í si pomenovania členov rodiny v miestnom náreč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čas praktického života správne používa pomenovania členov svojho užšieho prostr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á pomenovania a symboly tradičných náboženských sviatk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menuje záhradné rastliny, príznačné domáce zvieratá a pracovné prostried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á najdôležitejšie výrazy pri zjavoch ročných obdob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aspieva ľudovú pesničku v miestnom náreč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vie hádanky, pozná detské h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účastní sa na tradičných slávnostiach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ri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00"/>
        <w:gridCol w:w="3994"/>
        <w:gridCol w:w="1251"/>
        <w:gridCol w:w="1468"/>
      </w:tblGrid>
      <w:tr>
        <w:trPr>
          <w:trHeight w:val="6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hu-HU"/>
              </w:rPr>
              <w:t>ý okru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hu-HU"/>
              </w:rPr>
              <w:t>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Užš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rodinn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kru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omáhanie osvojenia rodiny a rodinných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tykov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v každodennom živote.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jpríznačnejšie údaje člen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rodiny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ich pomenovanie a spozn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ískavanie informácií o rodinných a príbuzenských vzťahov a stupň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ávanie pomenovaní používaných v miestnom náreč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áca a zaneprázdnenosť v užšej rodine – úlohy v r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menovanie činností členov rod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ystém tradícií spolunažívania v rodine: minulosť a súčasnos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pojmov spoločenskej patričnosti a mrav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rodenie, manželstvo, zánik v r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Poznanie slovenského národnostného spoločenského života a jeho prostredia.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na 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rodin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na fotográfiach a kresb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krátke pesnič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 r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krátke básne o rodine, slovná zásoba o rodine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ľúčové pojmy/ pojmy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tec, matka, súrodenci, starí rodičia, rodina, príbuzný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poločenstvo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, narodenie, manželstvo, zánik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332"/>
        <w:gridCol w:w="913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oznatky o bydlisku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rírodzen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rostred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1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omáhanie osvojenia zbieraných poznatkov o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národnostných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osobitostiach a prírodzenom prostredí danej obce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Umiestnenie danej obc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est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ec, mesto, ulica, budovy a verejné inštitú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rovnanie starých a nových znakov a zmeny domovu, bydliska; návšteva obecného múz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a precvičovanie výrazov vyjadrujúcich časové úseky: voľakedy, kedysi, nedávna minulosť, súčasnos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árodnostné znaky, titul školy a danej ob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ariadenie tried dávno a d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iateľské vzťahy, oslovenia v triednom prostre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oznamovanie, spoznanie domácich zvierat, krátky opis, správne pomenovanie (rečňovanky napodobňujúce hlas zvierat, riekank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oznamovanie, opis, spoznanie a pomenovanie záhradných rastlín (hádanky, básničk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, krátky opis, pomenovanie záhradných pracovných prostriedk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pomenovania častí dňa, dní, týždňov, mesiac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zorovanie, krátky opis, pomenovanie ročných obdob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ľudových zvykov, predpovedí (pranostiky) spojených s prácou, s ročnými obdobiami, počasím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na 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: obecné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múzeum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obec, domy, verejné budovy na fotográfiach, na kresb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právna artikulácia, výslovnosť, slovná zásoba bydlis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detské pesničky, rečňovan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 zvieratách, o časových úsekoch, ročných obdob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Dráma a tanec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detské hry o zvieratá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Oslov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mesto, obec, dedina, umiestnenie sa, verejná budova, ulica, dom, škola, trieda, domáce zviera, rastlina, záhrada, práca, ročné obdobie, prírod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94"/>
        <w:gridCol w:w="1251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Základ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 xml:space="preserve">poznatk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o kultúre Slovákov v Maďars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omáhanie osvojenia poznatkov o kultúre Slovákov v Maďarsku.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poznanie spoločenského života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prostredi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slovenskej národ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javenie slovenských národnostných čŕt bydli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pojmov: kultúra, tradícia, zvy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ozhovor o spôsobe života a kultúry slovenskej národ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ké tradície, zvyky žijú v rodine, na bydlisk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ôležitosť národnostných podujatí, zúčastnenie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 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oznamovanie sa s vysielaniami slovenskej televí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 detskou rubrikou časopisu Ľudové noviny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tradícia, zvyky, spôsob života, výraz, časopis, nadpis, názov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íznač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tradí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cirkevný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zvyko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omáhanie osvojenia vedomostí o najväčších cirkevných sviatkoch (Vianoce, Fašiangy, Veľká noc)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dobudnutie záujmov o zvykoch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ľudových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radíc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miestnych ľudových zvykov, tradíci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ozširovanie poznatkov o zimných – Mikuláš, Vianoce – a jarných – Fašiangy, Veľká noc – sviatko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sviatočných symbolov a znak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dôležitosti spolupatrič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vinšov (vianočné, novoročné), pestovanie miestnych tradíci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cvičovanie a učenie tradičných detských hier (betlehemská hra, šibačk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účasť na tradičných miestnych slávnostiach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pesnič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 daným sviatk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lovná zásoba súvisi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o sviatkam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Cirkev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sviatok, symbol, Vianoce, Fašiangy, Veľká noc, Mikuláš, vinš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Oživenie zvykov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ľudov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detské hry, ľudové um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  <w:t>8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zbudenie zvedavosti žiakov (hravou formou) o slovenský jazyk a literatúru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a reprodukcia detských hier – naháňačky, schovávačky, hry na bránu, spevavo-tanečné hry – z tradícií rég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správneho pohybového a rytmického zmys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 prírode, pomocou pohy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cvičovanie a učenie rozhovorovej h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Učenie miestnej básne, rečňovanky, pesnič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a porovnanie odlišn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ľudového tanca ako spoločenskej čin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Úloha ľudovej hudby v živote slovenskej národ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funkcií ozdobného um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javenie hodnôt manuálnych činností (tkanie, pradenie, vyšíva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a príprava tradičných nástrojov, vecí, ozdôb spájajúcich k ľudovým tradíci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miestnych základných motívov a for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enie charakteristického používania fari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hodnoty ľudového um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anie látok a nástrojov spájajúcich sa k ľudovému um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ehliadka krátkeho divadelného predstavenia, dramatickej hry o daných zvykoch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račky s rôznymi melódiami, ľudové hudobné nástroj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Dráma a tanec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jednoduché tanečné kro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lovná zásoba ľudových zvyk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izuálna kul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farby, form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Ľudový, ľudový tanec, ľudová hudba, rečňovanka, detské hry, hudobný nástroj, ľudové umenie, ozdobné umenie, manuálne, motív, nástroj, látka, tkanie, pradenie, vyšívanie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Ľudov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slovesnos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domosti a schopnosti zodpovedajúce k školskej zrelosti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bjavenie ľudovej slovesnost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svojenie pojmu ľudová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slovesnosť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dzrkadľovanie pozorovania spájajúcich s prírodou v ľudovej sloves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Učenie domnievok, vypočítavok, rečňovaniek, miestnych tradičných ľudových pies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Ľudový humor, prírodzenosť, múdrosť v tunajších slovenských ľudových rozprávk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estne slovenské ľudové legendy, príhody starých ľu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produkcia krátkeho vinša, detskej h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áklady miestneho nárečia, osvojenie niektorých výrazov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Maďarský jazyk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rozprávky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slová a výrazy spájajúce sa k ľudovej sloves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: ľudové pies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Ľudová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slovesnosť, ľudový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humor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 ľudová múdrosť, ľudová pieseň, legenda, domnienk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0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hu-HU"/>
              </w:rPr>
              <w:t>Očakávan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výsledky rozvoja na konci dvojročného cyklu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Vytváranie správneho sebavedomia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hu-HU"/>
              </w:rPr>
              <w:t>osvoj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slovenského národnostného charakte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Žiak si uvedomuje, že môže sa vyjadriť aj po slovens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budí sa v ňom záujem rôznofarebnej kultúry a tradíií v každodennom živo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Žiak si osvojí definíciu svojej rodnej dediny a školy v slovenskom jazyku, spozná verejné budovy a domy danej obce a ich užšie a širšie prostred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edstaví členov svojej rodiny a užších príbuzný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svojí si pomenovania členov rodiny v miestnom náreč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čas praktického života správne používa pomenovania členov svojho užšieho prostr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á pomenovania a symboly tradičných náboženských sviatk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menuje záhradné rastliny, príznačné domáce zvieratá a pracovné prostried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zná najdôležitejšie výrazy pri zjavoch ročných obdob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aspieva ľudovú pesničku v miestnom náreč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vie hádanky, pozná detské h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účastní sa na tradičných slávnostiach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3–4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 začiatočnej fáze (3–4. ročník) predmet slovenská vzdelanosť v kruhu motivácie a zorganizovania výučby sa zameriava na výkon žiaka. Žiak spozná sviatky. Zoznamuje sa s materiálnou a duchovnou kultúrou slovenskej národnosti, pokým sa zosilňuje jeho citová totožnosť. Hravou formou si osvojuje úlohy štátneho občana a základy pravidiel demokratického správania sa: kooperuje a sleduje spoločenské pravidlá. Počas rozvojovaní sebavedomia a spoločenskej kultúry si získa poznatky o svojich schopnostiach a možnostiach. Je schopný používať dostatočné formy ľudských vzťahov. Počas výchovy na rodinný život si osvojuje rodinné role a k ním spájajúce úlohy. Je schopný vziať na seba zodpovednosť za iných. Počas každodenných činností si nacvičuje ochranu vecného a prírodného prostredia. Má nárok na vyjadrenie sa po slovensky. Zosilňuje sa jeho esteticko-umelecké vedomie a schponosť na výraznosť. Spozná médiá a ich úlohu vo výuč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Žiak na vhodnej úrovni spozná národné sviatky materinskej krajiny a vlasti a spozná ich dátumy. Spozná jednu-jednu tradíciu veľkých kalendárnych zvykov a spozná najdôležitejšie ročné kalendárne sviatky: tieto vie uložiť podľa ročných období a taktiež spozná k týmito viažúce umelecké diela. Spozná miestne tradície viažúce sa k národnostným sviatkom Slovákov v Maďarsku, zúčastní sa činností, ktoré pomáhajú jeho citovej totožnosti. Rozšírujúce prostredie pomáha mu v rozvoji vzťahu k rodisku, k vlasti a k materinskej krajine. Umiestní seba v užšej a v širšej spoločnosti, sleduje jednoduché spoločenské pravidlá, zapojí sa do spoločných činností. Spozná svoje skutočné a prípadné úlohy. Žiak disponuje so schopnosťou kooperácie a dodržiava pravidlá slušnosti. Spozná a osvojí si základné normy spolunažívania a spolupráce v rodine, v škole a v spoločenskom živote. Naučí sa úlohy viažúce sa k rodinným rolám a snaží sa, aby svoje úlohy robil každý deň. Je mu jasné, že prevziate úlohy prinášajú so sebou aj zodpovednosť. Získa skúsenosti o tom, že nemá iba povinné úlohy, ale môže pomáhať slobodnou voľbou aj žijúcim v jeho prostredí. Žiak sa stane citlivým voči stavu svojho prírodzeného a vecného prostredia. Vytvorí sa v ňom snaha, aby zachoval hodnoty viažúce sa k slovenskému národnostnému životu, svojho prostredia a svojich predkov. U žiaka sa vytvorí požiadavka a schopnosť, aby svoje myšlienky a názory mohol vyjadriť po slovensky. Snaží sa o zrozumiteľnú reč pre každého. Vie sledovať ústny prejav histórie, výklad v slovenskom jazyku. Spozná a používa základné pravidlá pozbieraných a usporiadaných materiálov. Z jeho dvojjazyčnosti vyplýva otvorenosť prijať iné kultúry. Žiak sa oboznámi s rôznymi formami manuálnych a umelecko-tvorivých činností. Je schopný reprodukovať slovenské básne, hádanky, hry a cvičenia rozvíjajúce rytmický zmysel a pohybovú kultúru, rytmické a spevavé improvizácie, hravé dramatizácie. Oboznámi sa s médiami zo Slovenska, s médiami tunajších Slovákov a s maďarskými médiami, s ich osožnosťou v učení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od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jej príbuzensk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zťah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  <w:t>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kladná slovná zásoba o užšej rodine, krátk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edstav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širovanie a prehĺbenie poznatk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úvisiac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 rodinou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vojenie príbuzenských vzťahov a stupň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d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ôležitosť hodnôt rodiny a príbuzný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čné hodnoty v rodine, starostlivosť menších, starý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šie osvojenie zvykového systému spolunažívani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rovanie správacích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ôs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životných foriem, ich predstavenie podľa starých fotográfiach a porozprávaní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e si príprav rodinných sviatkov (narodeniny, meniny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šie spracovanie udalostí viažajúcich sa k prevratov ľudského života (krstiny, svadba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eranie miestnych nárečových slov v súvislosti s touto témou, vyjadrenie blahoželaní ústne a písomne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izuál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sby, obrazy, fotográfie o rodine, jednoduchý rodokmeň, darčeky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ýrazy v súvislosti s rodinou, blahoželania na narodeniny, menin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y, príbuzný, príbuzenský vzťah, starostlivosť, správací spôsob, rodinný sviatok, blahoželanie, životný spôsob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06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ydlisko a jeho bezprostred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kol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národnostných zvlášností a prostredia obc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menov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ôležitejších zelenín a ovocí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enie a spracovanie starých remesiel obce, osvojenie prác súvisiacich so zeleninami, s ovocím a s plodmi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venské pomenovania pomníkov, bud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ydli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znanie dvojjazyčných nápisov nachádzajúcich v obc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anie minulosti a súčasnosti miestnej národnostnej školy v krátkych vetách (školské zariadenia, nástroje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ôkladnejšie poznanie obecného múzea bydliska – miestnosti, funkcie, miestne zvláštnost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nie tradičných remesiel a majstrovstv obce: rozhovor so starými ľuďmi vtejto téme, návšteva obecného múze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anie starých a novýh znakov výstavby, premena výstavby, osvojenie použitia jednoduchých máp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, poznanie a pomenovanie zelenín, ovocí pestovaný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záhrad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tovanie zelenín a ovocí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ovanie, poznanie a osvojenie plodov nachádzajúcich sa v prírod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a spôsoby používania rôznych plodov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yhnutné premeny prírody (deň a noc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môžem ochraňovať svoje prostredi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a osvojenie porekadiel o premenách prírod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e skúseností spájajúcich k záhradných prác a k ročným obdobiam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tny a písomný krátky opis ročných období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izuál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otográfie, kresby o tipov obcí, veci, hračky, produkty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esničky o zvierat, rastlín, plodo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a ta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krátke dramatizované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práv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 pohybovými prvkam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lová, výrazy bydliska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e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esto, samota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vlášnos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meslo, zamestnanie, mapa, premena, ochrana prostredia, pestovanie, skúsenosti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kladné poznatky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živo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kultúre Slováko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Maďars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kladné poznatky o kultúre Slovákov 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ďar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širovanie poznatkov o živote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ltú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ovákov v Maďarsku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znanie typ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dina, mesto, samota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nie sa na mape: dôležitejšie strediská Slovákov v Maďarsku, skúmanie obcí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nie národnostného školského systému Slovákov v Maďarsku (predmety, činnosti, osobitosti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žitie dávnejších a súčasných národov a ľudských skupín, pozorovanie odlišností medzi ni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irovanie osvojených poznatkov o životnom spôsobe, kultúre slovenskej národnost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známenie sa so známejšími osobnosťami verejného života národnost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ákladých práv národností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ne zúčastnenie sa na národnostných podujatia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častnenie sa na miestnych, regionálnych, celoštátnych kulturálnych podujatia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ovanie domáceho slovenského televízneho vysielania (Domovina) a detskej rubriky (Okienko) slovenského časopisu (Ľudové noviny), osvojenie možností získaných informácií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itosti nárečia bydliska, porozumenie nárečových výrazov v spojitosti jednou-jednou témou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stnenie a poloha Slovenska, hlavné mesto, dôležitejšie rieky, pohoria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árečové tex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ískanie informácií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gioná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eloštátne stretnutie, aktívny, verejný život, miestne nárečie, typ obcí, pomník, Slovensko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lendárne sviatk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ýznamn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cirkevných sviatkov (Mikuláš, Vianoc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ašian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ľká noc), vinšovačky, pesničky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známie sa významných jesenných a zimných kalendárnych sviatkov, priblíženie živých a obnovených obecných tradícií. 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novanie dieťaťa dávno a dn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dské tradície viažúce sa k významným meninám: Michal (29. septembra), Martin (11. novembra), Katarína (25. novembra), Andrej (30. novembra), Barbora (4. decembra), Lucina (13. decembra) – pozorovania, denné činnost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šovačky nového roku a k tomu sa viažúce domnienk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lenie miestnych zmien významných dní jesenných a zimných kalendárnych sviatkov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živých a obnovených tradícií spájajúcich k výz-namným dňom v cirkevnom život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ne zúčastnenie sa na tradičných miestnych slávnostiach, získanie osobných zážitkov, skúseností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ev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hu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viatočné pesničky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ďarský jazyk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dobnosti a rozdiely maďarských a slovenských ľudových zvykov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lovná zásoby sviatkov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stné meno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ýznamný deň, živá tradícia, obnovená tradícia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ivenie tradícií: ľudské detské hry, ľudové um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ín</w:t>
              <w:br/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ské hry, miestne rečňovanky, piesn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kladn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tívy miestneho ľudového umenia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nie miestného kroja, ľudových nástrojov, motívov miestneho ľudového umenia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é vlastnosti si osvojujeme počas hry, pohybu, tanca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e osvojenie pohybového a rytmického zmyslu s pomocou pohybu v prírod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e sa jednoduchých pohybových prvkov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áci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ne a regionálne rečňovanky, detské hry, hry na bránu, tanečno-spevavé hr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e a porovnanie rôznych variantov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kúšenie ľudového tanca ako spoločenskej činnosti, spoznanie miestnej tanečnej skupin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kúšenie úlohy a dôležitosti ľudovej hudby, poznanie niektorých ľudových nástrojov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e si funkcie ozdobných umení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račky s rôznymi melódiami, ľudové hudobné nástroje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a ta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ákladné kroky niektorých hudobných tancov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lovná zásoba zvykov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na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c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apie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c, pohybový prvok, vlastnosť, ľudový kroj, oblečenie, móda, miestny motív, praktický, pracovný nástroj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Ľudová slovesnos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ícionálne ľudové piesne, rečňovanky, miestne legendy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hatenie obrazotvornosti žiakov pomocou ľudových rozprávok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enie a spoznanie pojmu ľudovej slovesnosti jej krásy a dôležitost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prísloví, hádaniek, ľudových modlitieb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dová múdrosť, logické rozmýsľanie naších predkov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hrdinovia ľudových rozprávok: spoznanie vonkajších a vnútorných vlastností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družnosť a hrdinstvo v ľudových rozprávka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é legendy régia, príbehy miestnych starých ľudí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, triedenie ľudových rozprávok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ďar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ľudové rozprávk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lovná zásoba ľudovej slovesnosti, blahoprajné básne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ľudové piesne, krátke balad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ina, hrdinstvo, hlavní hrdina, dobrodružnosť, ľudová modlitba, rozprávková vlastnosť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6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akávané výsledky rozvoja na konci dvojročného cykl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hatenie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víj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bezpečenej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ov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ásoby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äťovej a komunikačnej schopnosti žiak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pozná národnostný charakter svojho bydliska, pamätihodnosti, pomníky, dvojjazyčné nápisy, základné znaky národnostného kroja svojho prostredi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 tie budovy, ktoré sú dôležité vo vývoji národnostného život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 blahoželať k meninám a k narodeniná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 vymenovať základné znaky ročných období, mesiacov a dní týždň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as spoločenského života aktívne používa osvojené rečňovanky, ľudové piesne a detské hry, aktívne pozná 10–15 ľudových piesní, 5 detskýh hi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á miestne nárečové slová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 činnosti spájajúce sa ku kalendárnym sviatko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 vymenovať niekoľko obcí, kde žijú Slovác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 zobraziť, objaviť v obrazoch prečítané dielá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ne sa zúčastňuje na tradičných národnostných slávnostiach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činnostia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 hlavné časti miestneho kroja, motívov ľudového umenia, ľudových hudobných nástrojov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ied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od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jej príbuzensk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zťah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  <w:t>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kladná slovná zásoba o užšej rodine, krátk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edstav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širovanie a prehĺbenie poznatk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úvisiac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 rodinou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vojenie príbuzenských vzťahov a stupň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d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ôležitosť hodnôt rodiny a príbuzný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čné hodnoty v rodine, starostlivosť menších, starý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šie osvojenie zvykového systému spolunažíva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rovanie správacích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ôs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životných foriem, ich predstavenie podľa starých fotográfiach a porozprávan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e si príprav rodinných sviatkov (narodeniny, meniny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šie spracovanie udalostí viažajúcich sa k prevratov ľudského života (krstiny, svadba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eranie miestnych nárečových slov v súvislosti s touto témou, vyjadrenie blahoželaní ústne a písomne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izuál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sby, obrazy, fotográfie o rodine, jednoduchý rodokmeň, darčeky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ýrazy v súvislosti s rodinou, blahoželania na narodeniny, menin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y, príbuzný, príbuzenský vzťah, starostlivosť, správací spôsob, rodinný sviatok, blahoželanie, životný spôso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06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ydlisko a jeho bezprostred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kol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národnostných zvlášností a prostredia obc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menov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ôležitejších zelenín a ovocí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enie a spracovanie starých remesiel obce, osvojenie prác súvisiacich so zeleninami, s ovocím a s plodmi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venské pomenovania pomníkov, bud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ydli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znanie dvojjazyčných nápisov nachádzajúcich v ob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anie minulosti a súčasnosti miestnej národnostnej školy v krátkych vetách (školské zariadenia, nástroj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ôkladnejšie poznanie obecného múzea bydliska – miestnosti, funkcie, miestne zvláštnos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nie tradičných remesiel a majstrovstv obce: rozhovor so starými ľuďmi vtejto téme, návšteva obecného múze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anie starých a novýh znakov výstavby, premena výstavby, osvojenie použitia jednoduchých má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, poznanie a pomenovanie zelenín, ovocí pestovaný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záhrad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tovanie zelenín a ovoc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ovanie, poznanie a osvojenie plodov nachádzajúcich sa v prírod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a spôsoby používania rôznych plod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yhnutné premeny prírody (deň a noc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môžem ochraňovať svoje prostredi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a osvojenie porekadiel o premenách prírod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e skúseností spájajúcich k záhradných prác a k ročným obdobia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tny a písomný krátky opis ročných období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izuál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otográfie, kresby o tipov obcí, veci, hračky, produkty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esničky o zvierat, rastlín, plodo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a ta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krátke dramatizované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práv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 pohybovými prvka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lová, výrazy bydliska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e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esto, samota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vlášnos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meslo, zamestnanie, mapa, premena, ochrana prostredia, pestovanie, skúsenosti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kladné poznatky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živo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kultúre Slováko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Maďars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kladné poznatky o kultúre Slovákov 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ďar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širovanie poznatkov o živote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ltú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ovákov v Maďarsku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znanie typo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dina, mesto, samo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nie sa na mape: dôležitejšie strediská Slovákov v Maďarsku, skúmanie obc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nie národnostného školského systému Slovákov v Maďarsku (predmety, činnosti, osobitosti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žitie dávnejších a súčasných národov a ľudských skupín, pozorovanie odlišností medzi ni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irovanie osvojených poznatkov o životnom spôsobe, kultúre slovenskej národnos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známenie sa so známejšími osobnosťami verejného života národnos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ákladých práv národnost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ne zúčastnenie sa na národnostných podujati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častnenie sa na miestnych, regionálnych, celoštátnych kulturálnych podujati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ovanie domáceho slovenského televízneho vysielania (Domovina) a detskej rubriky (Okienko) slovenského časopisu (Ľudové noviny), osvojenie možností získaných informáci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itosti nárečia bydliska, porozumenie nárečových výrazov v spojitosti jednou-jednou témo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stnenie a poloha Slovenska, hlavné mesto, dôležitejšie rieky, pohoria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árečové tex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ískanie informácií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gioná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eloštátne stretnutie, aktívny, verejný život, miestne nárečie, typ obcí, pomník, Slovensk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lendárne sviatk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ýznamn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cirkevných sviatkov (Mikuláš, Vianoc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ašian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ľká noc), vinšovačky, pesničky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známie sa významných jesenných a zimných kalendárnych sviatkov, priblíženie živých a obnovených obecných tradícií. 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novanie dieťaťa dávno a dn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dské tradície viažúce sa k významným meninám: Michal (29. septembra), Martin (11. novembra), Katarína (25. novembra), Andrej (30. novembra), Barbora (4. decembra), Lucina (13. decembra) – pozorovania, denné činnos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šovačky nového roku a k tomu sa viažúce domnienk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lenie miestnych zmien významných dní jesenných a zimných kalendárnych sviatk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živých a obnovených tradícií spájajúcich k výz-namným dňom v cirkevnom život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ne zúčastnenie sa na tradičných miestnych slávnostiach, získanie osobných zážitkov, skúseností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ev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hu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viatočné pesničky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ďarský jazyk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dobnosti a rozdiely maďarských a slovenských ľudových zvyk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lovná zásoby sviatkov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stné meno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ýznamný deň, živá tradícia, obnovená tradíci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ivenie tradícií: ľudské detské hry, ľudové um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ín</w:t>
              <w:br/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ské hry, miestne rečňovanky, piesn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kladn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tívy miestneho ľudového umenia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nie miestného kroja, ľudových nástrojov, motívov miestneho ľudového umenia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é vlastnosti si osvojujeme počas hry, pohybu, tanc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e osvojenie pohybového a rytmického zmyslu s pomocou pohybu v prírod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e sa jednoduchých pohybových prvk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ác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ne a regionálne rečňovanky, detské hry, hry na bránu, tanečno-spevavé h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e a porovnanie rôznych variant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kúšenie ľudového tanca ako spoločenskej činnosti, spoznanie miestnej tanečnej skupi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kúšenie úlohy a dôležitosti ľudovej hudby, poznanie niektorých ľudových nástrojov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e si funkcie ozdobných umení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račky s rôznymi melódiami, ľudové hudobné nástroje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a ta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ákladné kroky niektorých hudobných tanc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lovná zásoba zvyk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na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apie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c, pohybový prvok, vlastnosť, ľudový kroj, oblečenie, móda, miestny motív, praktický, pracovný nástro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138"/>
        <w:gridCol w:w="1107"/>
        <w:gridCol w:w="146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matický okruh/Výchovno-vzdelávací cie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Ľudová slovesnos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čet hodí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bežné vedomosti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ícionálne ľudové piesne, rečňovanky, miestne legendy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ie ciele tematického okruhu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hatenie obrazotvornosti žiakov pomocou ľudových rozprávok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tky/rozvojové požiadavk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zipredmetové vzťahy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enie a spoznanie pojmu ľudovej slovesnosti jej krásy a dôležitos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prísloví, hádaniek, ľudových modlitie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dová múdrosť, logické rozmýsľanie naších predk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hrdinovia ľudových rozprávok: spoznanie vonkajších a vnútorných vlastnost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družnosť a hrdinstvo v ľudových rozprávk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é legendy régia, príbehy miestnych starých ľudí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, triedenie ľudových rozprávok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ďar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ľudové rozprávk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ský jazyk a litera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lovná zásoba ľudovej slovesnosti, blahoprajné básn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v a hud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ľudové piesne, krátke balad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ľúčové pojmy/ pojmy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ina, hrdinstvo, hlavní hrdina, dobrodružnosť, ľudová modlitba, rozprávková vlastnosť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6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akávané výsledky rozvoja na konci dvojročného cykl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hatenie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víj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bezpečenej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ov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ásob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äťovej a komunikačnej schopnosti žia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pozná národnostný charakter svojho bydliska, pamätihodnosti, pomníky, dvojjazyčné nápisy, základné znaky národnostného kroja svojho prostred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 tie budovy, ktoré sú dôležité vo vývoji národnostného živo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 blahoželať k meninám a k narodeniná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 vymenovať základné znaky ročných období, mesiacov a dní týždň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as spoločenského života aktívne používa osvojené rečňovanky, ľudové piesne a detské hry, aktívne pozná 10–15 ľudových piesní, 5 detskýh hi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á miestne nárečové slov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 činnosti spájajúce sa ku kalendárnym sviatko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 vymenovať niekoľko obcí, kde žijú Slová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 zobraziť, objaviť v obrazoch prečítané diel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ne sa zúčastňuje na tradičných národnostných slávnostiach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činnostia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 hlavné časti miestneho kroja, motívov ľudového umenia, ľudových hudobných nástrojov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  <w:sz w:val="24"/>
      <w:szCs w:val="24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Papucsek Lajos</dc:creator>
  <dc:description/>
  <dc:language>en-US</dc:language>
  <cp:lastModifiedBy>zsolt</cp:lastModifiedBy>
  <dcterms:modified xsi:type="dcterms:W3CDTF">2013-04-02T09:15:00Z</dcterms:modified>
  <cp:revision>2</cp:revision>
  <dc:subject/>
  <dc:title>OFI 10</dc:title>
</cp:coreProperties>
</file>