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hu-HU"/>
        </w:rPr>
        <w:t>Magyar nyelv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évfoly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árgy elsődleges célja </w:t>
      </w:r>
      <w:r>
        <w:rPr>
          <w:rFonts w:cs="Times New Roman" w:ascii="Times New Roman" w:hAnsi="Times New Roman"/>
          <w:iCs/>
          <w:sz w:val="24"/>
          <w:szCs w:val="24"/>
        </w:rPr>
        <w:t xml:space="preserve">a sikeres iskolai tanuláshoz, a tanulás eredményességéhez szükséges kulcskompetenciák, készségegyüttesek és tudástartalmak megalapozásának a folytatása. A tanulók hallott és írott szövegalkotási és szövegértési kompetenciának fejlesztése a kognitív folyamatok, az életkori sajátosságok és az egyéni képességek figyelembevételével. A nyelvről szerzett tapasztalati (élményalapú) és tárgyi ismeretek mélyítése, bővítése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5. évfolyamon a tanulók már jól olvasnak, viszonylag hosszabb szövegeket is rövid idő alatt meg tudnak ismerni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5. évfolyamon számos képességszintet el kell érni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szédkészség szempontjából az 5. évfolyamon a tanuló beszéde fejlődjön tovább a megfelelő artikuláció, szókincs és nyelvhelyesség szempontjából. A hallott szövegről legyen képes rövid szóbeli összefoglalást adni. Megszólalásaiban magyarórán és azon kívül is alkalmazkodjék a hallgatósághoz és a beszédhelyzethez. Legyen képes néhány mondatos vélemény szóbeli és írásbeli megfogalmazására az olvasottakról. Szövegalkotás szempontjából legyen képes rövidebb szövegek alkotására, személyes és olvasmányélmények megfogalmazására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nulási képesség szempontjából jó, ha a tanuló képes különböző vázlatok felhasználására különböző témájú, műfajú szövegek megértésére, megfogalmazására. Szövegértés szempontjából szükséges a globális, információkereső, értelmező olvasás, továbbá tartalommondás; a cím és a szöveg kapcsolatának magyarázatása; a címadás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kölcsi ítélőképesség szempontjából megismerkedik a tetszésnyilvánítás árnyaltabb nyelvi formáival, a különböző kultúrák és eltérő vélemények tiszteletben tartásának fontosságával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Éves óraszám: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eti óraszá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ker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lvasás, az írott szöveg megértése. Olvasás, szövegér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Írás, fogalmaz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0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1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szavak szerkezete és jelen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1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nyelv szerkeze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1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v eleji, félévi, év végi felmér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+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34"/>
        <w:gridCol w:w="4605"/>
        <w:gridCol w:w="1282"/>
        <w:gridCol w:w="1207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+ 1 óra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indennap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ommunikáció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zetekben való megnyilvánulás, törekvés az érthető, kifejező beszédr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óbeli szövegek megértése, reprodukálás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asítások megfelelő követése, a kommunikációs partn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óbeli közlésének megérté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lapvető kommunikációs kapcsolatfelvételi formák ismerete és alkalmazása: köszönés, bemutatkozás, megszólítás, kérdezés, kérés stb.</w:t>
            </w:r>
          </w:p>
        </w:tc>
      </w:tr>
      <w:tr>
        <w:trPr>
          <w:trHeight w:val="3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allásértés fejlesztése (pl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dramatiku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játékkal, szövegmondássa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s helyzetnek megfelelő helyes beszédlégzés, hangképzés, hangsúlyozás, tempó és szünettartás kialakulásának segítése: pl. beszédgyakorlatokkal, dramatikus játékkal, hangos szövegmondáss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örekvé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különböző beszédhelyzetekben a jól formált, a kommunikációs célt közvetítő beszéd alkottatására. A kifejező kommunikáció, a megfelelő szókincs alkalmaztatása személyes beszámolóban, történetmeséléskor.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 viselkedés szabályozásához szükséges nyelvi kompetenciák fejleszté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iejtés, a szöveg és a nem nyelvi jelek közötti összhang kialakulásának fejleszté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nyelv kiejtési sajátosságainak (hangsúly, hanglejtés) tudatosításán keresztül a nemzeti identitás erős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járási változatok (pl. hangkészlet) felismertetése, ezen keresztül az elfogadó attitűd, a másság iránti tisztelet erő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s folyamat alapvető tényezőinek tudato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mmunikációs (illem) szabályok tudatosítása.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1787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llásértés fejlesztése analitikus gyakorlatokk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böző hallott szövegek, információk megértése, rövid összefoglaló reprodukálás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ktív részvétel különféle kommunikációs helyzetekben. Alkalmazkodás a beszédhelyzethez, a kommunikációs célhoz. A közlési szándéknak megfelelő szókincs, kiejtés (hangsúly, tempó, hangerő stb.), valamint nem nyelvi jel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böző, a kommunikációs célnak, a kommunikációs helyzet: tér, idő és résztvevői szerepeknek megfelelő beszédhelyzetek létrehozása szerepjátékkal, drámapedagógiai gyakorlatokk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indennapi kommunikációs szituációk különféle helyzetekben történő gyakorlása: kapcsolatfelvétel, kérdés, kérés, beszélgeté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lnőttek és gyermek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ommunikációjána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különbözőségei, kommunikációs (illem)szabályok (férfiak és nők, felnőttek és gyermekek, gyermekek és gyermekek) közö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anult szövegek szöveghű és kifejező tolmácsolás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s helyzet; tér, idő és résztvevői szerepek (kontextus), valamint a beszédpartner közlésének, viselkedésnek megfigyelése, értelmezé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 teljes folyamatának megfigyelése, a következtetések nyomán alaptényezőinek megnevezése egy-egy példa elemzésével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ráma és </w:t>
            </w:r>
            <w:r>
              <w:rPr>
                <w:rFonts w:cs="Times New Roman" w:ascii="Times New Roman" w:hAnsi="Times New Roman"/>
                <w:i/>
                <w:lang w:val="cs-CZ"/>
              </w:rPr>
              <w:t>tánc</w:t>
            </w:r>
            <w:r>
              <w:rPr>
                <w:rFonts w:cs="Times New Roman" w:ascii="Times New Roman" w:hAnsi="Times New Roman"/>
              </w:rPr>
              <w:t>: kommunikációs kapcsolatteremtés, szituációk, helyzetgyakorl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vizuális kommunikáci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ermészetismere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az ember megismerése, érzékszerv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Erkölcsta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önismeret, a személyes kapcsolatok, a beszélgetés jelentősé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Idegen nyelv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udvariassági formulák, egyszerű üzenetek megfogalmazása a tanult idegen nyelven</w:t>
            </w:r>
          </w:p>
        </w:tc>
      </w:tr>
      <w:tr>
        <w:trPr>
          <w:trHeight w:val="5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szédhely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rcjáték, gesztus, testtartás, távolság, külső, a kommunikáció folyamata, tényezői: adó, vevő, csatorna, kód, üzenet, kapcsolat; a beszéd zenei eszközei: dallam, hangsúly, tempó, hangerő, szüne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3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vasá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írott szöveg megértés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lvas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zövegért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olvasási stratégiák adekvá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vasás előtt, alatt és után. A tanult különböző típusú és műfajú szövegek felismerése és megértése. A szöveg információinak és gondolatainak a tanuló életkora szerint elvárható értelmezése és értékelése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szövegfeldolgozás általános </w:t>
            </w:r>
            <w:r>
              <w:rPr>
                <w:rFonts w:cs="Times New Roman" w:ascii="Times New Roman" w:hAnsi="Times New Roman"/>
                <w:lang w:val="cs-CZ"/>
              </w:rPr>
              <w:t>sémájának</w:t>
            </w:r>
            <w:r>
              <w:rPr>
                <w:rFonts w:cs="Times New Roman" w:ascii="Times New Roman" w:hAnsi="Times New Roman"/>
              </w:rPr>
              <w:t xml:space="preserve"> tudatosítása változó szövegeken.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lvasási technika fejlesztése különféle folyamatos és nem folyamatos szövegeken többféle szövegértési eljárással. A szöveghez tartozó kép és szöveg közötti összefüggés felismerte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olvasási, a szövegértési hibák felismerésének fejlesztése, és a megfelelő javítási stratégia megismertetése, alkalmazásának elősegítése. 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cs-CZ"/>
              </w:rPr>
              <w:t>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féle szövegek néma és a szöveg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üzeneté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elelő hangos olvas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lvasási, szövegértési stratégiák alkalmazása, gyakorlása és bővítése különböző témájú és típusú nyomtatott szövegeken. Az ismert szöveg-feldolgozási stratégiák (átfutás, jóslás, előzetes tudás aktiválása stb.) alkalmazása, illetve újabb stratégiákkal való bővítése (szintézis, szelektív olvasás). </w:t>
            </w:r>
          </w:p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jékozódás, információkeresés (betűrend, tartalomjegyzék, utalók használatával) a különféle dokumentumtípusokban (könyv, folyóirat), korosztálynak szóló kézikönyvekben (szótár, lexikon), ismeretterjesztő forrás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övegértés folyamatának megfigyelése, a szöveg megértésének követése. A hibás olvasási, szövegértési technika felismerése, a megfelelő javító stratégia megtalálása és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olvasott szövegek szöveg mondanivalójának saját szavakkal történő megfogalmazása. A szöveg szereplőinek bemuta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öveg és a kép összefüggéseinek feltárása, értelmezése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Matematika;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természetismere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zövegértés, a feladatok szövegének értelm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óképkultúra és médiaismeret; 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öveg és kép összefüggéseinek feltárás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Üze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tűrend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rtalomjegyzé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20"/>
        <w:gridCol w:w="4681"/>
        <w:gridCol w:w="1206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Írá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ogalmazá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+1 óra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ársas kultúrában való részvételhez szüksége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yel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mpetenciák fejlesztése az írástechnikai téren: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zelmek hiteles kifejezésének képessége, a szeretetteljes emberi kapcsolatok ápolásának képessége, udvariassági formulák ismerete, alkalmazása stb. Megfelelő, kialakult egyéni írástechnik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szövegalkotás műveleteinek ismerete: anyaggyűjtés, címválasztás, a lényeges gondolatok kiválasztása, elrendezése, az időrend, a szöveg tagolása bekezdésekre. A tanult fogalmazási műfajokban való jártasság, szövegalkotás.</w:t>
            </w:r>
          </w:p>
        </w:tc>
      </w:tr>
      <w:tr>
        <w:trPr>
          <w:trHeight w:val="32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z írástechnika </w:t>
            </w:r>
            <w:r>
              <w:rPr>
                <w:rFonts w:cs="Times New Roman" w:ascii="Times New Roman" w:hAnsi="Times New Roman"/>
                <w:lang w:val="cs-CZ"/>
              </w:rPr>
              <w:t>tempójának</w:t>
            </w:r>
            <w:r>
              <w:rPr>
                <w:rFonts w:cs="Times New Roman" w:ascii="Times New Roman" w:hAnsi="Times New Roman"/>
              </w:rPr>
              <w:t xml:space="preserve">, esztétikai </w:t>
            </w:r>
            <w:r>
              <w:rPr>
                <w:rFonts w:cs="Times New Roman" w:ascii="Times New Roman" w:hAnsi="Times New Roman"/>
                <w:lang w:val="cs-CZ"/>
              </w:rPr>
              <w:t>megjelenésének</w:t>
            </w:r>
            <w:r>
              <w:rPr>
                <w:rFonts w:cs="Times New Roman" w:ascii="Times New Roman" w:hAnsi="Times New Roman"/>
              </w:rPr>
              <w:t xml:space="preserve"> fejlesztése, javítása. Az önálló és a tanári segítséggel történő anyaggyűjtés módjainak fejleszt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mert fogalmazási műfajokban történő változatos, kreatív szövegalkotás támogatása. Újabb szövegalkotási eljárások megismertetése, alkalmazásának seg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ialakult egyéni írástechnika tovább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Törekvés az esztétikus, olvasható kézírás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írás folyamatának megtapasztalása, folytonos ön- és társkorrekci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yaggyűjtés különféle nyomtatott forrásokból az írott mű elkészítéséhe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vázlatkészítés szabályainak, fajtáinak megismerése; gyakorlatok a vázlat kifejtéséhez, kiegészítésé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éhány internetes szövegtípus formai és tartalmi jellemzőinek megfigye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írott és nyomtatott szöveg formájának üzen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írásmű üzenetének, céljának, befogadójának megfelelő szókincs 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emélyes élmények megfogalmazása különböző szöveg-típusokban: mese, elbeszélés, leírás, levé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alkotás az internetes műfajokban: pl. e-ma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Természetismeret: </w:t>
            </w:r>
            <w:r>
              <w:rPr>
                <w:rFonts w:cs="Times New Roman" w:ascii="Times New Roman" w:hAnsi="Times New Roman"/>
                <w:lang w:val="cs-CZ"/>
              </w:rPr>
              <w:t>anyaggyűjtés</w:t>
            </w:r>
            <w:r>
              <w:rPr>
                <w:rFonts w:cs="Times New Roman" w:ascii="Times New Roman" w:hAnsi="Times New Roman"/>
              </w:rPr>
              <w:t>, vázlatkészítés.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Történelem, társadalmi és állampolgári ismeretek: </w:t>
            </w:r>
            <w:r>
              <w:rPr>
                <w:rFonts w:cs="Times New Roman" w:ascii="Times New Roman" w:hAnsi="Times New Roman"/>
              </w:rPr>
              <w:t>narratív szövegek, történetmondás történelmi eseményekről, hősökről.</w:t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nformatika: </w:t>
            </w:r>
            <w:r>
              <w:rPr>
                <w:rFonts w:cs="Times New Roman" w:ascii="Times New Roman" w:hAnsi="Times New Roman"/>
              </w:rPr>
              <w:t>internetes kapcsolattartó műfajok nyelvi jellemzői.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ulcsfogalmak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aggyűj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z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lbeszélés, leírás, levél, e-ma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otik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20"/>
        <w:gridCol w:w="4681"/>
        <w:gridCol w:w="1206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+ 1 óra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ő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írási szabályok felismerése, alkalmazása a szövegalkotásban, az írásbel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nká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Helyesírási kézikönyv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sználata tanári segítséggel.</w:t>
            </w:r>
          </w:p>
        </w:tc>
      </w:tr>
      <w:tr>
        <w:trPr>
          <w:trHeight w:val="3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 leggyakrabban előforduló, a helyesírási </w:t>
            </w:r>
            <w:r>
              <w:rPr>
                <w:rFonts w:cs="Times New Roman" w:ascii="Times New Roman" w:hAnsi="Times New Roman"/>
                <w:lang w:val="cs-CZ"/>
              </w:rPr>
              <w:t>alapelvekre</w:t>
            </w:r>
            <w:r>
              <w:rPr>
                <w:rFonts w:cs="Times New Roman" w:ascii="Times New Roman" w:hAnsi="Times New Roman"/>
              </w:rPr>
              <w:t xml:space="preserve"> épülő helyesírási szabályok megismertetése, tudatosítása, azok fokozatos önálló alkalmazásának fejlesztése az írott kommunikáció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zetnek megfelelő, pontos helyesírás iránti igény kialakítása, a helyesírást segítő segédeszközök (helyesírási szabályzat, szótár stb.) önálló használatának kialak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helyesírás alapelveinek ismeretében az írott magyar nyelvi norma tudatosítása.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apvető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esírási szabályok (kiejtés elve, szóelemzés elev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hagyomá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elve, egyszerűsítés) megismerése főleg a hangtani ismeretek elsajátításához kapcsolódóan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egismert helyesírási esetek felismerése és tudato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z írott szöveg megértése és szövegalkotási folyamatában; az önkontroll és szövegjavítás fokozatos önállósággal. Hibajavítási gyakorlatok segédeszközök használatáv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ekvés a mindennapi írásbeli alkotásokban az igényes helyesírásra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Történelem</w:t>
            </w:r>
            <w:r>
              <w:rPr>
                <w:rFonts w:cs="Times New Roman" w:ascii="Times New Roman" w:hAnsi="Times New Roman"/>
                <w:i/>
              </w:rPr>
              <w:t>, társadalmi és állampolgári ismeretek; Idegen nyelvek; Vizuális kultúra; Természetismere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formatika</w:t>
            </w:r>
            <w:r>
              <w:rPr>
                <w:rFonts w:cs="Times New Roman" w:ascii="Times New Roman" w:hAnsi="Times New Roman"/>
              </w:rPr>
              <w:t>: a tantárgyra jellemző fogalmak, digitális kifejezések helyesírása.</w:t>
            </w:r>
          </w:p>
        </w:tc>
      </w:tr>
      <w:tr>
        <w:trPr>
          <w:trHeight w:val="5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bécé, helyesírási alapelv (kiejtés elve, szóelemzés elve, hagyomány elve, egyszerűsítés elve), elválaszt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3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szavak szerkezete é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elenté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vak szerkezet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em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yszerűbb esetekben: szótő, toldalékok, összetett szavak tagj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zonos alakú*, többjelentésű* és a rokon értelmű szavak megfelelő alkalmazása a beszélt és írott szövegalkotásba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ondások, szólások jelentésének értelmezése, eredeti funkciójuk isme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sak a 2017/18-as tanévtől várható el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av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zerkezeté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igyeltetése, a főbb szóelemek funkcióinak tapasztalati úton történő fölfedez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agyar nyelv szinonima-gazdagságának, a szójelentések rétegzettségének, sokszínű kifejezőképességének fölfedeztetése. Szókincsbővítés, annak megtapasztaltatása, hogy ugyanazt a tartalmat többféle szerkezettel, más-más szavakkal is ki lehet fejezni. 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avak szerkezete: szó, szótő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oldalék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képző, jel, r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angalak és jelentés kapcsolata a szavakban. A szavak jelentése és hangalakja közötti összefüggés megfigye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állandósult szókapcsolatok, szólások, közmondások jelentésének, szerkezetének, használati körének megfigye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nyelvű szótárak használata, könyvtári kutatás, szójelentések csoportos és önálló feltárása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degen </w:t>
            </w:r>
            <w:r>
              <w:rPr>
                <w:rFonts w:cs="Times New Roman" w:ascii="Times New Roman" w:hAnsi="Times New Roman"/>
                <w:i/>
                <w:lang w:val="cs-CZ"/>
              </w:rPr>
              <w:t>nyelv</w:t>
            </w:r>
            <w:r>
              <w:rPr>
                <w:rFonts w:cs="Times New Roman" w:ascii="Times New Roman" w:hAnsi="Times New Roman"/>
              </w:rPr>
              <w:t>: a tanult idegen nyelv szókincse, néhány állandósult szókapcsolat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ó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ldalék, képző, jel, ra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jelentésű szó, többjelentésű szó, rokon- és ellentétes jelentés; hangutánzó szó, hangulatfestő szó, állandósult szókapcsolat, közmondás, szól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9"/>
        <w:gridCol w:w="4745"/>
        <w:gridCol w:w="1173"/>
        <w:gridCol w:w="1240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gy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nyel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zerkez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+ 1 óra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 hangok, képzésük, kiejtésük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kapcsolódásu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yelvi tudatosság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figyelemfejlesztéssel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a magyar nyelv szerkezetének megfigyeltetése; a hangok, a szóelemek részletesebb vizsgálat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agyar nyelv sajátosságának tudatosítása. (pl. hangrend és illeszkedés, agglutináló nyelvtípus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iejtés és az írás összefüggése szabályszerűségeinek megismertetése.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agyar hangrendszer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jellemezői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apasztalati úton történő megismerése. A hangok, a szóelemek és a szavak szintjének részletesebb vizsgá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édhangok hasonlóságainak és különbségeinek felfedezése, a képzési módok megfigyel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 hangok rendsz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s főbb képzési jellemzői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ánhangzók, mássalhangzók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ánhangzók: magas, mély; rövid, hossz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ssalhangzók: zöngés, zöngét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éhány, a magyar nyelvre jellemző hangkapcsolódási szabályszerűség: megfigyelésük kiejtésben, a beszédben és az írásban. A hangok kapcsolódási szabályszerűségei: hangrend, illeszkedés, teljes és részleges hasonulás, összeolvadás, rövidülés, kiesé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aját nyelvváltozatból ismert hangok eltérései a sztenderd változatt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nyelv szerkezetének összehasonlítása a tanult idegen nyelv hangtani szerkezetével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ermészetismeret</w:t>
            </w:r>
            <w:r>
              <w:rPr>
                <w:rFonts w:cs="Times New Roman" w:ascii="Times New Roman" w:hAnsi="Times New Roman"/>
              </w:rPr>
              <w:t>: az ember hangképző szervei.</w:t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degen nyelv</w:t>
            </w:r>
            <w:r>
              <w:rPr>
                <w:rFonts w:cs="Times New Roman" w:ascii="Times New Roman" w:hAnsi="Times New Roman"/>
              </w:rPr>
              <w:t xml:space="preserve">: a </w:t>
            </w:r>
            <w:r>
              <w:rPr>
                <w:rFonts w:cs="Times New Roman" w:ascii="Times New Roman" w:hAnsi="Times New Roman"/>
                <w:lang w:val="cs-CZ"/>
              </w:rPr>
              <w:t>tanult</w:t>
            </w:r>
            <w:r>
              <w:rPr>
                <w:rFonts w:cs="Times New Roman" w:ascii="Times New Roman" w:hAnsi="Times New Roman"/>
              </w:rPr>
              <w:t xml:space="preserve"> idegen nyelv hangállománya, hangtani szerkezete.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agánhangzó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ássalhangzó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; hangrend, illeszkedés, teljes hasonulás, részleges hasonulás, összeolvadás, rövidülés kies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7322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z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vfolyam végén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ó törekszik gondolatait érthetően, a helyzet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felelőe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ogalmazni, adekvátan alkalmazni a beszédet kísérő nem nyelvi jelek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pes mások rövidebb szóbeli üzeneteinek, rövidebb hallott történeteknek a megértésére, összefoglalására, továbbadásá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Ismeri és alkalmazni tudja a legalapvetőbb anyaggyűjtési, vázlatkészítési módokat. Képes önállóan a tanult hagyományos és internetes műfajokban (elbeszélés, leírás, levél, SMS, e-mail stb.) szöveget alkotni. Törekszik az igényes, pontos és helyes fogalmazásra, írásr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z írott felületen megjelenő olvasott szövegek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lobális (átfogó) megértése, a szövegből az információk visszakeresése mellett képes újabb és újabb szövegértési stratégiákat megismerni, azokat alkalmazni. Képes önálló feladatvégzésre az információgyűjtés és ismeretszerzés módszereinek alkalmazásával (kézikönyvek és korosztálynak szóló ismeretterjesztő források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lismeri a szövegértés folyamatát, annak megfigyelésével képes saját módszerét fejleszteni, hibás olvasási szokásaira megfelelő javító stratégiát találni, és az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n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egismert új szavakat, közmondásokat, szólásokat próbálja aktív szókincsében is alkalmaz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yar nye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évfoly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árgy elsődleges célja </w:t>
      </w:r>
      <w:r>
        <w:rPr>
          <w:rFonts w:cs="Times New Roman" w:ascii="Times New Roman" w:hAnsi="Times New Roman"/>
          <w:iCs/>
          <w:sz w:val="24"/>
          <w:szCs w:val="24"/>
        </w:rPr>
        <w:t xml:space="preserve">a sikeres iskolai tanuláshoz, a tanulás eredményességéhez szükséges kulcskompetenciák, készségegyüttesek és tudástartalmak megalapozásának a folytatása. A tanulók hallott és írott szövegalkotási és szövegértési kompetenciának fejlesztése a kognitív folyamatok, az életkori sajátosságok és az egyéni képességek figyelembevételével. A nyelvről szerzett tapasztalati (élményalapú) és tárgyi ismeretek mélyítése, bővítése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6. évfolyamon számos képességszintet el kell érni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szédkészség szempontjából a 6. évfolyamon a tanuló beszéde fejlődjön tovább a megfelelő artikuláció, szókincs és nyelvhelyesség szempontjából. A hallott szövegről legyen képes rövid szóbeli összefoglalást adni. Megszólalásaiban magyarórán és azon kívül is alkalmazkodjék a hallgatósághoz és a beszédhelyzethez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vasás szempontjából legyen képes érzékelni a szövegek műfaji különbségeit. Legyen képes néhány mondatos vélemény szóbeli és írásbeli megfogalmazására az olvasottakról. Szövegalkotás szempontjából legyen képes rövidebb szövegek alkotására, személyes és olvasmányélmények megfogalmazására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nulási képesség szempontjából jó, ha a tanuló képes különböző vázlatok felhasználására különböző témájú, műfajú szövegek megértésére, megfogalmazására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övegértés szempontjából szükséges a globális, információkereső, értelmező és reflektáló olvasás, továbbá tartalommondás; a cím és a szöveg kapcsolatának magyarázatása; a címadás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kölcsi ítélőképesség szempontjából megismerkedik a tetszésnyilvánítás árnyaltabb nyelvi formáival, a különböző kultúrák és eltérő vélemények tiszteletben tartásának fontosságával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5–6. évfolyam legfontosabb fejlesztési célj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készségek szintre hozása,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ajd folyamatos fejlesztésük (a 8 éven keresztül tartó képzési folyama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lapozó szakaszakén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ves óraszám: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eti óraszá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ker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lvasás, az írott szöveg megértése. Olvasás, szövegér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Írás, fogalmaz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0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1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szavak szerkezete és jelen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nyelv szerkeze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9 +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v eleji, félévi, év végi felmér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+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34"/>
        <w:gridCol w:w="4605"/>
        <w:gridCol w:w="1282"/>
        <w:gridCol w:w="1207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indennap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ommunikáció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zetekben való megnyilvánulás, törekvés az érthető, kifejező beszédr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óbeli szövegek megértése, reprodukálás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asítások megfelelő követése, a kommunikációs partn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óbeli közlésének megértés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lapvető kommunikációs kapcsolatfelvételi formák ismerete és alkalmazása: köszönés, bemutatkozás, megszólítás, kérdezés, kérés stb.</w:t>
            </w:r>
          </w:p>
        </w:tc>
      </w:tr>
      <w:tr>
        <w:trPr>
          <w:trHeight w:val="3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s helyzetnek megfelelő helyes beszédlégzés, hangképzés, hangsúlyozás, tempó és szünettartás kialakulásának segítése: pl. beszédgyakorlatokkal, dramatikus játékkal, hangos szövegmondáss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örekvé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különböző beszédhelyzetekben a jól formált, a kommunikációs célt közvetítő beszéd alkottatására. A kifejező kommunikáció, a megfelelő szókincs alkalmaztatása személyek jellemzésekor.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 viselkedés szabályozásához szükséges nyelvi kompetenciák fejlesztése, a konfliktusok kezelése képességének fejleszté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iejtés, a szöveg és a nem nyelvi jelek közötti összhang kialakulásának fejleszté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nyelv kiejtési sajátosságainak (hangsúly, hanglejtés) tudatosításán keresztül a nemzeti identitás erősít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ommunikációs (illem) szabályok tudatosítása. 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718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böző hallott szövegek, információk megértése, rövid összefoglaló reprodukálás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ktív részvétel különféle kommunikációs helyzetekben. Alkalmazkodás a beszédhelyzethez, a kommunikációs célhoz. A közlési szándéknak megfelelő szókincs, kiejtés (hangsúly, tempó, hangerő stb.), valamint nem nyelvi jel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indennapi kommunikációs szituációk különféle helyzetekben történő gyakorlása: kapcsolatfelvétel, kérdés, kérés, beszélgeté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lnőttek és gyermek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ommunikációjána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különbözőségei, kommunikációs (illem)szabályok (férfiak és nők, felnőttek és gyermekek, gyermekek és gyermekek) közö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anult szövegek szöveghű és kifejező tolmácsolása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ráma és </w:t>
            </w:r>
            <w:r>
              <w:rPr>
                <w:rFonts w:cs="Times New Roman" w:ascii="Times New Roman" w:hAnsi="Times New Roman"/>
                <w:i/>
                <w:lang w:val="cs-CZ"/>
              </w:rPr>
              <w:t>tánc</w:t>
            </w:r>
            <w:r>
              <w:rPr>
                <w:rFonts w:cs="Times New Roman" w:ascii="Times New Roman" w:hAnsi="Times New Roman"/>
              </w:rPr>
              <w:t>: kommunikációs kapcsolatteremtés, szituációk, helyzetgyakorl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Erkölcsta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önismeret, a személyes kapcsolatok, a beszélgetés jelentősége.</w:t>
            </w:r>
          </w:p>
        </w:tc>
      </w:tr>
      <w:tr>
        <w:trPr>
          <w:trHeight w:val="5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szédhely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ommunikációs (illem)szabályo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3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vasá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írott szöveg megértés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lvas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zövegért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olvasási stratégiák adekvá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vasás előtt, alatt és után. A tanult különböző típusú és műfajú szövegek felismerése és megértése. A szöveg információinak és gondolatainak a tanuló életkora szerint elvárható értelmezése és értékelése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lvasási technika fejlesztése különféle folyamatos és nem folyamatos szövegeken többféle szövegértési eljárással. A szöveghez tartozó kép és szöveg közötti összefüggés felismertetése, egyszerűbb ábrák, grafikonok értelmezte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olvasási, a szövegértési hibák felismerésének fejlesztése, és a megfelelő javítási stratégia megismertetése, alkalmazásának előseg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ámítógépes szövegek olvasási sajátosságainak felismertet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webes felületek nem lineáris szövegeinek olvasási sajátosságainak felismertetése, a nehézségek tudatosítása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megkommunikációs szövegekben rejlő manipulációk felismerésének képességének fejlesztése. (Médiatudatosság.)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cs-CZ"/>
              </w:rPr>
              <w:t>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>
          <w:trHeight w:val="2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féle szövegek néma és a szöveg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üzeneté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elelő hangos olvasása. </w:t>
            </w:r>
          </w:p>
          <w:p>
            <w:pPr>
              <w:pStyle w:val="Jegyzetszveg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lvasási, szövegértési stratégiák alkalmazása, gyakorlása és bővítése különböző témájú és típusú nyomtatott és elektronikus szövegeken. Tájékozódás, információkeresés (betűrend, tartalomjegyzék, utalók használatával) a különféle dokumentumtípusokban (AV és online dokumentum), korosztálynak szóló kézikönyvekben (szótár, lexikon), ismeretterjesztő forrás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Újabb szövegfeldolgozási stratégiák (szintézis, szelektív olvasás) alkalmaz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öveg megértésének monitorizálása. A hibás olvasási, szövegértési technika felismerése, a megfelelő javító stratégia megtalálása és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nformációhordozók kommunikációs funkcióinak 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olvasott szövegek tipológiai és műfaji különbségének megfigyelése, a szöveg mondanivalójának saját szavakkal történő megfogalmazása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Matematika;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természetismere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zövegértés, a feladatok szövegének értelm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tájékozódás, információkeres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óképkultúra és médiaismeret; 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öveg és kép összefüggéseinek feltárás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Üze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övegké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20"/>
        <w:gridCol w:w="4681"/>
        <w:gridCol w:w="1206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Írá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fogalmazá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+ 1 óra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ársas kultúrában való részvételhez szüksége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yel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mpetenciák fejlesztése az írástechnikai téren: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zelmek hiteles kifejezésének képessége, a szeretetteljes emberi kapcsolatok ápolásának képessége, konfliktuskezelés képessége, udvariassági formulák ismerete, alkalmazása stb. Megfelelő, kialakult egyéni írástechnik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tanult fogalmazási műfajokban való jártasság, szövegalkotás.</w:t>
            </w:r>
          </w:p>
        </w:tc>
      </w:tr>
      <w:tr>
        <w:trPr>
          <w:trHeight w:val="32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z írástechnika </w:t>
            </w:r>
            <w:r>
              <w:rPr>
                <w:rFonts w:cs="Times New Roman" w:ascii="Times New Roman" w:hAnsi="Times New Roman"/>
                <w:lang w:val="cs-CZ"/>
              </w:rPr>
              <w:t>tempójának</w:t>
            </w:r>
            <w:r>
              <w:rPr>
                <w:rFonts w:cs="Times New Roman" w:ascii="Times New Roman" w:hAnsi="Times New Roman"/>
              </w:rPr>
              <w:t xml:space="preserve">, esztétikai </w:t>
            </w:r>
            <w:r>
              <w:rPr>
                <w:rFonts w:cs="Times New Roman" w:ascii="Times New Roman" w:hAnsi="Times New Roman"/>
                <w:lang w:val="cs-CZ"/>
              </w:rPr>
              <w:t>megjelenésének</w:t>
            </w:r>
            <w:r>
              <w:rPr>
                <w:rFonts w:cs="Times New Roman" w:ascii="Times New Roman" w:hAnsi="Times New Roman"/>
              </w:rPr>
              <w:t xml:space="preserve"> fejlesztése, javí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mert fogalmazási műfajokban történő változatos, kreatív szövegalkotás támogatása. Újabb szövegalkotási eljárások megismertetése, alkalmazásának seg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igitális kompetencia fejlesztése: néhány internetes szövegtípus formai és tartalmi jellemzőinek megfigyelése.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ialakult egyéni írástechnika tovább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Törekvés az esztétikus, olvasható kézírás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akorlatok a vázlat kifejtéséhez, kiegészítéséh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 internetes szövegtípus formai és tartalmi jellemzőinek megfigyelése. Az írott és nyomtatott szöveg formájának üzen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írásmű üzenetének, céljának, befogadójának megfelelő szókincs 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emélyes élmények megfogalmazása különböző szöveg-típusokban: jellemzé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alkotás az internetes műfajokban: pl. kom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írás nem nyelvi jeleinek (betűforma, -nagyság, sorköz, margó, távolság, színek, kiemelések stb.), a szöveg képének az írott üzeneten túli jelentése. A kézzel írt és a számítógépes szövegek különbözőségei, hasonlóságai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nformatika: </w:t>
            </w:r>
            <w:r>
              <w:rPr>
                <w:rFonts w:cs="Times New Roman" w:ascii="Times New Roman" w:hAnsi="Times New Roman"/>
              </w:rPr>
              <w:t>internetes források adatainak megkeresése; új internetes kapcsolattartó műfajok nyelvi jellemző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hu-HU"/>
              </w:rPr>
            </w:pPr>
            <w:r>
              <w:rPr>
                <w:rFonts w:cs="Times New Roman" w:ascii="Times New Roman" w:hAnsi="Times New Roman"/>
                <w:i/>
              </w:rPr>
              <w:t>Vizuális kultúra</w:t>
            </w:r>
            <w:r>
              <w:rPr>
                <w:rFonts w:cs="Times New Roman" w:ascii="Times New Roman" w:hAnsi="Times New Roman"/>
              </w:rPr>
              <w:t xml:space="preserve">: a szöveg képe. 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ulcsfogalmak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áz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ellemz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írás nem nyelvi jelei: sorköz, betű, margó st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20"/>
        <w:gridCol w:w="4681"/>
        <w:gridCol w:w="1206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+ 1 óra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ő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írási szabályok felismerése, alkalmazása a szövegalkotásban, az írásbel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nká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Helyesírási kézikönyv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sználata tanári segítséggel.</w:t>
            </w:r>
          </w:p>
        </w:tc>
      </w:tr>
      <w:tr>
        <w:trPr>
          <w:trHeight w:val="3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leggyakrabban előforduló, a helyesírási </w:t>
            </w:r>
            <w:r>
              <w:rPr>
                <w:rFonts w:cs="Times New Roman" w:ascii="Times New Roman" w:hAnsi="Times New Roman"/>
                <w:lang w:val="cs-CZ"/>
              </w:rPr>
              <w:t>alapelvekre</w:t>
            </w:r>
            <w:r>
              <w:rPr>
                <w:rFonts w:cs="Times New Roman" w:ascii="Times New Roman" w:hAnsi="Times New Roman"/>
              </w:rPr>
              <w:t xml:space="preserve"> épülő helyesírási szabályok tudatosítása, azok fokozatos önálló alkalmazásának fejlesztése az írott kommunikációban. A szófajokhoz kapcsolódó legalapvetőbb és leggyakoribb helyesírási szabályok, normák megismer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zetnek megfelelő, pontos helyesírás iránti igény kialakítása, a helyesírást segítő segédeszközök (helyesírási szabályzat, szótár stb.) önálló használatának fejlesztése.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apcsolódá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ntok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apvető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esírási szabályok (kiejtés elve, szóelemzés elev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hagyomá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elve, egyszerűsítés) alkalmazása főleg a szófajtani ismeretek elsajátításához kapcsolódóan. 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ulajdonnév értelemtükröztető helyesírási alapjaina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ismerés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egismert helyesírási esetek felismerése és tudato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ás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z írott szöveg megértése és szövegalkotási folyamatában; az önkontroll és szövegjavítás fokozatos önállóságg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ibajavítási gyakorlatok segédeszközök használatáva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örekvés a mindennapi írásbeli alkotásokban az igényes helyesírásra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cs-CZ"/>
              </w:rPr>
              <w:t>Történelem, társadalmi és állampolgári ismeretek</w:t>
            </w:r>
            <w:r>
              <w:rPr>
                <w:rFonts w:cs="Times New Roman" w:ascii="Times New Roman" w:hAnsi="Times New Roman"/>
                <w:i/>
              </w:rPr>
              <w:t>; idegen nyelv; vizuális kultúra; természetismeret</w:t>
            </w:r>
            <w:r>
              <w:rPr>
                <w:rFonts w:cs="Times New Roman" w:ascii="Times New Roman" w:hAnsi="Times New Roman"/>
              </w:rPr>
              <w:t>; i</w:t>
            </w:r>
            <w:r>
              <w:rPr>
                <w:rFonts w:cs="Times New Roman" w:ascii="Times New Roman" w:hAnsi="Times New Roman"/>
                <w:i/>
              </w:rPr>
              <w:t>nformatika</w:t>
            </w:r>
            <w:r>
              <w:rPr>
                <w:rFonts w:cs="Times New Roman" w:ascii="Times New Roman" w:hAnsi="Times New Roman"/>
              </w:rPr>
              <w:t>: a tantárgyra jellemző tulajdonnevek, digitális kifejezések helyesírása.</w:t>
            </w:r>
          </w:p>
        </w:tc>
      </w:tr>
      <w:tr>
        <w:trPr>
          <w:trHeight w:val="5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írási alapelv (kiejtés elve, szóelemzés elve, hagyomány elve, egyszerűsítés elve), elválaszt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3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szavak szerkezete é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elenté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vak szerkezet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em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yszerűbb esetekben: szótő, toldalékok, összetett szavak tagjai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ókincsbővítés, annak megtapasztaltatása, hogy ugyanazt a tartalmat többféle szerkezettel, más-más szavakkal is ki lehet fejez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, mindennapi metafora jelentésszerkezetének megfigyel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 és valamely tanult, ismert idegen nyelv szerkezete közötti hasonlóságok és különbözőségek fölfedeztetése.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148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ge és főnév szemantiká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ggyakoribb mindennapi metaforák jelentésszerkezetének megfigyelése a beszélt és írott szövegek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gynyelvű szótárak használata, könyvtári kutatás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Idegen </w:t>
            </w:r>
            <w:r>
              <w:rPr>
                <w:rFonts w:cs="Times New Roman" w:ascii="Times New Roman" w:hAnsi="Times New Roman"/>
                <w:i/>
                <w:lang w:val="cs-CZ"/>
              </w:rPr>
              <w:t>nyelv</w:t>
            </w:r>
            <w:r>
              <w:rPr>
                <w:rFonts w:cs="Times New Roman" w:ascii="Times New Roman" w:hAnsi="Times New Roman"/>
              </w:rPr>
              <w:t>: a tanult idegen nyelv szókincse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t nyelvi metafo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9"/>
        <w:gridCol w:w="4745"/>
        <w:gridCol w:w="1173"/>
        <w:gridCol w:w="1240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ematik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gy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nyel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zerkez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+ 2 óra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 tanult szófajok felismerése és megnevezése szójelentés alapján toldalékos formában, mondatban és szövegben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megfelel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asználatuk írott és beszélt szövegben. </w:t>
            </w:r>
          </w:p>
        </w:tc>
      </w:tr>
      <w:tr>
        <w:trPr>
          <w:trHeight w:val="32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yelvi tudatosság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figyelemfejlesztéssel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a magyar nyelv szerkezetének megfigyeltetése; a szavak szintjének részletesebb vizsgál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emző képesség: a szófaji csoportok jellemző alaktani viselkedésének megfigyeltetése, főbb jellemzőinek megnevezése.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avak egy lehetséges osztályának, a szófajok legjellemzőbb csoportjainak áttekintése, szövegbeli és kommunikációs szerepük megfigyelése, alkalmazásuk a kommunikációban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ófaji csoportok jellemző alaktani viselkedésének megfigyelése, főbb jellemzői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nevezés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lapszófajok típusai, szerkezetük, szerepük a szövegalkotás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ge szerkezete, az igekötők szerepe az ige folyamatosságának, az irányultságának kifejezésében; az ige aspektuali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őnevek kategóriái, a tulajdonnevek néhány tipikus fajtája, szerkez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évmások szövegszervező szerepének megfigyelése, alkalmazása a szövegalkotás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alapszófajok leggyakoribb képzőinek megismerése, szóalkotási gyakorl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nyelv szerkezetének összehasonlítása a tanult idegen nyelv szótani szerkezetével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beszéd kialakul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degen nyel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ult nyelv szótani sajátosságai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szófajok: ige, főnév, melléknév, számnév, határozószó, névmás, igené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7322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t évfolyamos ciklus végén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ó törekszik gondolatait érthetően, a helyzet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gfelelőe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ogalmazni, adekvátan alkalmazni a beszédet kísérő nem nyelvi jelek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pes mások rövidebb szóbeli üzeneteinek, rövidebb hallott történeteknek a megértésére, összefoglalására, továbbadásá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pes önállóan a tanult hagyományos és internetes műfajokban (elbeszélés, leírás, jellemzés, levél, SMS, e-mail stb.) szöveget alkotni. Törekszik az igényes, pontos és helyes fogalmazásra, írásr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Az írott és elektronikus felületen megjelenő olvasott szövegek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lobális (átfogó) megértése, a szövegből az információk visszakeresése mellett képes újabb és újabb szövegértési stratégiákat megismerni, azokat alkalmazni. Képes önálló feladatvégzésre az információgyűjtés és ismeretszerzés módszereinek alkalmazásával (kézikönyvek és korosztálynak szóló ismeretterjesztő források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lismeri a szövegértés folyamatát, annak megfigyelésével képes saját módszerét fejleszteni, hibás olvasási szokásaira megfelelő javító stratégiát találni, és az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lkalmazni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anuló ismeri a tanult alapszófajok (ige, főnév, melléknév, számnév, határozószó, igenevek, névmások), valamint az igekötők általános jellemzőit, alaki sajátosságait, a hozzájuk kapcsolódó főbb helyesírási szabályokat, amelyeket az írott munkáiban igyekszik alkalmazni 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egismert új szavakat, közmondásokat, szólásokat próbálja aktív szókincsében is alkalmazn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gyar</w:t>
      </w:r>
      <w:r>
        <w:rPr>
          <w:rFonts w:cs="Times New Roman" w:ascii="Times New Roman" w:hAnsi="Times New Roman"/>
          <w:b/>
          <w:sz w:val="32"/>
          <w:szCs w:val="32"/>
        </w:rPr>
        <w:t xml:space="preserve"> nye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7. évfolyamon – a változó és egyre összetettebb tudástartalmakkal is összefüggésben – a már megalapozott kompetenciák továbbfejlesztése (azaz megerősítése, bővítése, finomítása, hatékonyságuk, változékonyságuk növelése) történik. </w:t>
      </w:r>
      <w:r>
        <w:rPr>
          <w:rFonts w:cs="Times New Roman" w:ascii="Times New Roman" w:hAnsi="Times New Roman"/>
          <w:sz w:val="24"/>
          <w:szCs w:val="24"/>
        </w:rPr>
        <w:t xml:space="preserve">Az információ felismerése (azonosítása), visszakeresése, értékelése, tárolása, előállítása, bemutatása és cseréje szintén nagy jelentőséget kap. Fontos feladat </w:t>
      </w:r>
      <w:r>
        <w:rPr>
          <w:rFonts w:cs="Times New Roman" w:ascii="Times New Roman" w:hAnsi="Times New Roman"/>
          <w:b/>
          <w:sz w:val="24"/>
          <w:szCs w:val="24"/>
        </w:rPr>
        <w:t>a nyelvről tanult ismeretek mélyítése, a nyelv szerkezetének, változó egységeinek megfigyelése mondat- és szövegépítő eljárásokk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zédkészség szempontjából a 7. évfolyamon a tanuló beszédében már nemcsak megfelelően artikulál, hanem </w:t>
      </w:r>
      <w:r>
        <w:rPr>
          <w:rFonts w:cs="Times New Roman" w:ascii="Times New Roman" w:hAnsi="Times New Roman"/>
          <w:b/>
          <w:sz w:val="24"/>
          <w:szCs w:val="24"/>
        </w:rPr>
        <w:t>kiejtésével közlő szándékát is jól tükrözi, továbbá a mondat- és szövegfonetikai eszközöket is megfelelően alkalmazza.</w:t>
      </w:r>
      <w:r>
        <w:rPr>
          <w:rFonts w:cs="Times New Roman" w:ascii="Times New Roman" w:hAnsi="Times New Roman"/>
          <w:sz w:val="24"/>
          <w:szCs w:val="24"/>
        </w:rPr>
        <w:t xml:space="preserve"> Már nemcsak összefoglalni tudja az olvasottakat, hanem </w:t>
      </w:r>
      <w:r>
        <w:rPr>
          <w:rFonts w:cs="Times New Roman" w:ascii="Times New Roman" w:hAnsi="Times New Roman"/>
          <w:b/>
          <w:sz w:val="24"/>
          <w:szCs w:val="24"/>
        </w:rPr>
        <w:t>érvelni is képes, és a beszédtárssal empatikusan együtt tud működni.</w:t>
      </w:r>
      <w:r>
        <w:rPr>
          <w:rFonts w:cs="Times New Roman" w:ascii="Times New Roman" w:hAnsi="Times New Roman"/>
          <w:sz w:val="24"/>
          <w:szCs w:val="24"/>
        </w:rPr>
        <w:t xml:space="preserve"> Nemcsak a beszédhelyzethez alkalmazkodik, hanem különféle kommunikációs technikákat is képes alkalmazni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ulási képesség szempontjából már nemcsak használni képes a vázlatot, hanem ő maga is képes az </w:t>
      </w:r>
      <w:r>
        <w:rPr>
          <w:rFonts w:cs="Times New Roman" w:ascii="Times New Roman" w:hAnsi="Times New Roman"/>
          <w:b/>
          <w:sz w:val="24"/>
          <w:szCs w:val="24"/>
        </w:rPr>
        <w:t>önálló vázlatkészítés különféle eljárásaira.</w:t>
      </w:r>
      <w:r>
        <w:rPr>
          <w:rFonts w:cs="Times New Roman" w:ascii="Times New Roman" w:hAnsi="Times New Roman"/>
          <w:sz w:val="24"/>
          <w:szCs w:val="24"/>
        </w:rPr>
        <w:t xml:space="preserve"> Szövegértés szempontjából már nemcsak értelmezésre, hanem formai-stilisztikai elemzésre is képes, továbbá a zenei és ritmikai eszközök típusainak azonosításár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ölcsi ítélőképesség szempontjából már nemcsak a tetszésnyilvánításra és az eltérő vélemény tiszteletére képes, hanem érti az ízlés kontextuális összefüggéseit, kulturális, történeti, közösségi, családi, egyéni beágyazottságát. Ismeri a média működésének, társadalmi hatásainak alapvető összefüggéseit, a történetalakítás és elbeszélés mozgóképi eszköze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ves óraszám: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eti óraszá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ker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+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lvasás, szövegér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Írás, fogalmaz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nyelv szerkezete és jelen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nyelv állandósága (csak 8. évfolyamon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––––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v eleji, félévi, év végi felmér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+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5"/>
        <w:gridCol w:w="4597"/>
        <w:gridCol w:w="1290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, szóbeli szövegek megértése és alkotá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+1 óra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széd zenei eszközei: dallam, hangsúly, tempó, hangerő, szünet; beszédhelyzet; nem nyelvi kifejezőeszközök: arcjáték, gesztus, testtartás, távolság, külső megjelen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 folyamata, tényezői: adó, vevő, csatorna, kód, kapcsolat, valamint a különféle beszédhelyzetekben való részvétel formái.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 viselkedés szabályozásához szükséges nyelvi kompetenciák fejlesztése, 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kulturált véleménynyilvánítás, vitázás alapelveinek tudatosítás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onfliktuskezelés képességének fejleszté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féle iskolai közéleti és kisközösségi beszédhelyzetek sémái, a helyzetnek és a kommunikációs célnak megfelelő beszédmód, szókincs, nyelvi viselkedés gyakoroltat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nyelv kiejtési sajátosságainak (hangsúly, hanglejtés) tudatosításával a nyelvi, nemzeti identitás erős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járási változatok (pl. hangkészlet) felismertetése, az elfogadó attitűd, a másság iránti tisztelet erősítése.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ejező, a beszéd zenei eszközeit, a nem verbális jeleket a beszédhelyzetnek megfelelően használó megnyilatkoz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féle mindennapi megnyilatkozások dekódo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rvelés alapjainak megismerése. Részvétel beszélgetésben, vitában, a saját álláspont előadása, megvédése, esetleges korrigálása a témának, a kommunikációs helyzetnek megfelelő kifejezésmódd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agálás mások véleményére kisközösségi (iskolai, családi, baráti) helyzetekb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zéleti kommunikáció iskolai helyzetei és műfajai: megbeszélés, vita, kiselőadás, a helyzetnek és a kommunikációs célnak megfelelő beszédmód, szókincs használat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 tantá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iselőadás, részvétel beszélgetésben, vitába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Jegyzet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öveg és kép kapcsolata a vizuális médiumokban.</w:t>
            </w:r>
          </w:p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fejező szövegmondás dramatikus játékban.</w:t>
            </w:r>
          </w:p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zédhang, énekhang, beszédtempó, ritmus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ulcsfogalma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lemény, vita, érv; megbeszélés, kiselőad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28"/>
        <w:gridCol w:w="4857"/>
        <w:gridCol w:w="1204"/>
        <w:gridCol w:w="1125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, szövegért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szövegértés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feldolgozási stratégiák (átfutás, jóslás, előzetes tudás aktiválása, szintézis, szelektív olvasás stb.) 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féle megjelenésű és típusú szövegeken. A saját szövegértési hiba felismerése, korrigálása.</w:t>
            </w:r>
          </w:p>
        </w:tc>
      </w:tr>
      <w:tr>
        <w:trPr>
          <w:trHeight w:val="32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feldolgozási módok, adatkeresési technikák, olvasási formák (intenzív és extenzív olvasás) megismer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fejező szövegtolmácsolás képességének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i képesség fejlesztése: adatkeresési technikák, információkezelési módok megismertetése, gyakorlati alkalmazása nyomtatott és elektronikus szövegekben.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szövegfeldolgozási módok gyakorlása, újabb technikák, olvasási formák megismerése (intenzív és extenzív olvasás), azok gyakorlatban történő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 érzelmi-gondolati tartalmát kifejező olvas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ülönféle szövegfeldolgozási módok (szó szerinti, kritikai, kreatív olvasás) használata nyomtatott, folyamatos és nem folyamatos szövegek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olvasott szöveg tartalmának és az azt kiegészítő képek, ábrák összefüggéseinek felfedése, értelmezése.</w:t>
            </w:r>
          </w:p>
          <w:p>
            <w:pPr>
              <w:pStyle w:val="Jegyzetszve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atkeresés technikái (szelektív olvasás, átfutá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meretterjesztő szövegek jellemzői és feldolgozási technikái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yomtatott szótár használata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Minden tantárgy</w:t>
            </w:r>
            <w:r>
              <w:rPr>
                <w:rFonts w:cs="Times New Roman" w:ascii="Times New Roman" w:hAnsi="Times New Roman"/>
              </w:rPr>
              <w:t xml:space="preserve">: az egyes tantárgyakban olvasott szövegek feldolgozásának tantárgyi sajátossága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Vizuális kultúra</w:t>
            </w:r>
            <w:r>
              <w:rPr>
                <w:rFonts w:cs="Times New Roman" w:ascii="Times New Roman" w:hAnsi="Times New Roman"/>
              </w:rPr>
              <w:t>: ábrák, képek, illusztrációk értelmezése.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keresés, szótár, folyamatos szöveg, nem folyamatos szöveg, szövegfeldolgoz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8"/>
        <w:gridCol w:w="4713"/>
        <w:gridCol w:w="1288"/>
        <w:gridCol w:w="1125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fogalmazá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, vázlatkészítés különböző technikákkal. Megadott témához, problémához való célzott anyaggyűjtés (pl. adatok, példák, érvek) a könyvtár nyomtatott és elektronikus eszközeinek és forrásaina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műfajokban történő önálló szövegalkotás. A fogalmazás folyamatközpontúságának alkalmazása.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ársas kultúrában való részvételhez szüksége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írástechnik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petenciák fejlesztése: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zelmek hiteles kifejezésének képessége, a szeretetteljes emberi kapcsolatok ápolásának képessége, konfliktuskezelés képessége, udvariassági formulák ismerete, alkalmazása s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öbbféle jegyzetelési technika, forma elsajátíttatása, a célnak megfelelő kiválasztása, alkalmazása tanári segítségg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bemutatkozás írásos formáinak megismerése, írása. 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40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ommunikációs céloknak megfelelő papíralapú szövegek ír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ást segítő papíralapú jegyzetelés gyakorlása, törekvés a legoptimálisabb egyéni forma kialakít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lönböző nézőpontú és műfajú szövegek alkotása: elbeszélés, jellemzés, vélemény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ipográfia ismeretek. 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et, elbeszélés, jellemzés, vélemé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8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yesír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vető helyesírási szabályok (kiejtés elve, szóelemzés eleve, hagyomány elve, egyszerűsítés) ismerete, alkalmazásuk a szövegalkotás folyamatában; önkontroll és szövegjavítás fokozatos önállósággal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yelvi tudatosság növelése: a normakövető és a normától eltérő helyesírás értelemtükröztető szerepének értelmezése. Szövegértelmezési képességek fejlesztése: a mondatfajták, a mondat szerkezeti típusainak írásjelhasználata; a szöveg központozásának leggyakoribb szabályainak megismer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tani ismeretek alapján megismert összetett szavak helyesírása, az értelemtükröztető rendszer megismertetése.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55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esírás értelemtükröztető szerepének felhasználása különféle írásbeli műfajok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írásjelek, a szöveg központozásának legfontosabb szabálya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gyszerű mondat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setében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pográfia ismeretek felhasználása az esztétikus és célszerű íráskép kialakításához.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ulcsfogalma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pontozás, írásjel: vessző, pont, kérdőjel, felkiáltójel, kettőspon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317"/>
        <w:gridCol w:w="4582"/>
        <w:gridCol w:w="1348"/>
        <w:gridCol w:w="1191"/>
      </w:tblGrid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yelv szerkezete és jelent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ő, toldalék: képző, jel, rag; összetett szók; alapszófajok: ige, főnév, melléknév, számnév, határozószó, névmások, igenevek: főnévi, melléknévi, határozószói igené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fajták típusai, használatuk.</w:t>
            </w:r>
          </w:p>
        </w:tc>
      </w:tr>
      <w:tr>
        <w:trPr>
          <w:trHeight w:val="3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yelv szerkezetének, változó egységeinek megfigyeltetése mondat- és szövegépítő eljárásokkal. A mondatfajták közlési szándékának felismertetése a beszélt és írott nyelvben, alkalmazásuk a mindennapi kommunikációban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ndat szó szerinti és pragmatikai jelentésének felismertetése, az elsődleges és másodlagos jelentés megkülönbö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viszonyszók és mondatszók funkcionális szerepének megismertetése.</w:t>
            </w:r>
          </w:p>
          <w:p>
            <w:pPr>
              <w:pStyle w:val="CM38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dalitásnak (a mondatfajtáknak) megfelelő akusztikai eszközök tudatosítása.</w:t>
            </w:r>
          </w:p>
        </w:tc>
      </w:tr>
      <w:tr>
        <w:trPr>
          <w:trHeight w:val="23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ndat nyelvi funkciója, felépítése, szerkezete; a mondatfajták szövegszervező er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átalakítási gyakorlatok a beszédhelyzetnek és a kommunikációs szándéknak megfelelően szóban és írásban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ószerkezetek és a mondatok megalkotásában szerepet játszó viszonyszók és mondatszó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ószerkezettípusok felépítésének megfigyelése, felismerésük és alkotás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ő mondatrészek szerepének és mondatbeli viszonyainak, a hozzájuk kapcsolódó vonzatok jellemzőinek tanulmány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ő mondatrészek szerepe, funkciója és fajtái, mondatbeli viszonyaik, vonzatok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Vizuális kultúra</w:t>
            </w:r>
            <w:r>
              <w:rPr>
                <w:rFonts w:cs="Times New Roman" w:ascii="Times New Roman" w:hAnsi="Times New Roman"/>
              </w:rPr>
              <w:t>: vizuális kommunikáció, a vizuális közlések felép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fajta, kijelentő, kérdő, felszólító, felkiáltó, óhajtó mon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; tagolt és tagolatlan mondat; minimális és bővített mon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datrész, alany, állítmány, jelző (minőség, birtokos, mennyiség), határozó (pl. idő, hely, mód, társ, eszköz, állapot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g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szerkezet, mellérendelő és alárendelő szószerkez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onyszó, névelő, kötőszó, névutó, partikula, segédigék, igeköt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szó, indulatszó, módosítószó.</w:t>
            </w:r>
          </w:p>
        </w:tc>
      </w:tr>
    </w:tbl>
    <w:p>
      <w:pPr>
        <w:pStyle w:val="Normal"/>
        <w:tabs>
          <w:tab w:val="clear" w:pos="708"/>
          <w:tab w:val="left" w:pos="5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374"/>
      </w:tblGrid>
      <w:tr>
        <w:trPr>
          <w:trHeight w:val="5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évfolyam végé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eligazodik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téko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szt vesz a mindennapi páros és csoportos kommunikációs helyzetekben, vitákban. Képes álláspontját megfelelő érvek, bizonyítékok segítségével megvéde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i és tudja értelmezni partnerei kommunikációs szándékát, nem nyelvi jelei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a különböző megjelenésű és műfajú szövegek globális (átfogó) megértésére, a szöveg szó szerinti jelentésén túli üzenet értelmezésére, a szövegből információk visszakeresésé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 tudja foglalni a szöveg tartalmát, tud önállóan vázlatot készíteni. Képes az olvasott szöveg tartalmával kapcsolatos saját véleményét szóban és írásban megfogalmazni, állításait indokol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i és a törekszik a szövegalkotásban a különböző mondatfajták használatá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za az írásbeli szövegalkotásban a mondatvégi, illetve mondatrészek közötti írásjeleke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yar nye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8. évfolyamon – a változó és egyre összetettebb tudástartalmakkal is összefüggésben – a már megalapozott kompetenciák továbbfejlesztése (azaz megerősítése, bővítése, finomítása, hatékonyságuk, változékonyságuk növelése) történik. </w:t>
      </w:r>
      <w:r>
        <w:rPr>
          <w:rFonts w:cs="Times New Roman" w:ascii="Times New Roman" w:hAnsi="Times New Roman"/>
          <w:sz w:val="24"/>
          <w:szCs w:val="24"/>
        </w:rPr>
        <w:t xml:space="preserve">Az információ felismerése (azonosítása), visszakeresése, értékelése, tárolása, előállítása, bemutatása és cseréje szintén nagy jelentőséget kap, mint pl. a digitális tartalomalkotás és -megosztás, továbbá kommunikációs együttműködés az interneten keresztü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feladat </w:t>
      </w:r>
      <w:r>
        <w:rPr>
          <w:rFonts w:cs="Times New Roman" w:ascii="Times New Roman" w:hAnsi="Times New Roman"/>
          <w:b/>
          <w:sz w:val="24"/>
          <w:szCs w:val="24"/>
        </w:rPr>
        <w:t>a nyelvről tanult ismeretek mélyítése, a nyelv szerkezetének, változó egységeinek megfigyelése mondat- és szövegépítő eljárásokk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8. évfolyamon számos képességszintet el kell érn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édkészség szempontjából a 8. évfolyamon a tanuló beszédében már nemcsak megfelelően artikulál, hanem kiejtésével közlő szándékát is jól tükrözi, továbbá a mondat- és szövegfonetikai eszközöket is megfelelően alkalmazza. Már nemcsak összefoglalni tudja az olvasottakat, hanem érvelni is képes, és a beszédtárssal empatikusan együtt tud működni. Nemcsak a beszédhelyzethez alkalmazkodik, hanem különféle kommunikációs technikákat is képes alkalmazn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ulási képesség szempontjából már nemcsak használni képes a vázlatot, hanem ő maga is képes az önálló vázlatkészítés különféle eljárásaira, sőt a jegyzetkészítésben is járt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övegértés szempontjából már nemcsak értelmezésre, hanem formai-stilisztikai elemzésre is képes, továbbá a zenei és ritmikai eszközök típusainak azonosításá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ölcsi ítélőképesség szempontjából már nemcsak a tetszésnyilvánításra és az eltérő vélemény tiszteletére képes, hanem érti az ízlés kontextuális összefüggéseit, kulturális, történeti, közösségi, családi, egyéni beágyazottságá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média működésének, társadalmi hatásainak alapvető összefüggéseit, a történetalakítás és elbeszélés mozgóképi eszköze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agyar</w:t>
      </w:r>
      <w:r>
        <w:rPr>
          <w:rFonts w:cs="Times New Roman" w:ascii="Times New Roman" w:hAnsi="Times New Roman"/>
          <w:b/>
          <w:sz w:val="24"/>
        </w:rPr>
        <w:t xml:space="preserve"> nye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ves óraszám: 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eti óraszám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ker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Beszédkész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zóbeli szöveg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és alkot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lvasás, szövegér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Írás, fogalmaz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 +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elyesír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8 +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nyelv szerkezete és jelen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A nyelv állandóság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v eleji, félévi, év végi felmér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+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5"/>
        <w:gridCol w:w="4597"/>
        <w:gridCol w:w="1290"/>
        <w:gridCol w:w="1207"/>
      </w:tblGrid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, szóbeli szövegek megértése és alkotá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+ 1 óra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széd zenei eszközei: dallam, hangsúly, tempó, hangerő, szünet; beszédhelyzet; nem nyelvi kifejezőeszközök: arcjáték, gesztus, testtartás, távolság, külső megjelen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 folyamata, tényezői: adó, vevő, csatorna, kód, kapcsolat, valamint a különféle beszédhelyzetekben való részvétel formái.</w:t>
            </w:r>
          </w:p>
        </w:tc>
      </w:tr>
      <w:tr>
        <w:trPr>
          <w:trHeight w:val="2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ülönféle iskolai közéleti és kisközösségi beszédhelyzetek sémái, a helyzetnek és a kommunikációs célnak megfelelő beszédmód, szókincs, nyelvi viselkedés gyakoroltat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nyelv kiejtési sajátosságainak (hangsúly, hanglejtés) tudatosításával a nyelvi, nemzeti identitás erős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járási változatok (pl. hangkészlet) felismertetése, az elfogadó attitűd, a másság iránti tisztelet erő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ömegkommunikáció formáinak, céljának, működési módjainak és hatásának, valamint néhány gyakoribb műfajának megismertetése. 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ejező, a beszéd zenei eszközeit, a nem verbális jeleket a beszédhelyzetnek megfelelően használó megnyilatkoz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féle mindennapi megnyilatkozások, valamint a tömegkommunikáció üzeneteinek dekódo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A tömegkommunikáció és a sajtó műfajainak megismerése kritikus szemléletmód kialakítása és fejlesztése. A sajtó leggyakoribb műfajai: hír, tudósítás, interj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agálás mások véleményére kisközösségi (iskolai, családi, baráti) helyzetekb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zéleti kommunikáció iskolai helyzetei és műfajai: felszólalás, hozzászólás, rövid alkalmi beszéd, köszöntés, a helyzetnek és a kommunikációs célnak megfelelő beszédmód, szókincs használat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öveg és kép kapcsolata a vizuális médiumokban.</w:t>
            </w:r>
          </w:p>
          <w:p>
            <w:pPr>
              <w:pStyle w:val="Jegyzet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Jegyzet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ulcsfogalma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szólás, felszólalás, kiselőadás, köszöntő, ünnepi beszé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megkommunik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jtó, rádió, televízió,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tóműfaj: hír, tudósítás, interj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28"/>
        <w:gridCol w:w="4857"/>
        <w:gridCol w:w="1204"/>
        <w:gridCol w:w="1125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, szövegért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óra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szövegértés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feldolgozási stratégiák (átfutás, jóslás, előzetes tudás aktiválása, szintézis, szelektív olvasás stb.) 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féle megjelenésű és típusú szövegeken. A saját szövegértési hiba felismerése, korrigálása.</w:t>
            </w:r>
          </w:p>
        </w:tc>
      </w:tr>
      <w:tr>
        <w:trPr>
          <w:trHeight w:val="32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tikai gondolkodás fejlesztése: az elektronikus, internetes információforrások kezelése a megbízhatóság, hitelesség szempontjából. A tömegkommunikációs szövegekben rejlő manipulációk felismerésének képességének fejlesz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ebes felületek nem lineáris szövegeinek olvasási sajátosságainak felismertetése, a nehézségek tudatosítása.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 érzelmi-gondolati tartalmát kifejező olvas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ülönféle szövegfeldolgozási módok (szó szerinti, kritikai, kreatív olvasás) használata elektronikus és nyomtatott, folyamatos és nem folyamatos szövegek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olvasott szöveg tartalmának és az azt kiegészítő képek, ábrák összefüggéseinek felfedése, értelmezése.</w:t>
            </w:r>
          </w:p>
          <w:p>
            <w:pPr>
              <w:pStyle w:val="Jegyzetszve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atkeresés technikái (szelektív olvasás, átfutás). </w:t>
            </w:r>
          </w:p>
          <w:p>
            <w:pPr>
              <w:pStyle w:val="Jegyzetszve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internetes adatkeresés, szöveghálók, az intertextualitás kezelése, a különböző forrásokból származó adatok megbízhatóságának és használhatóságának kérdése. </w:t>
            </w:r>
          </w:p>
          <w:p>
            <w:pPr>
              <w:pStyle w:val="Jegyzetszve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ülönböző forrásból származó információk megadott szempontok szerint való összehasonlítása, kritikai következtetés levon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meretterjesztő szövegek jellemzői és feldolgozási technikái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ektronikus és nyomtatott szótár használata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Minden tantárgy</w:t>
            </w:r>
            <w:r>
              <w:rPr>
                <w:rFonts w:cs="Times New Roman" w:ascii="Times New Roman" w:hAnsi="Times New Roman"/>
              </w:rPr>
              <w:t xml:space="preserve">: az egyes tantárgyakban olvasott szövegek feldolgozásának tantárgyi sajátosságai. </w:t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nformatika</w:t>
            </w:r>
            <w:r>
              <w:rPr>
                <w:rFonts w:cs="Times New Roman" w:ascii="Times New Roman" w:hAnsi="Times New Roman"/>
              </w:rPr>
              <w:t xml:space="preserve">: keresési ismeretek alkalmazása.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Vizuális kultúra</w:t>
            </w:r>
            <w:r>
              <w:rPr>
                <w:rFonts w:cs="Times New Roman" w:ascii="Times New Roman" w:hAnsi="Times New Roman"/>
              </w:rPr>
              <w:t>: ábrák, képek, illusztrációk értelmezése.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keresés, szótár, folyamatos szöveg, nem folyamatos szöveg, szövegfeldolgoz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8"/>
        <w:gridCol w:w="4713"/>
        <w:gridCol w:w="1288"/>
        <w:gridCol w:w="1125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fogalmazá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+ 1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gyűjtés, jegyzet- és vázlatkészítés különböző technikákkal. Megadott témához, problémához való célzott anyaggyűjtés (pl. adatok, példák, érvek) a könyvtár nyomtatott és elektronikus eszközeinek és forrásaina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műfajokban történő önálló szövegalkotás. A fogalmazás folyamatközpontúságának alkalmazása.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 tömegkommunikációs műfaj jellemzőinek megismertetése, a műfaji sajátosságoknak megfelelő szövegalkot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öbbféle jegyzetelési technika, forma elsajátíttatása, a célnak megfelelő kiválasztása, alkalmazása tanári segítségg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bemutatkozás írásos formáinak megismerése, ír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yilvános felületeken történő önbemutatás etikai kérdéseinek, következményeinek elemző megismerése, megvitatása.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403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ommunikációs céloknak megfelelő papíralapú és elektronikus szövegek írása. Forrásjegyzék önálló elkészítése, az idézés pontos jelö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hány tömegkommunikációs műfajban való kreatív szövegalkotás (hír, interjú, riport, tudósítá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ást segítő papíralapú és számítógépes jegyzetelés gyakorlása, törekvés a legoptimálisabb egyéni forma kialakít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lönböző nézőpontú és műfajú szövegek alkotása: elbeszélés, jellemzés, vélemé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írásban történő bemutatkozás szabályai a papíralapú és az online felületen (önéletrajz, blogbejegyzés, internetes közösségi portá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netikett legfontosabb szabályai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Informatika</w:t>
            </w:r>
            <w:r>
              <w:rPr>
                <w:rFonts w:cs="Times New Roman" w:ascii="Times New Roman" w:hAnsi="Times New Roman"/>
              </w:rPr>
              <w:t>: a szövegszerkesztő programok lehetőség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ipográfia ismeretek. 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et, elektronikus szöveg, blog; önéletraj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88"/>
        <w:gridCol w:w="4713"/>
        <w:gridCol w:w="1225"/>
        <w:gridCol w:w="1188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yesír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+ 2 óra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vető helyesírási szabályok (kiejtés elve, szóelemzés eleve, hagyomány elve, egyszerűsítés) ismerete, alkalmazásuk a szövegalkotás folyamatában; önkontroll és szövegjavítás fokozatos önállósággal.</w:t>
            </w:r>
          </w:p>
        </w:tc>
      </w:tr>
      <w:tr>
        <w:trPr>
          <w:trHeight w:val="32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lvi tudatosság: a normakövető és a normától eltérő helyesírás értelemtükröztető szerepének értelmezése. Szövegértelmezési képességek fejlesztése: a mondatfajták, a mondat szerkezeti típusainak írásjelhasználata; a szöveg központozásának, a párbeszéd és az idézetek leggyakoribb szabályainak megismer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elvtani tanulmányok során megismert összetett szavak helyesírása, az értelemtükröztető rendszer megismertetése. </w:t>
            </w:r>
          </w:p>
        </w:tc>
      </w:tr>
      <w:tr>
        <w:trPr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esírás értelemtükröztető szerepének felhasználása különféle írásbeli műfaj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írásjelek, a szöveg központozásának legfontosabb szabály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párbeszéd és az idézetek (egyenes, szabad függő, függő) írásmód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tett szavak helyesírásának alapvető szabályainak megismerése, alkalmazása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Informatika</w:t>
            </w:r>
            <w:r>
              <w:rPr>
                <w:rFonts w:cs="Times New Roman" w:ascii="Times New Roman" w:hAnsi="Times New Roman"/>
              </w:rPr>
              <w:t>: a helyesírási ellenőrző programok.</w:t>
            </w:r>
          </w:p>
          <w:p>
            <w:pPr>
              <w:pStyle w:val="Jegyzetszve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Jegyzetszve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pográfia ismeretek –  esztétikus és célszerű íráskép.</w:t>
            </w:r>
          </w:p>
        </w:tc>
      </w:tr>
      <w:tr>
        <w:trPr>
          <w:trHeight w:val="5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ulcsfogalma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pontozás, írásjele: vessző, pont, kérdőjel, felkiáltójel, kettőspont, gondolatj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es, szabad függő, függő idéze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317"/>
        <w:gridCol w:w="4582"/>
        <w:gridCol w:w="1348"/>
        <w:gridCol w:w="1191"/>
      </w:tblGrid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yelv szerkezete és jelent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ő, toldalék: képző, jel, rag; összetett szók; alapszófajok: ige, főnév, melléknév, számnév, határozószó, névmások, igenevek: főnévi, melléknévi, határozószói igené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fajták típusai, használatuk.</w:t>
            </w:r>
          </w:p>
        </w:tc>
      </w:tr>
      <w:tr>
        <w:trPr>
          <w:trHeight w:val="3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yelv szerkezetének, változó egységeinek megfigyeltetése mondat- és szövegépítő eljárásokkal. A mondatfajták közlési szándékának felismertetése a beszélt és írott nyelvben, alkalmazásuk a mindennapi kommunikációban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ndat szó szerinti és pragmatikai jelentésének felismertetése, az elsődleges és másodlagos jelentés megkülönbö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viszonyszók és mondatszók funkcionális szerepének megismertetése.</w:t>
            </w:r>
          </w:p>
          <w:p>
            <w:pPr>
              <w:pStyle w:val="CM38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óalkotási módok megismertetése.</w:t>
            </w:r>
          </w:p>
          <w:p>
            <w:pPr>
              <w:pStyle w:val="CM38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dalitásnak (a mondatfajtáknak) megfelelő akusztikai eszközök tudatosítása.</w:t>
            </w:r>
          </w:p>
        </w:tc>
      </w:tr>
      <w:tr>
        <w:trPr>
          <w:trHeight w:val="23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Az egyszerű és összetett mondatok megkülönbö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lárendelő és mellérendelő összetett mond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gmondatok közötti tartalmi-logikai és/vagy grammatikai viszony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tátalakítási gyakorlatok a beszédhelyzetnek és a kommunikációs szándéknak megfelelően szóban és írásban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óösszetételek típusai, jelentésük változása, helyesírási szabálya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óösszetétel, a szóképzés és a jelentés összefüggésének elemzése szépirodalmi és nem irodalmi szövegekben; szógyűjtés játékos szóalkotás-képzéssel, összetétell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összetétel, alapszó, képzett szó, szókapcsolat megkülönböztetése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Vizuális kultúra</w:t>
            </w:r>
            <w:r>
              <w:rPr>
                <w:rFonts w:cs="Times New Roman" w:ascii="Times New Roman" w:hAnsi="Times New Roman"/>
              </w:rPr>
              <w:t>: vizuális kommunikáció, a vizuális közlések felép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Idegen nyel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a tanult idegen nyelv szóalkotás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rendelő és mellérendelő összetett mond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rendelő és mellérendelő szóösszetétel.</w:t>
            </w:r>
          </w:p>
        </w:tc>
      </w:tr>
    </w:tbl>
    <w:p>
      <w:pPr>
        <w:pStyle w:val="Normal"/>
        <w:tabs>
          <w:tab w:val="clear" w:pos="708"/>
          <w:tab w:val="left" w:pos="5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647"/>
        <w:gridCol w:w="1316"/>
        <w:gridCol w:w="1097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yelv állandósága és változá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óra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 változó jelenség. Szótárhasználat, szókincsünk változásai.</w:t>
            </w:r>
          </w:p>
        </w:tc>
      </w:tr>
      <w:tr>
        <w:trPr>
          <w:trHeight w:val="32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i és korábbi nyelvállapot különbségének felismer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yelv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tudatosság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fejlesztése: a nyelv állandóságának és változásának megfigyelése, értelmezése különböző régi és mai szövegeken.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yelv állandóságának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változásána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egfigyelése különböző régi és mai szövegeken. A nyelvi változás bizonyítékainak értelmezése különböző korokból származó írott szövegeken és irodalmi példák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elvhasználatunk, a környezetünkben lévő nyelvváltozatok néhány jellemzőjének megfigyelése, megnev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országon élő nemzetiségek nyelve, nyelv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ókincs változása: régi és új szavak, kifejezések gyűjtése, összehasonl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agyar nyelv eredete (finnugor rokonság), helye a nyelvek közöt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elvünk agglutináló (ragasztó) jellegének bizonyítékai példákkal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Történelem, társadalmi és állampolgári ismeretek</w:t>
            </w:r>
            <w:r>
              <w:rPr>
                <w:rFonts w:cs="Times New Roman" w:ascii="Times New Roman" w:hAnsi="Times New Roman"/>
              </w:rPr>
              <w:t>: a finnugor nyelvrokonság kérdése.</w:t>
            </w:r>
          </w:p>
        </w:tc>
      </w:tr>
    </w:tbl>
    <w:p>
      <w:pPr>
        <w:pStyle w:val="Normal"/>
        <w:tabs>
          <w:tab w:val="clear" w:pos="708"/>
          <w:tab w:val="left" w:pos="5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374"/>
      </w:tblGrid>
      <w:tr>
        <w:trPr>
          <w:trHeight w:val="5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eligazodik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téko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szt vesz a mindennapi páros és csoportos kommunikációs helyzetekben, vitákban. Képes álláspontját megfelelő érvek, bizonyítékok segítségével megvéde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i és tudja értelmezni partnerei kommunikációs szándékát, nem nyelvi jelei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a különböző megjelenésű és műfajú szövegek globális (átfogó) megértésére, a szöveg szó szerinti jelentésén túli üzenet értelmezésére, a szövegből információk visszakeresésé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 tudja foglalni a szöveg tartalmát, tud önállóan jegyzetet és vázlatot készíteni. Képes az olvasott szöveg tartalmával kapcsolatos saját véleményét szóban és írásban megfogalmazni, állításait indokol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i és a törekszik a szövegalkotásban a különböző mondatfajták használatá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azza az írásbeli szövegalkotásban a mondatvégi, a tagmondatok, illetve mondatrészek közötti írásjeleke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a helyesírási segédkönyvek segítségével jártas az összetett szavak és gyakoribb mozaikszók helyesírás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tömegkommunikáció fogalmát, legjellemzőbb területe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sztában van a média alapvető kifejezőeszközeivel, az írott és az elektronikus sajtó műfajaival. Ismeri a média, kitüntetetten az audiovizuális média és az internet társadalmi szerepét, működési módjának legfőbb jellemzőit. Kialakul benne a médiatudatosság elemi szintje, az önálló, kritikus attitű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  <w:lang w:val="hu-HU" w:bidi="ar-SA"/>
    </w:rPr>
  </w:style>
  <w:style w:type="character" w:styleId="Cmsor5Char">
    <w:name w:val="Címsor 5 Char"/>
    <w:qFormat/>
    <w:rPr>
      <w:rFonts w:ascii="Cambria" w:hAnsi="Cambria" w:cs="Cambria"/>
      <w:color w:val="243F60"/>
      <w:sz w:val="22"/>
      <w:szCs w:val="22"/>
      <w:lang w:val="hu-HU" w:bidi="ar-SA"/>
    </w:rPr>
  </w:style>
  <w:style w:type="character" w:styleId="JegyzetszvegChar">
    <w:name w:val="Jegyzetszöveg Char"/>
    <w:qFormat/>
    <w:rPr>
      <w:rFonts w:ascii="Calibri" w:hAnsi="Calibri" w:cs="Calibri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HRoman;Times New Roman" w:hAnsi="Times HRoman;Times New Roman" w:eastAsia="Times New Roman" w:cs="Times HRoman;Times New Roman"/>
      <w:color w:val="000000"/>
      <w:sz w:val="24"/>
      <w:szCs w:val="20"/>
      <w:lang w:val="hu-HU" w:bidi="ar-SA" w:eastAsia="zh-CN"/>
    </w:rPr>
  </w:style>
  <w:style w:type="paragraph" w:styleId="Tblzatszveg">
    <w:name w:val="Táblázat_szöve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2:00Z</dcterms:created>
  <dc:creator>Csöpi</dc:creator>
  <dc:description/>
  <dc:language>en-US</dc:language>
  <cp:lastModifiedBy>Rudas Péter</cp:lastModifiedBy>
  <dcterms:modified xsi:type="dcterms:W3CDTF">2013-03-29T12:22:00Z</dcterms:modified>
  <cp:revision>2</cp:revision>
  <dc:subject/>
  <dc:title>Magyar nyelv és irodalom</dc:title>
</cp:coreProperties>
</file>