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clear" w:pos="708"/>
          <w:tab w:val="left" w:pos="5984" w:leader="none"/>
          <w:tab w:val="center" w:pos="7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tabs>
          <w:tab w:val="clear" w:pos="708"/>
          <w:tab w:val="left" w:pos="5984" w:leader="none"/>
          <w:tab w:val="center" w:pos="7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tabs>
          <w:tab w:val="clear" w:pos="708"/>
          <w:tab w:val="left" w:pos="5984" w:leader="none"/>
          <w:tab w:val="center" w:pos="7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tabs>
          <w:tab w:val="clear" w:pos="708"/>
          <w:tab w:val="left" w:pos="5984" w:leader="none"/>
          <w:tab w:val="center" w:pos="7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tabs>
          <w:tab w:val="clear" w:pos="708"/>
          <w:tab w:val="left" w:pos="5984" w:leader="none"/>
          <w:tab w:val="center" w:pos="7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tabs>
          <w:tab w:val="clear" w:pos="708"/>
          <w:tab w:val="left" w:pos="5984" w:leader="none"/>
          <w:tab w:val="center" w:pos="7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tabs>
          <w:tab w:val="clear" w:pos="708"/>
          <w:tab w:val="left" w:pos="5984" w:leader="none"/>
          <w:tab w:val="center" w:pos="7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tabs>
          <w:tab w:val="clear" w:pos="708"/>
          <w:tab w:val="left" w:pos="5984" w:leader="none"/>
          <w:tab w:val="center" w:pos="7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tabs>
          <w:tab w:val="clear" w:pos="708"/>
          <w:tab w:val="left" w:pos="5984" w:leader="none"/>
          <w:tab w:val="center" w:pos="7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Matemat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yi tanter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–8. évfolya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zvegtrzs1"/>
        <w:spacing w:lineRule="auto" w:line="360"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evezetés</w:t>
      </w:r>
    </w:p>
    <w:p>
      <w:pPr>
        <w:pStyle w:val="Szvegtrzs1"/>
        <w:spacing w:lineRule="auto" w:line="360" w:before="24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3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676"/>
        <w:gridCol w:w="2676"/>
        <w:gridCol w:w="2676"/>
        <w:gridCol w:w="2677"/>
      </w:tblGrid>
      <w:tr>
        <w:trPr>
          <w:trHeight w:val="214" w:hRule="atLeast"/>
          <w:cantSplit w:val="true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folyam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>
          <w:trHeight w:val="498" w:hRule="atLeast"/>
          <w:cantSplit w:val="true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i óraszám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es óraszám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CÉLOK ÉS FELADATOK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Az általános iskola 5−8. évfolyamán a matematikaoktatás megismerteti a tanulókat az őket körülvevő világ konkrét mennyiségi és térbeli viszonyaival, megalapozza a korszerű, alkalmazásra képes matematikai műveltségüket és az életkoruknak megfelelő szinten biztosítja a többi tantárgy tanulásához szükséges matematikai ismereteket és eszközöket. Alapvető célunk a gondolkodás képességének folyamatos fejlesztése és a kompetenciák kialakítása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Az általános iskola 5−8. évfolyama egységes rendszert alkot, de – igazodva a gyermeki gondolkodás fejlődéséhez, az életkori sajátosságokhoz − két, pedagógiailag elkülöníthető periódusra tagolódik. Az alapozó szakasz utolsó két évében a tanulók gondolkodása erősen kötődik az érzékelés útján szerzett tapasztalatokhoz, ezért itt az integratív-képi gondolkodás fejlesztése a cél. A 7−8. évfolyamon elkezdődik az elvont fogalmi és elemző gondolkodás kialakítása is. 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Ez a tanterv a NAT 2012-ben megfogalmazott fejlesztési célokhoz és a kijelölt legfőbb kompetenciaterületekhez kapcsolódó tananyagrendszert tartalmazza a fejlesztés-központúságot szem előtt tartva. A fejlesztő munkát a matematikai tevékenységek rendszerébe kell beépíteni. Ezért alapvető fontosságú, hogy az alapozó szakaszban a tevékenységek részletesen legyenek kifejtve, így például a mérések, a fogalomalkotást előkészítő játékok, az alapszerkesztések és a geometriai transzformációk tulajdonságainak megtapasztalása. Ezeket kiegészítik a tananyag feldolgozásában megjelenő munkaformák: a pár-, illetve csoportmunka, valamint a projektfeladatok. Természetesen az önálló feladatmegoldást, a differenciált munkaformát továbbra is alkalmazzuk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A tevékenységek tárházába tartozik az eszközök használata, különös tekintettel az elektronikus eszközökre, azon belül az oktatási célú weblapokra az interneten.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Fejlesztendő a tanulók kommunikációs képessége, saját gondolataik szabatos megfogalmazása szóban és írásban; mások gondolatainak megértése, a vitákban érvek és ellenérvek logikus használata.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 xml:space="preserve">Az általános iskola felső tagozatán egyre nagyobb szerepet kap az elemző gondolkodás fejlesztése, a problémamegoldások mellett a felvetett kérdések igazságának, vagy hamisságának eldöntése, a döntések igazolása. A tanulók legnagyobb része ebben a korban jut el a konkrét gondolkodástól az absztrahálásig. Ezért a legfontosabb cél a konstruktív gondolkodás kialakítása, amelyet a tanulók életkorának megfelelően manipulatív tevékenységek elvégeztetésével, az összefüggések önálló felfedeztetésével érhetünk el. Az önellenőrzéssel növeljük a tanulók önbizalmát, a változatos módszerekkel, a korosztálynak megfelelő játékos formákkal, kis lépéseken keresztül, természetes módon hangoljuk őket a matematika tudományának befogadására. 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ontos, hogy a valóságban előforduló problémákra a tanulók meg tudják találni a megfelelő matematikai modellt, azokat helyesen tudják alkalmazni. Ezért nagy hangsúlyt kell fektetni a szövegértő, elemző olvasásra. Ugyanakkor azt is el kell érni, hogy a matematikában tanult ismereteket a tanulók alkalmazni tudják más műveltségi területeken is.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Fokozatosan kell kialakítani a matematika szaknyelvének pontos használatát és jelölésrendszerének alkalmazását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Az általános iskolai matematikaoktatás alapvető célja, hogy a megszerzett tudás az élet minden területén, a gyakorlati problémák megoldásában is alkalmazható legyen.</w:t>
      </w:r>
      <w:r>
        <w:br w:type="page"/>
      </w:r>
    </w:p>
    <w:p>
      <w:pPr>
        <w:pStyle w:val="Normal"/>
        <w:spacing w:lineRule="auto" w:line="360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ESZTÉSI CÉLOK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Tájékozódás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ájékozódás a térben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ájékozódás az időben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ájékozódás a világ mennyiségi viszonyaiban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Megismerés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pasztalatszerzés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épzele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mlékezé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Gondolkodá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smeretek rendszerezés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smerethordozók használata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smeretek alkalmazása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oblémakezelés és - megoldás</w:t>
      </w:r>
    </w:p>
    <w:p>
      <w:pPr>
        <w:pStyle w:val="TextBody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lkotás és kreativitás: alkotás öntevékenyen, saját tervek szerint; alkotások adott feltételeknek megfelelően; átstrukturálás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Akarati, érzelmi, önfejlesztő képességek és együttéléssel kapcsolatos értékek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munikáció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üttműködés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tiváltság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Önismeret, önértékelés, reflektálás, önszabályozás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 matematika épülésének elvei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CSKOMPETENCIÁK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matematikai kulcskompetenciák folyamatos fejlesztés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számlálás, számolá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6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- mennyiségi következtetés, valószínűségi következtetés</w:t>
        <w:br/>
        <w:t>- becslés, mérés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088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ab/>
        <w:tab/>
        <w:tab/>
        <w:t>- problémamegoldás, metakogníció</w:t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rendszerezés, kombinativitá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deduktív és induktív következt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 w:before="240" w:after="0"/>
        <w:ind w:left="1100" w:hanging="400"/>
        <w:rPr/>
      </w:pPr>
      <w:r>
        <w:rPr>
          <w:sz w:val="28"/>
          <w:szCs w:val="28"/>
        </w:rPr>
        <w:t xml:space="preserve">A tanulók értelmi képességeinek − logikai készségek, problémamegoldó, helyzetfelismerő képességek </w:t>
      </w:r>
      <w:r>
        <w:rPr>
          <w:rFonts w:cs="Lucida Sans Unicode" w:ascii="Lucida Sans Unicode" w:hAnsi="Lucida Sans Unicode"/>
          <w:sz w:val="28"/>
          <w:szCs w:val="28"/>
        </w:rPr>
        <w:t>−</w:t>
      </w:r>
      <w:r>
        <w:rPr>
          <w:sz w:val="28"/>
          <w:szCs w:val="28"/>
        </w:rPr>
        <w:t xml:space="preserve"> folyamatos fejlesztése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 tanulók képzelőerejének, ötletességének fejlesztése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 tanulók önellenőrzésének fejlesztése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 gyors és helyes döntés képességének kialakítása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 problémák, egyértelmű és egzakt megfogalmazása, megoldása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 tervszerű és célirányos feladatmegoldási készség fejlesztése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 kreatív gondolkodás fejlesztése </w:t>
        <w:tab/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 világról alkotott egyre pontosabb kép kialakítása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 tanult ismeretek alkotó alkalmazása más tudományokban, a mindennapi életben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ELYES TANULÁSI SZOKÁSOK, ATTITŰDÖK KIALAKÍTÁSA</w:t>
      </w:r>
    </w:p>
    <w:p>
      <w:pPr>
        <w:pStyle w:val="Szvegtrzs1"/>
        <w:spacing w:lineRule="auto" w:line="360" w:before="24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A tanulók</w:t>
      </w:r>
    </w:p>
    <w:p>
      <w:pPr>
        <w:pStyle w:val="Szvegtrzs1"/>
        <w:spacing w:lineRule="auto" w:line="360" w:before="24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- a számítások, mérések előtt becsléseket végezzenek,</w:t>
        <w:br/>
        <w:t>- a feladatmegoldások helyességét ellenőrizzék,</w:t>
        <w:br/>
        <w:t>- a feladatok megoldása előtt megoldási tervet készítsenek,</w:t>
        <w:br/>
        <w:t>- a geometriai szerkesztések elkészítése előtt vázlatrajzot készítsenek,</w:t>
        <w:br/>
        <w:t>- a szöveges feladatok megoldásánál a szöveget pontosan értelmezzék, és a választ valamint az ellenőrzést szabatosan írják le.</w:t>
      </w:r>
      <w:r>
        <w:br w:type="page"/>
      </w:r>
    </w:p>
    <w:p>
      <w:pPr>
        <w:pStyle w:val="Normal"/>
        <w:spacing w:lineRule="auto" w:line="360"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A tanulók</w:t>
      </w:r>
    </w:p>
    <w:p>
      <w:pPr>
        <w:pStyle w:val="Normal"/>
        <w:spacing w:lineRule="auto" w:line="360" w:before="24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- gondolataikat pontosan, életkoruknak megfelelően a szaknyelv használatával tudják elmondani,</w:t>
        <w:br/>
        <w:t>- a számolási készség kialakulása után használják a zsebszámológépet,</w:t>
      </w:r>
    </w:p>
    <w:p>
      <w:pPr>
        <w:pStyle w:val="Heading1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- szakirodalomból, internetről, egyéb ismerethordozókból önállóan is gyarapítsák tudásukat,</w:t>
      </w:r>
    </w:p>
    <w:p>
      <w:pPr>
        <w:pStyle w:val="TextBodyIndent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tájékozódjanak a korosztálynak megfelelő újságok, folyóiratok és szaklapok körében,  </w:t>
      </w:r>
    </w:p>
    <w:p>
      <w:pPr>
        <w:pStyle w:val="Normal"/>
        <w:spacing w:lineRule="auto" w:line="360"/>
        <w:ind w:left="1416" w:firstLine="9"/>
        <w:rPr>
          <w:sz w:val="28"/>
          <w:szCs w:val="28"/>
        </w:rPr>
      </w:pPr>
      <w:r>
        <w:rPr>
          <w:sz w:val="28"/>
          <w:szCs w:val="28"/>
        </w:rPr>
        <w:t>- ismerjék a tananyaghoz kapcsolódó matematikatörténeti érdekességeket.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 xml:space="preserve">A négy év során tudatosan kell fejleszteni a tanulók lényegkiemelő képességét, analizáló és diszkussziós készségét, átfogó, nagyobb összefüggések felfedezésére is képes gondolkodását. Erre irányul a matematikaoktatásban a sokféle logikai feladat, a felfedeztető tanítás, az ismétlés, a rendszerezés, a szövegelemzés, a megoldások vizsgálata, a matematikai tartalmú játékok, és a tanár egyéniségétől, igényeitől függő, változatos módszertani megoldás. Az utóbbi években kiemelt cél a </w:t>
      </w:r>
      <w:r>
        <w:rPr>
          <w:i/>
          <w:sz w:val="28"/>
          <w:szCs w:val="28"/>
        </w:rPr>
        <w:t>matematikai kompetenciák</w:t>
      </w:r>
      <w:r>
        <w:rPr>
          <w:sz w:val="28"/>
          <w:szCs w:val="28"/>
        </w:rPr>
        <w:t xml:space="preserve"> megszerzése, amelyeket új módszerek bevezetésével lehet kialakítani.  Ilyenek például a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pár</w:t>
      </w:r>
      <w:r>
        <w:rPr>
          <w:b/>
          <w:sz w:val="28"/>
          <w:szCs w:val="28"/>
        </w:rPr>
        <w:t xml:space="preserve">-, </w:t>
      </w:r>
      <w:r>
        <w:rPr>
          <w:i/>
          <w:sz w:val="28"/>
          <w:szCs w:val="28"/>
        </w:rPr>
        <w:t>csoport-, illetve a projektmunkák.</w:t>
      </w:r>
      <w:r>
        <w:rPr>
          <w:sz w:val="28"/>
          <w:szCs w:val="28"/>
        </w:rPr>
        <w:t xml:space="preserve"> A közösen, csoportban (vagy párban) végzett munka során ki kell alakítani a tanulók közötti együttműködést, a helyes munkamegosztást, az egyéni és a közösségi felelősségvállalást. A közös eredmény érdekében előtérbe kerül egymás személyének tiszteletben tartása, a szolidaritás, a tolerancia, a segítőkészség. Ebben a szocializációs folyamatban könnyebben fejleszthetők a tanulók egyéni képességei, könnyebben kialakul az intenzív érdeklődés és a kíváncsiság, ami elősegíti a hatékonyabb tanulást. A tanulók matematikai szemléletének kialakításában nagy segítséget nyújtanak az interaktív tananyagok és az internet rendszeres használata.</w:t>
      </w:r>
    </w:p>
    <w:p>
      <w:pPr>
        <w:pStyle w:val="Normal"/>
        <w:spacing w:lineRule="auto" w:line="360"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A matematikai kompetencia: az alapműveletek és arányképzés alkalmazásának képessége a mindennapok problémáinak megoldása érdekében, a fejben és papíron végzett számítások során. A hangsúly a folyamaton és a tevékenységen, valamint a tudáson van. A matematikai kompetencia felöleli – eltérő fokban – a matematikai gondolkodásmód alkalmazásának képességét és az erre irányuló hajlamot (logikus és térbeli gondolkodás), valamint az ilyen jellegű megjelenítést (képletek, modellek, szerkezetek, grafikonok, táblázatok). </w:t>
      </w:r>
    </w:p>
    <w:p>
      <w:pPr>
        <w:pStyle w:val="Normal"/>
        <w:spacing w:lineRule="auto" w:line="360" w:before="240" w:after="0"/>
        <w:ind w:left="708" w:hanging="0"/>
        <w:rPr/>
      </w:pPr>
      <w:r>
        <w:rPr>
          <w:sz w:val="28"/>
          <w:szCs w:val="28"/>
        </w:rPr>
        <w:t xml:space="preserve">A matematika kompetenciához szükséges </w:t>
      </w:r>
      <w:r>
        <w:rPr>
          <w:i/>
          <w:sz w:val="28"/>
          <w:szCs w:val="28"/>
        </w:rPr>
        <w:t>tudás</w:t>
      </w:r>
      <w:r>
        <w:rPr>
          <w:sz w:val="28"/>
          <w:szCs w:val="28"/>
        </w:rPr>
        <w:t xml:space="preserve"> magában foglalja a számok, a mértékek és szerkezetek, az alapműveletek és alapvető matematikai fogalmak és koncepciók és azon kérdések megértését, amelyekre a matematika válasszal szolgálhat.</w:t>
      </w:r>
    </w:p>
    <w:p>
      <w:pPr>
        <w:pStyle w:val="Normal"/>
        <w:spacing w:lineRule="auto" w:line="360"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Az egyénnek rendelkeznie kell azzal a készséggel, hogy alkalmazni tudja az alapvető matematikai elveket és folyamatokat a mindennapok során, otthon és a munkahelyen, valamint hogy követni és értékelni tudja az érvek láncolatát. Képesnek kell lennie arra, hogy matematikai úton indokoljon, megértse a matematikai bizonyítást és a matematika nyelvén kommunikáljon, valamint hogy megfelelő segédeszközöket is alkalmazzon.</w:t>
      </w:r>
    </w:p>
    <w:p>
      <w:pPr>
        <w:pStyle w:val="Normal"/>
        <w:spacing w:lineRule="auto" w:line="360" w:before="240" w:after="0"/>
        <w:ind w:left="708" w:hanging="0"/>
        <w:rPr/>
      </w:pPr>
      <w:r>
        <w:rPr>
          <w:sz w:val="28"/>
          <w:szCs w:val="28"/>
        </w:rPr>
        <w:t xml:space="preserve">A matematika terén a pozitív </w:t>
      </w:r>
      <w:r>
        <w:rPr>
          <w:i/>
          <w:sz w:val="28"/>
          <w:szCs w:val="28"/>
        </w:rPr>
        <w:t>hozzáállás</w:t>
      </w:r>
      <w:r>
        <w:rPr>
          <w:sz w:val="28"/>
          <w:szCs w:val="28"/>
        </w:rPr>
        <w:t xml:space="preserve"> az igazság tiszteletén és azon a törekvésen alapszik, hogy a dolgok okát és azok érvényességét keressük.” </w:t>
      </w:r>
      <w:r>
        <w:rPr>
          <w:i/>
          <w:sz w:val="28"/>
          <w:szCs w:val="28"/>
        </w:rPr>
        <w:t xml:space="preserve">/Kulcskompetenciák az élethosszig tartó tanuláshoz − Európai referenciakeret </w:t>
      </w:r>
      <w:r>
        <w:rPr>
          <w:sz w:val="28"/>
          <w:szCs w:val="28"/>
        </w:rPr>
        <w:t>anyagából</w:t>
      </w:r>
      <w:r>
        <w:rPr>
          <w:i/>
          <w:sz w:val="28"/>
          <w:szCs w:val="28"/>
        </w:rPr>
        <w:t>/</w:t>
      </w:r>
    </w:p>
    <w:p>
      <w:pPr>
        <w:pStyle w:val="Normal"/>
        <w:spacing w:lineRule="auto" w:line="360" w:before="240" w:after="0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évfoly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s óraszám: 14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i óraszám: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653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kör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kör feldolgozására javasolt óraszá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zvegtrzs1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dolkodási módszerek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tan, algebr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Függvények, az analízis elemei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ia, mérés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, statisztik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650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 végi ismétlé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ámonkérés dolgozatok írása javítás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eny, érdekes feladatok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zárkóztatás tehetséggondozá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08"/>
        <w:gridCol w:w="2262"/>
        <w:gridCol w:w="5581"/>
        <w:gridCol w:w="682"/>
        <w:gridCol w:w="2867"/>
      </w:tblGrid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Tematikai egység/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cél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Gondolkodási módszerek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mazok, matematikai logika, kombinatorika, gráfo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keret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zetes tudás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dott tulajdonságú elemek halmazba rendezése. Halmazba tartozó elemek közös tulajdonságainak felismerése, megnevezése. </w:t>
            </w:r>
            <w:r>
              <w:rPr>
                <w:sz w:val="28"/>
                <w:szCs w:val="28"/>
              </w:rPr>
              <w:t>Annak eldöntése, hogy egy elem beletartozik-e egy adott halmazb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bb, kevesebb, ugyanannyi fogalma. Állítások igazságtartalmának eldöntés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hány elem sorba rendezése, az összes eset megtalálása (próbálgatással).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A tematikai egység, nevelési-fejlesztési céljai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ndszerezést segítő eszközök használat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Halmazszemlélet fejlesztése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vezés, ellenőrzés, önellenőrzés igényének kialak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munikáció fejlesztése. </w:t>
            </w:r>
          </w:p>
        </w:tc>
      </w:tr>
      <w:tr>
        <w:trPr/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/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k csoportosítása, halmazba rendezése adott feltételek szerint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Halmazok metszete, uniója, részhalmaz fogalma szemlélet alapjá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tt tulajdonságú pontok keresése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k elrendezése, rendszerezése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éhány elem sorba rendezése, kiválasztása különféle módszerekkel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widowControl w:val="false"/>
              <w:autoSpaceDE w:val="false"/>
              <w:spacing w:lineRule="auto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almazszemlélet kialakítása</w:t>
            </w:r>
          </w:p>
          <w:p>
            <w:pPr>
              <w:pStyle w:val="Feladatszvege"/>
              <w:widowControl w:val="false"/>
              <w:autoSpaceDE w:val="false"/>
              <w:spacing w:lineRule="auto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ak tulajdonságainak kiemelése, halmazba rendezés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hasonlítás, azonosítás, megkülönböztetés.</w:t>
            </w:r>
          </w:p>
          <w:p>
            <w:pPr>
              <w:pStyle w:val="Feladatszvege"/>
              <w:widowControl w:val="false"/>
              <w:autoSpaceDE w:val="false"/>
              <w:spacing w:lineRule="auto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Feladatszvege"/>
              <w:widowControl w:val="false"/>
              <w:autoSpaceDE w:val="false"/>
              <w:spacing w:lineRule="auto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 kombinatorikus gondolkodás, a célirányos figyelem kialakítása, fejlesztése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zuális kultúra, technika, testnevelés, földrajz.</w:t>
            </w:r>
          </w:p>
        </w:tc>
      </w:tr>
      <w:tr>
        <w:trPr/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Szövegértelmezé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Relációk ismerete: egyenlő, kisebb, nagyobb, több, kevesebb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Logikai kifejezések használata: nem, és, vagy, minden, van olyan, legalább, legfeljebb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Értő, elemző olvasás és a lényegkiemelő képesség fejlesztése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Kommunikáció fejlesztése a nyelv logikai elemeinek használatával.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yelv és irodalom.</w:t>
            </w:r>
          </w:p>
        </w:tc>
      </w:tr>
      <w:tr>
        <w:trPr/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oldások megtervezése, eredmények ellenőrzése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vezés, ellenőrzés, önellenőrzés.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 fogalmak</w:t>
            </w:r>
          </w:p>
        </w:tc>
        <w:tc>
          <w:tcPr>
            <w:tcW w:w="1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Halmaz, elem, részhalmaz, egyesítés, közös rész, igaz, hamis, nem, és, vagy, minden, van olyan, biztos, lehetséges, lehetetlen, legalább, legfeljebb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924"/>
        <w:gridCol w:w="1690"/>
        <w:gridCol w:w="5953"/>
        <w:gridCol w:w="851"/>
        <w:gridCol w:w="311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kai egység/ Fejlesztési cél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Számtan, algeb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keret</w:t>
              <w:br/>
              <w:t>6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zetes tudás</w:t>
            </w:r>
          </w:p>
        </w:tc>
        <w:tc>
          <w:tcPr>
            <w:tcW w:w="1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zámok helyes leírása és olvasása a tízes számrendszerben 10 000-ig. A számok különféle alakjainak (alaki-, helyi-, valódi) helyes értelmezése. Két-két szám összehasonlítása. Számok sorba rendezése növekvő és csökkenő sorrendben. Számszomszédok helyes megállapítása, számok kerekítése. A tanult számok számegyenesen való ábrázolása.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ív számok a mindennapi életben (hőmérséklet, adósság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 nevezőjű törtek szemléletes fogalma, előfordulásuk a mindennapi életbe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atematikai jelek használata: +, –, •, :, =, &lt;, &gt;, (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ésszerű becslés és a kerekítés alkalmazása  a matematika különböző területein. Fejben számolás százas számkörben. A négy alapművelet, a műveleti sorrend és a zárójelhasználata természetes számok halmazán. Szorzás és osztás legföljebb kétjegyű számmal. Ellenőrzé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ros és páratlan számok, többszörös, osztó, maradék fogalma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ztos számfogalom kialakítása. Számolási készség fejlesztése. A műveleti sorrend használatának fejlesztése, készségszintre emelé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oldási terv készítése, az eredmény becslése, megoldás után a becsült érték és a tényleges megoldás összeveté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gyelmezettség, következetesség, szabálykövető magatartá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ismeretek alap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őrzés, önellenőrzés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8"/>
                <w:szCs w:val="28"/>
              </w:rPr>
              <w:t>Természetes számok milliós számkörben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28"/>
                <w:szCs w:val="28"/>
              </w:rPr>
              <w:t>Alaki érték, helyi érték.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k csoportosítása, ábrázolásuk számegyenesen.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égy alapművelet elvégzése.</w:t>
            </w:r>
          </w:p>
          <w:p>
            <w:pPr>
              <w:pStyle w:val="TextBody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űveleti sorren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fogalom mélyítése, egyre bővülő számkörben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ermészetes szám modellként való kezelése </w:t>
              <w:br/>
              <w:t>különféle fogalmi tartalmak – darabszám, mérőszám, értékmérő, jel – szerin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helyesír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k ábrázolása számegyenesen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binatorikus gondolkodás alapelemeinek alkalmazása számok kirakásával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cslési készség fejlesztése. Közelítő értékek szükségességének alakítása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ő-elemző olvasás, problémamegoldó képesség fejlesztése, következtetési készség fejlesztés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öldrajz. 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indennapi pénzforgalom. </w:t>
            </w:r>
          </w:p>
        </w:tc>
      </w:tr>
      <w:tr>
        <w:trPr>
          <w:trHeight w:val="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ív szám értelmezése modellekkel: adósság, hőmérséklet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lentett, abszolút érték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egatív számok összeadása, kivonása, szorzásuk és osztásuk természetes számmal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észpénz, adósság fogalmának továbbfejlesztés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Mélységek és magasságok értelmezése matematikai szemlélettel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zámolási készség fejlesztés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aságtan: bankszámlakivonat</w:t>
            </w:r>
          </w:p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örténelem: időszala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A tört és a tizedes tört fogalm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 tört értelmezése kétféle modellel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t helye a számegyenesen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tek nagyság szerinti összehasonlítása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adás, kivonás a törtek körében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tek szorzása, osztása természetes számmal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zedes törtek kerekítése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tlagszámítá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widowControl w:val="false"/>
              <w:autoSpaceDE w:val="false"/>
              <w:spacing w:lineRule="auto" w:line="240" w:before="12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A törtek szemléltetése, a törtfogalom kialakítás kisnevezőjű törtek esetében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örtek egész szomszédainak meghatározása, és ennek alkalmazása a számegyenesen történő ábrázolásko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i jelek értelmezése (&lt;, &gt;, = stb.) használata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 műveletfogalom mélyítése. A számolási készség fejlesztése gyakorlati feladatokon keresztü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ek-zene: hangjegyek értékének és a törtszámoknak a kapcsolata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Matematika: valószínűség-számítás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tlagolás szerepe a mindennapi életben.</w:t>
            </w:r>
          </w:p>
        </w:tc>
      </w:tr>
      <w:tr>
        <w:trPr>
          <w:trHeight w:val="205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Egyszerű elsőfokú, egyismeretlenes egyenletek, egyenlőtlenségek megoldása következtetéss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goldások ábrázolása számegyenesen, ellenőrzés behelyettesítéssel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nálló problémamegoldó képesség kialakítása és fejlesztése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egyenlő, nem egyenlő fogalmának elmélyítése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Ellenőrzé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fogalmak</w:t>
            </w:r>
          </w:p>
        </w:tc>
        <w:tc>
          <w:tcPr>
            <w:tcW w:w="1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Természetes számok, alaki és helyi érték.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Negatív számok, előjel, ellentett, abszolút érték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Közönséges tört, számláló, nevező, közös nevező.</w:t>
              <w:br/>
              <w:t>Tizedes tört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80"/>
        <w:gridCol w:w="1612"/>
        <w:gridCol w:w="5580"/>
        <w:gridCol w:w="373"/>
        <w:gridCol w:w="396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kai egység/ Fejlesztési cél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. Geometria, mér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zetes tudás</w:t>
            </w:r>
          </w:p>
        </w:tc>
        <w:tc>
          <w:tcPr>
            <w:tcW w:w="1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térbeli és síkbeli alakzatok felismerése. Egyszerű térbeli és síkbeli alakzatok megnevezése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nalak (egyenes, görbe). Hosszúság és távolság mérése (egyszerű gyakorlati példák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égyzet, téglalap jellemzői, kerületük. Kör létrehozása, felismerése, jellemzői.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 test és a síkidom megkülönböztetése. </w:t>
            </w:r>
            <w:r>
              <w:rPr>
                <w:sz w:val="28"/>
                <w:szCs w:val="28"/>
              </w:rPr>
              <w:t xml:space="preserve">Kocka, téglatest, jellemzői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rés, mértékegység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rés alkalmi és szabványos egységekkel, valamint azok többszöröseivel. Egyszerű számítások elvégzése önállóan. A tanult mértékegységek átváltása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lakzatok.</w:t>
              <w:br/>
              <w:t>Helymeghatározás síkban.</w:t>
              <w:br/>
              <w:t>Mérés, mennyiség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ík- és térszemlélet fejlesztése. A vizuális képzelet fejlesztése,  a területfogalom továbbfejlesztése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szerező-képesség, halmazszemlélet fejleszté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zámolási készség fejleszté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aknyelv helyes használatának kialak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tos munkavégzésre nevelé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tétikai érzék fejlesztése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lakzatok.</w:t>
              <w:br/>
              <w:t>Testek geometriai jellemzői.</w:t>
              <w:br/>
              <w:t>A tér elemei: pont, vonal, egyenes, félegyenes, szakasz, sík, szögtartomány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rhuzamosság, merőlegesség, konvex alakzatok.</w:t>
              <w:br/>
              <w:t>Síkidomok, sokszögek szemléletes fogalm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>A tanult térelemek felvétele és jelölése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erőleges és párhuzamos rajzolása vonalzóval.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íkidomok, tulajdonságainak vizsgálata, közös tulajdonságok felismerése.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Építészet. 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zuális kultúra: párhuzamos és merőleges egyenesek megfigyelése környezetünkben.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rés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szabványmértékegységek: hosszúság, terület, térfogat, űrtartalom, idő, tömeg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A szög mérése, egységei.</w:t>
              <w:br/>
              <w:t xml:space="preserve">A szög fajtái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Kocka, téglatest tulajdonságai, hálója.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glatest (kocka) felszínének és térfogatának kiszámítás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ványmértékegységek ismerete és átváltásának fejlesztése: hosszúság, terület, térfogat, űrtartalom, idő, tömeg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Mennyiségi következtetés, becslési készség fejlesztése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ögmérő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ek építése, tulajdonságaik vizsgálata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ek csoportosítása adott tulajdonságok alapján használata. 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, földrajz, mérések a mindennapi életb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Történelem: görög „abc” betűinek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>Technika</w:t>
            </w:r>
            <w:r>
              <w:rPr>
                <w:bCs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églatest készítése, tulajdonságainak vizsgálata.</w:t>
            </w:r>
          </w:p>
          <w:p>
            <w:pPr>
              <w:pStyle w:val="Feladatszveg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</w:rPr>
              <w:t>Vizuális kultúra: egyszerű tárgyak, geometriai alakzatok tervezése, modellezése</w:t>
            </w:r>
            <w:r>
              <w:rPr>
                <w:bCs/>
                <w:sz w:val="28"/>
                <w:szCs w:val="28"/>
              </w:rPr>
              <w:t xml:space="preserve"> használata</w:t>
            </w:r>
          </w:p>
        </w:tc>
      </w:tr>
      <w:tr>
        <w:trPr>
          <w:trHeight w:val="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halmazok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volság szemléletes fogalma, adott tulajdonságú pontok keres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t pont, pont és egyenes távolság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t egyenes távolság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tt feltételeknek megfelelő ponthalmazok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rző, vonalzók helyes használata, két vonalzóval párhuzamosok, merőlegesek rajzolása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örekvés a szaknyelv helyes használatára (legalább, legfeljebb, nem nagyobb, nem kisebb…)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zuális kultúra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érbeli tárgyak síkbeli megjelenítése, a tér leképezési módjai.</w:t>
            </w:r>
          </w:p>
        </w:tc>
      </w:tr>
      <w:tr>
        <w:trPr>
          <w:trHeight w:val="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r, gömb szemléletes fogalm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ár, átmérő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örök, minták keresése a környezetünkben, előfordulásuk a művészetekben és a gyakorlati életben. </w:t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Minták szerkesztése körzőv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tétikai érzék fejlesztése.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Csillagászat: égitestek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nevelés és sport: labdá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n- és népismeret: népművészeti minták, formák.</w:t>
            </w:r>
          </w:p>
        </w:tc>
      </w:tr>
      <w:tr>
        <w:trPr>
          <w:trHeight w:val="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tt egyenesre merőleges „szerkesztése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tt egyenessel párhuzamos „szerkesztése”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glalap, négyzet, derékszögű háromszög „szerkesztése”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Törekvés a pontos munkavégzésre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erkesztés lépéseinek átgondolása.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fogalmak</w:t>
            </w:r>
          </w:p>
        </w:tc>
        <w:tc>
          <w:tcPr>
            <w:tcW w:w="1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, egyenes, szakasz, félegyenes, sík, merőlegesség, párhuzamosság, szögfaj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volság, szö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íkidomok: sokszög, kör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stek: Kocka téglatest (csúcs, él, lap), göm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vexitás.</w:t>
            </w:r>
          </w:p>
          <w:p>
            <w:pPr>
              <w:pStyle w:val="Feladatszveg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Kerület, terület, felszín, testek hálója, térfogat. </w:t>
            </w:r>
          </w:p>
        </w:tc>
      </w:tr>
    </w:tbl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79"/>
        <w:gridCol w:w="1593"/>
        <w:gridCol w:w="6064"/>
        <w:gridCol w:w="1646"/>
        <w:gridCol w:w="223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kai egység/ Fejlesztési cél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. Függvények, az analízis eleme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zetes tudás</w:t>
            </w:r>
          </w:p>
        </w:tc>
        <w:tc>
          <w:tcPr>
            <w:tcW w:w="1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ódás a számegyenesen.</w:t>
            </w:r>
          </w:p>
          <w:p>
            <w:pPr>
              <w:pStyle w:val="Normal"/>
              <w:spacing w:before="120" w:after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abályfelismerés, szabálykövetés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pasztalati adatok lejegyzése, táblázatba rendezése.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oordináta-rendszer biztonságos használata. Függvényszemlélet előkészítése. Összefüggés-felismerő képesség fejlesztése.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álykövetés, szabályfelismerés képességének fejlesztése.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meghatározás gyakorlati feladatokban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escartes-féle derékszögű koordinátarendsz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kklépések megadása, torpedó játék betű-szám koordinátákkal. </w:t>
            </w:r>
          </w:p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termi ülésrend megadása koordinátarendszerrel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ávolságfogalom alkalmazása, elmélyítése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dott pont koordinátáinak leolvasása, illetve koordináták segítségével pont ábrázolása a Descartes-féle koordináta-rendszerb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Földrajz, csillagászat 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fogalmak</w:t>
            </w:r>
          </w:p>
        </w:tc>
        <w:tc>
          <w:tcPr>
            <w:tcW w:w="1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ta-rendszer,  pont koordinátái, síknegyed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587"/>
        <w:gridCol w:w="5977"/>
        <w:gridCol w:w="1134"/>
        <w:gridCol w:w="226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kai egység/ Fejlesztési cél</w:t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. Statisztika, valószínű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zetes tudás</w:t>
            </w:r>
          </w:p>
        </w:tc>
        <w:tc>
          <w:tcPr>
            <w:tcW w:w="1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tgyűjtés, adatok lejegyzése, diagram kész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i játékok, kísérletek, megfigyelések. Biztos, lehetetlen, lehet, de nem biztos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 statisztikai gondolkodá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valószínűségi gondolkodás fejleszté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figyelőképesség, az összefüggés-felismerő képesség, elemzőképesség fejlesztése.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i játékok és kísérletek dobókockák, pénzérmék segítségével, urna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A valószínűség szemléletes fogalma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sérletek elemzése, értelmezése, az adatok rendszerezés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Kommunikáció és együttműködési készség fejlesztése a páros, ill. csoportmunkákba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valószínűségi és statisztikai szemlélet fejlesztése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lási készség fejlesztés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fogalmak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t, diagram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évfolya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s óraszám 148  Heti óraszám: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6521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kö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kör feldolgozására javasolt óraszám</w:t>
            </w:r>
          </w:p>
        </w:tc>
      </w:tr>
      <w:tr>
        <w:trPr>
          <w:trHeight w:val="32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dolkodási módszer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tan, algeb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Függvények, az analízis eleme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ia, méré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, statiszti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650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 végi ismétlé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ámonkérés dolgozatok írása javítás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eny, érdekes feladatok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zárkóztatás tehetséggondozá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0"/>
        <w:gridCol w:w="2761"/>
        <w:gridCol w:w="6134"/>
        <w:gridCol w:w="558"/>
        <w:gridCol w:w="2825"/>
      </w:tblGrid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kai egység/ Fejlesztési cél</w:t>
            </w:r>
          </w:p>
        </w:tc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ndolkodási módszerek </w:t>
            </w:r>
          </w:p>
          <w:p>
            <w:pPr>
              <w:pStyle w:val="Normal"/>
              <w:spacing w:before="120" w:after="0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mazok, matematikai logika, kombinatorika, gráfo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zetes tudás</w:t>
            </w:r>
          </w:p>
        </w:tc>
        <w:tc>
          <w:tcPr>
            <w:tcW w:w="1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éhány elem sorbarendezése. A rendszerező gondolkodás alkalmazása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dott tulajdonságú elemek halmazba rendezése. Halmazba tartozó elemek közös tulajdonságainak felismerése, megnevezése. Elemek </w:t>
            </w:r>
            <w:r>
              <w:rPr>
                <w:sz w:val="28"/>
                <w:szCs w:val="28"/>
              </w:rPr>
              <w:t xml:space="preserve">halmazok metszetébe, uniójába  való elhelyezése. 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lációjelek ismerete és alkalmazás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ítások igazságtartalmának eldöntése, az állítások tagadása.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meretek tudatos memorizálása, felidézése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megtanulást segítő eszközök és módszerek megismerése, értelmes, interaktív használatának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ndszerezést segítő eszközök és algoritmusok megismerése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ószínűségi és statisztikai szemlélet fejlesztés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Tervezés, ellenőrzés, önellenőrzés igényének kialak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 fejlesztése.</w:t>
            </w:r>
          </w:p>
        </w:tc>
      </w:tr>
      <w:tr>
        <w:trPr/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/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Elemek elrendezése, rendszerezése adott szempont(ok) szerint, fadiagram használata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éhány elem sorba rendezése és kiválasztása.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widowControl w:val="false"/>
              <w:autoSpaceDE w:val="false"/>
              <w:spacing w:lineRule="auto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 kombinatorikus gondolkodás, a célirányos figyelem kialakítása, fejlesztése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yelvtan</w:t>
            </w:r>
          </w:p>
        </w:tc>
      </w:tr>
      <w:tr>
        <w:trPr/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mazba rendezés adott tulajdonság alapj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észhalmaz fogalm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t véges halmaz közös része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ét véges halmaz egyesítése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 helyes halmazszemlélet fejlesztés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 matematikai logika nyelvének tudatos használata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ámelmélet, geometri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 fogalmak</w:t>
            </w:r>
          </w:p>
        </w:tc>
        <w:tc>
          <w:tcPr>
            <w:tcW w:w="1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barendezés, fadiagram.</w:t>
              <w:br/>
              <w:t xml:space="preserve">Halmaz, elem, részhalmaz, egyesítés, közös rész.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kai faktorok és relációk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17"/>
        <w:gridCol w:w="1841"/>
        <w:gridCol w:w="5097"/>
        <w:gridCol w:w="1169"/>
        <w:gridCol w:w="294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kai egység/ Fejlesztési cél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Számtan, algeb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zetes tudás</w:t>
            </w:r>
          </w:p>
        </w:tc>
        <w:tc>
          <w:tcPr>
            <w:tcW w:w="1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 természetes számok helyi értéke, alaki értéke, valódi értéke. Négy alapművelet elvégzése és zárójelhasználat a természetes számok körében.</w:t>
              <w:br/>
              <w:t>Negatív számok ismerete összeadás, kivonás, természetes számmal való szorzás, osztás elvégzése.</w:t>
              <w:br/>
              <w:t>Számok abszolútérték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örtek kétféle értelmezése, összeadás, kivonás, természetes számmal való szorzás, osztás elvégzése. Számok helye a számegyenesen. Számszomszédok, kerekítés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anult számok nagyság szerinti összehasonlítás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 négy alapművelet, a relációjelek és a zárójelek helyes használat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eleti sorrend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ztos számfogalom kialakítása. Számolási készség fejlesztése. A műveleti sorrend használatának fejlesztése, készségszintre emelése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egoldási terv készítése, becslés, sejtés megfogalmazása; a kapott és a becsült megoldás összeveté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gyelmezettség, következetesség, szabálykövető magatartá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ismeretek alap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őrzés, önellenőrzés.</w:t>
            </w:r>
          </w:p>
        </w:tc>
      </w:tr>
      <w:tr>
        <w:trPr/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égy alapművelet elvégzése az egész számok körében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eleti tulajdonságok, a helyes műveleti sorrend.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eletek eredményeinek előzetes becslése, ellenőrzése, kerekítése.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fogalom mélyítése, a számkör bővíté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k ábrázolása számegyenesen.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feladatok esetén a műveleti sorrend helyes alkalmazási módjának felismerése, alkalmazása. Az egyértelműség és a következetesség fontossága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őrzés és becslés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zámolási készség fejlesztése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örténelem, földrajz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örtfogalom egységesítése közönséges és a tizedes tört esetében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tek egyszerűsítése és bővítése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k reciprokának fogalma.</w:t>
              <w:br/>
              <w:t xml:space="preserve"> A négy alapművelet az egészek és a törtek köréb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szerepe a szorzásban, osztásban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zámolási készség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űveletekhez kapcsolódó ellenőrzés igényének és képességének fejlesztése. Önellenőrzés, önismeret fejlesztése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nek-zene: hangjegyek értékének és a törtszámoknak a kapcsolata</w:t>
            </w:r>
          </w:p>
        </w:tc>
      </w:tr>
      <w:tr>
        <w:trPr>
          <w:trHeight w:val="2142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Egyszerű elsőfokú, egyismeretlenes egyenletek, egyenlőtlenségek megoldása következtetéssel, lebontogatással. A megoldások ábrázolása számegyenesen, ellenőrzés behelyettesítéssel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nálló problémamegoldó képesség kialakítása és fejlesztése. </w:t>
              <w:br/>
              <w:t xml:space="preserve">Az egyenlő, nem egyenlő fogalmának elmélyítése. Ellenőrzés. </w:t>
              <w:br/>
              <w:t>Szövegértés és a szöveg matematikai értelmezése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Arányos következtetések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ndennapi életben felmerülő, egyszerű arányossági feladatok megoldása következtetéss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nes arányossá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A következtetési képesség fejlesztése.</w:t>
              <w:br/>
              <w:t>Szövegértés és a szöveg matematikai értelmezés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Az együtt változó mennyiségek kapcsolatának megfigyelése.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rányérzék fejlesztése, a valóságos viszonyok becslése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 w:val="28"/>
                <w:szCs w:val="28"/>
              </w:rPr>
              <w:t>Földrajz: M</w:t>
            </w:r>
            <w:r>
              <w:rPr>
                <w:sz w:val="28"/>
                <w:szCs w:val="28"/>
              </w:rPr>
              <w:t>agyarország térképéről méretarányos távolságok meghatározás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zuális kultúra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lós tárgyak arányosan kicsinyített vagy nagyított rajz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: makettek</w:t>
            </w:r>
          </w:p>
        </w:tc>
      </w:tr>
      <w:tr>
        <w:trPr>
          <w:trHeight w:val="74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 százalék fogalmának megismerése gyakorlati példákon keresztül.</w:t>
            </w:r>
          </w:p>
          <w:p>
            <w:pPr>
              <w:pStyle w:val="Szvegtrzs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z alap, a százalékérték és a százalékláb értelmez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százalékszámítási feladatok arányos következtetéssel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vetkeztetési képesség fejlesztése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értés és a szöveg matematikai értelmezése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Az eredmény összevetése a feltételekkel, a becsült eredménnyel, a valósággal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napi élet: árleszállítás, egyszerű banki fogalmak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Maradékos osztás.</w:t>
              <w:br/>
              <w:t>Oszthatóság fogalma.</w:t>
              <w:br/>
              <w:t>Prímszám, összetett szám.</w:t>
              <w:br/>
              <w:t xml:space="preserve">Egyszerű oszthatósági szabályok </w:t>
              <w:br/>
              <w:t>(2-vel, 3-mal, 5-tel, 9-cel, 10-zel, 100-zal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t szám közös osztói, közös többszörösei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z osztó, többszörös fogalmának kialakítás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ét szám közös osztóinak kiválasztása .</w:t>
              <w:br/>
              <w:t>A legkisebb pozitív közös többszörös megkeresése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zonyítási igény felkeltése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Mindennapi élet: periódusok, ritmusok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Erathosztenész szitája, prímtéglák.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fogalmak</w:t>
            </w:r>
          </w:p>
        </w:tc>
        <w:tc>
          <w:tcPr>
            <w:tcW w:w="1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Elnevezések az alapműveletek körében. Közös osztó, közös többszörös. E</w:t>
            </w:r>
            <w:r>
              <w:rPr>
                <w:sz w:val="28"/>
                <w:szCs w:val="28"/>
              </w:rPr>
              <w:t>gyenes arányosság. Százalék, százalékérték, alap, százaléklá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Negatív szám, előjel, ellentett, abszolútérték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Közönséges tört, számláló, nevező, közös nevező, reciprok, tizedes tör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gyenlet, egyenlőtlenség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93"/>
        <w:gridCol w:w="1822"/>
        <w:gridCol w:w="5216"/>
        <w:gridCol w:w="1357"/>
        <w:gridCol w:w="263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kai egység/ Fejlesztési cél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. Geometria, méré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ór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zetes tudás</w:t>
            </w:r>
          </w:p>
        </w:tc>
        <w:tc>
          <w:tcPr>
            <w:tcW w:w="1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szúság és távolság mérése, mértékegység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gyzet, téglalap, jellemzői, kerülete, terüle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ör létrehozása, felismerése, jellemzői.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 test és a síkidom megkülönböztetése. </w:t>
            </w:r>
            <w:r>
              <w:rPr>
                <w:sz w:val="28"/>
                <w:szCs w:val="28"/>
              </w:rPr>
              <w:t xml:space="preserve">Kocka, téglatest, jellemzői, felszíne térfogata.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érelemek fogalmának elmélyítése – környezetünk tárgyainak vizsgálata. Távolság szemléletes fogalma, meghatározása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sík- és térszemlélet fejlesztése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szerező-képesség, halmazszemlélet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olási készség fejleszté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aknyelv helyes használatának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geometriai jelölések pontos használata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ntos munkavégzésre nevelés. Esztétikai érzék fejlesztése.</w:t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ngelyes tükrözés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t ponttól egyenlő távolságra levő pontok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Szakaszfelező merőleges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szerű alakzatok tengelyes tükörképének megszerkeszté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ngelyes tükrözés tulajdonság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zetes szögek szerkesztése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mmetrikus ábrák kész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krözés körzővel, vonalzóv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krözés koordináta-rendszerb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ngelyes tükrözés tulajdonságainak ismerete. Új fogalom a körüljárá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zformációs szemlélet fejlesztése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chnika: megfelelő eszközök segítségével figyelmes, pontos munkavégzés.</w:t>
            </w:r>
          </w:p>
        </w:tc>
      </w:tr>
      <w:tr>
        <w:trPr>
          <w:trHeight w:val="74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gelyesen szimmetrikus alakzat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gelyesen szimmetrikus háromszögek, négyszögek (deltoid, rombusz, húrtrapéz, téglalap, négyzet), sokszögek.</w:t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A kör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ngelyes szimmetria vizsgálata hajtogatással, tükörr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szimmetria felismerése a természetben és a művészetben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uális kultúra; természetismeret: tengelyesen szimmetrikus alakzatok megfigyelése, vizsgálata a műalkotásokban.</w:t>
            </w:r>
          </w:p>
        </w:tc>
      </w:tr>
      <w:tr>
        <w:trPr>
          <w:trHeight w:val="74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romszögek és csoportosításuk szögeik és oldalaik szerint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lajdonságok megfigyelése, összehasonlítása. </w:t>
              <w:br/>
              <w:t>Halmazba sorolás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  <w:t>Vizuális kultúra: háromszögek a művészetben, építészetben.</w:t>
            </w:r>
          </w:p>
        </w:tc>
      </w:tr>
      <w:tr>
        <w:trPr>
          <w:trHeight w:val="74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 xml:space="preserve">Négyszögek, speciális négyszögek: </w:t>
              <w:br/>
              <w:t>trapéz, paralelogramma, deltoid, rombusz megismerése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lakzatok tulajdonságainak ismerete és összehasonlításuk.</w:t>
              <w:br/>
              <w:t>Halmazokba sorolás különféle tulajdonságok szerint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0" w:after="0"/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  <w:t>Művészet: négyszögek az építészetb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ram</w:t>
            </w:r>
          </w:p>
        </w:tc>
      </w:tr>
      <w:tr>
        <w:trPr>
          <w:trHeight w:val="74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romszög, négyszög sokszög belső és külső szögeinek összege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belső és külső szögeinek összegére vonatkozó ismeretek megszerzése tapasztalati úton.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napToGrid w:val="false"/>
              <w:spacing w:lineRule="auto" w:line="240" w:before="12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romszög és speciális négyszögek szerkesztése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Szerkesztés tervezése, vázlatkészítés.</w:t>
              <w:br/>
              <w:t>Körző és vonalzó használata. Pontos munkavégzésre törekvés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chnika: megfelelő eszközök segítségével figyelmes, pontos munkavégzés.</w:t>
            </w:r>
          </w:p>
        </w:tc>
      </w:tr>
      <w:tr>
        <w:trPr>
          <w:trHeight w:val="74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Szabályos sokszögek.</w:t>
            </w:r>
          </w:p>
          <w:p>
            <w:pPr>
              <w:pStyle w:val="Normal"/>
              <w:spacing w:before="120" w:after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Testhálók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Kerület meghatározása méréssel, számoláss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rszemlélet fejlesztése. A felszín fogalmának elmélyítése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napToGrid w:val="false"/>
              <w:spacing w:lineRule="auto" w:line="240" w:before="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fogalmak</w:t>
            </w:r>
          </w:p>
        </w:tc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akaszfelező merőleges, szögfelez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íkidom, sokszög, kör, test, csúcs, él, lap, szög, gömb.</w:t>
            </w:r>
          </w:p>
          <w:p>
            <w:pPr>
              <w:pStyle w:val="Feladatszveg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Kerület, terület, felszín, testek hálója, térfogat.</w:t>
            </w:r>
          </w:p>
          <w:p>
            <w:pPr>
              <w:pStyle w:val="Feladatszveg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Tengelyes tükrözés, tengelyes szimmetria.</w:t>
            </w:r>
          </w:p>
          <w:p>
            <w:pPr>
              <w:pStyle w:val="Feladatszveg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Egyenlő szárú háromszög, egyenlő oldalú háromszög, húrtrapéz, deltoid, rombusz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80"/>
        <w:gridCol w:w="1613"/>
        <w:gridCol w:w="5103"/>
        <w:gridCol w:w="2126"/>
        <w:gridCol w:w="226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kai egység/ Fejlesztési cél</w:t>
            </w:r>
          </w:p>
        </w:tc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. Függvények, az analízis elem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ór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zetes tudás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abályfelismerés, szabályköveté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abály megfogalmazása egyszerű formában, a hiányzó elemek pótl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pasztalati adatok lejegyzése, táblázatba rendezése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ozat megadása szabállyal. A koordináta-rendszer biztonságos használata. Függvényszemlélet előkész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függés-felismerő képesség fejlesztése. Szabálykövetés, szabályfelismerés képességének fejlesztése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Táblázat hiányzó elemeinek pótlása ismert vagy felismert szabály alapján, ábrázolásuk grafikon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függések felismerése. Együttváltozó mennyiségek összetartozó adatpárjainak jegyzése: tapasztalati függvények, sorozatok alkotás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Változó mennyiségek közötti kapcsolatok, ábrázolásuk derékszögű koordináta-rendszerb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grafikonok értelmezése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gfigyelőképesség, az összefüggés-felismerés gyakorlás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ndennapi élet: vásárlás, háztartás.</w:t>
            </w:r>
          </w:p>
        </w:tc>
      </w:tr>
      <w:tr>
        <w:trPr>
          <w:trHeight w:val="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Gyakorlati példák egyenes arányosság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gyenes arányosság grafikonj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gazodás a mindennapi élet egyszerű grafikonjaiban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izika: út, idő sebesség kapcsolat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ozat megadása a képzés szabályával, illetve néhány elemév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ldák konkrét sorozatok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ozatok folytatása adott szabály szeri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abálykövetés, szabályfelismerés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ndennapi élet: szabályok, periódusok.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fogalmak</w:t>
            </w:r>
          </w:p>
        </w:tc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Koordináta-rendszer, táblázat, grafikon, egyenes arányosság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09"/>
        <w:gridCol w:w="5528"/>
        <w:gridCol w:w="1418"/>
        <w:gridCol w:w="255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kai egység/ Fejlesztési cél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. Statisztika, valószínű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ór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zetes tudás</w:t>
            </w:r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tgyűjtés, adatok lejegyzése, diagram leolvasás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alószínűségi játékok, kísérletek, megfigyelések. Biztos, lehetetlen, lehet, de nem biztos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tatisztikai gondolkodá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valószínűségi gondolkodás fejleszté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figyelőképesség, az összefüggés-felismerő képesség, elemzőképesség fejlesztése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i játékok és kísérletek dobókockák, pénzérmék segítségéve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i és statisztikai alapfogalmak szemléleti alapon történő kialakítása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 és együttműködés.</w:t>
              <w:br/>
              <w:t>Valószínűségi kísérletek végrehajtás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atok tervszerű gyűjtése, rendezése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Egyszerű diagramok, értelmezése, táblázatok olvasása, készítés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datos és célirányos figyelem gyakorlás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Napi sajtóban, különböző kiadványokban található grafikonok, táblázatok elemzése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tika: adatkezelés, adatfeldolgozás, információ-megjelenítés. </w:t>
            </w:r>
          </w:p>
        </w:tc>
      </w:tr>
      <w:tr>
        <w:trPr>
          <w:trHeight w:val="7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tlagszámítás néhány adat esetén (számtani közép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átlag lényegének megértése. Számolási készség fejlődés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>Földrajz</w:t>
            </w:r>
            <w:r>
              <w:rPr>
                <w:bCs/>
                <w:i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 xml:space="preserve">időjárási átlagok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Kulcsfogalmak/fogalmak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t, diagram, átlag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évfolya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s óraszám148 Heti óraszám: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849693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9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90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émakör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émakör feldolgozására javasolt óra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ndolkodási módszerek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zámtan, algebra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Függvények, az analízis elemei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ometria, mérés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lószínűség, statisztika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05pt;height:100.1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90"/>
                        <w:gridCol w:w="6691"/>
                      </w:tblGrid>
                      <w:tr>
                        <w:trPr/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émakör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émakör feldolgozására javasolt óra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ndolkodási módszerek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zámtan, algebra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Függvények, az analízis elemei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ometria, mérés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ószínűség, statisztika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67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 végi ismétlés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ámonkérés dolgozatok írása javítás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eny, érdekes feladatok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zárkóztatás tehetséggondozás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7"/>
        <w:gridCol w:w="2396"/>
        <w:gridCol w:w="5948"/>
        <w:gridCol w:w="851"/>
        <w:gridCol w:w="2701"/>
        <w:gridCol w:w="100"/>
      </w:tblGrid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kai egység/ Fejlesztési cél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numPr>
                <w:ilvl w:val="1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dolkodási módszerek</w:t>
            </w:r>
          </w:p>
          <w:p>
            <w:pPr>
              <w:pStyle w:val="Heading8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mazok, matematikai logika, kombinatorika, gráfo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ór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őzetes tudás</w:t>
            </w:r>
          </w:p>
        </w:tc>
        <w:tc>
          <w:tcPr>
            <w:tcW w:w="1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mazba rendezés adott tulajdonság alapján. A részhalmaz fogalma. Halmazok közös része, unój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ítások igazságának eldöntése. Igaz és hamis állítások megfogalmazása. Összehasonlításhoz szükséges kifejezések értelmezése, használata. Definíció megértése és alkalmazás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éhány elem sorba rendezése és kiválasztása adott szempont szerint.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Az önálló gondolkodás igényének kialakítása. </w:t>
              <w:br/>
              <w:t>Halmazok eszköz jellegű használata, halmazszemlélet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óbeli és írásbeli kifejezőkészség fejlesztése, a matematikai szaknyelv pontos használata. Szóbeli érvelés, szemléletes indoklá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szerszemlélet, kombinatorikus gondolkodá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almak egymáshoz való viszonyának, összefüggéseknek a megér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ndszerezést segítő eszközök és algoritmusok használatának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zonyítás, az érvelés iránti igény felkel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ulturált vitatkozás gyakoroltatása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>
          <w:trHeight w:val="990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rom halmaz uniója, metszet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mazok különbség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észhalmaz.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</w:rPr>
              <w:t>Halmazba rendezés több szempont alapján a halmazműveletek alkalmazásával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hu-HU"/>
              </w:rPr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„és”, „vagy”, „ha”, „akkor”, „nem”, „van olyan”, „minden” „legalább”, legfeljebb” kifejezések használata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tematikai szaknyelv pontos használa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yelv logikai elemeinek egyre pontosabb, tudatos használata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yelv és irodalom: a lényeges és lényegtelen megkülönböztetése.</w:t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tematikai bizonyítás előkészítése: sejtések, kísérletezés, módszeres próbálkozás, cáfolás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 bizonyítási igény felkel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ulturált vitatkozás elsajátítása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yakorlati élethez és a társtudományokhoz kapcsolódó szöveges feladatok megoldása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elemzés, értelmezés, lefordítás a matematika nyelvére. Ellenőrzés, önellenőrzés iránti igény erősödése. Igényes grafikus és verbális kommunikáció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yelv: betűk sorba rendezése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binatorikai feladatok megoldása különféle módszerekkel: fadiagram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tulyaelv alkalmazása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kai szita egyszerű feladatokba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Sorba rendezés, kiválasztás. Néhány elem esetén az összes eset felsorolása.</w:t>
            </w:r>
            <w:r>
              <w:rPr>
                <w:sz w:val="28"/>
                <w:szCs w:val="28"/>
                <w:shd w:fill="FFFFFF" w:val="clear"/>
              </w:rPr>
              <w:t xml:space="preserve"> Tapasztalatszerzés az összes eset rendszerezett felsorolásába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 fogalmak</w:t>
            </w:r>
          </w:p>
        </w:tc>
        <w:tc>
          <w:tcPr>
            <w:tcW w:w="1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almaz, elem, részhalmaz, egyesítés, metszet különbség. Alaphalma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az, hamis, nem, és, vagy, minden, van olyan, biztos, lehetséges, lehetetlen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9171"/>
        <w:gridCol w:w="280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kai egység/ Fejlesztési cél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ámelmélet, algeb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ór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őzetes tudás</w:t>
            </w:r>
          </w:p>
        </w:tc>
        <w:tc>
          <w:tcPr>
            <w:tcW w:w="1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ionális számkör, racionális számok ábrázolása számegyenesen. Műveletek racionális számokk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tett, abszolút érték, recip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pműveletek racionális számokkal írásb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zárójelek, a műveleti sorrend biztos alkalmazása. Kerekítés, az eredmények becslése, a becslés használata ellenőrzésre 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es feladatok megold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ndennapi életben felmerülő egyszerű arányossági feladatok megoldása következtetéssel, egyenes arányossá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zalékszámítás alapjai.</w:t>
            </w:r>
          </w:p>
        </w:tc>
      </w:tr>
      <w:tr>
        <w:trPr>
          <w:trHeight w:val="3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atematikai ismeretek és a mindennapi élet történései közötti kapcsolat tudatosítása. Matematikai modellek keresése, készítése, értelmezése adott szituációkhoz. </w:t>
              <w:br/>
              <w:t>Konkrét matematikai modellek értelmezése a modellnek megfelelő szöveges feladat alkotásáv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gyüttműködéshez szükséges képességek fejlesztése: a munka tervezése, szervezése, a problémák kulturált megvita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lenőrzés, önellenőrzés iránti igén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681"/>
        <w:gridCol w:w="4780"/>
        <w:gridCol w:w="4400"/>
      </w:tblGrid>
      <w:tr>
        <w:trPr>
          <w:trHeight w:val="421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ionális számok: véges, végtelen tizedes törtek, példák nem racionális számra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fogalom mélyítése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rmészetes, egész és racionális számok halmazának kapcsolata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ndszerező képesség fejlesztése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Műveletek racionális számkörben írásban és számológéppel. </w:t>
            </w:r>
            <w:r>
              <w:rPr>
                <w:bCs/>
                <w:sz w:val="28"/>
                <w:szCs w:val="28"/>
              </w:rPr>
              <w:t>Az eredmény helyes és értelmes kerek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edmények becslése, ellenőrzése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eletfogalom mély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zárójel és a műveleti sorrend biztos alkalma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lási és a becslési készség fejlesztése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zika; kémia; biológia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öldrajz: számításos feladatok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atványozás fogalma pozitív egész kitevőre, egész számok körében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atvány fogalmának kialak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efinícióalkotás igényének felkeltése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eletek hatványokkal: azonos alapú hatványok szorzása, osz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rzat, hányados hatvány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vány hatványozása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ámolási készség fejlesztése.</w:t>
            </w:r>
          </w:p>
          <w:p>
            <w:pPr>
              <w:pStyle w:val="Default"/>
              <w:autoSpaceDE w:val="true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Az alap és a kitevő változása, hatásának felismerése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történet: a sakktábla feltaláló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ldrajz: termelési statisztikai adatok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egész kitevőjű hatvány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nél nagyobb számok normálalakja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Számolási készség és becslési fejlesztése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Kémia, csillagászat: számítási feladatok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k négyzete, négyzetgyök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élda irracionális számra (π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>)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gyzetgyök meghatározása számológéppel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ímszám, összetett szám. Prímtényezős felbontá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gyzetszámok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Hatványozás azonosságainak használata a prímtényezős felbontásnál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katörténet: érdekességek a prímszámok körébő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hatósági szabályo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Összetett oszthatósági szabályok: </w:t>
              <w:br/>
              <w:t>pl. 6-tal, 12 - vel,15-t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elméleti alapú játék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anult ismeretek feleleven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hatósági szabályok alkalmazása a törtekkel való műveletekné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bizonyítási igény felkeltése oszthatósági feladatoknál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katörténet: tökéletes számok, barátságos számok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Legnagyobb közös osztó, legkisebb közös többszörös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egnagyobb közös osztó, legkisebb közös többszörös előállítása prímtényezős alakkal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ány, aránypár, arányos osztá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nes arányosság, fordított arányosság és grafikonjaik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ndennapi élet és a matematika közötti gyakorlati kapcsolatok meglátása, a felmerülő arányossági feladatok megold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övetkeztetési képesség fejlesztése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zika; kémia; földrajz: arányossági számítások felhasználása feladatmegoldásokb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modellek készítése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Művészet: aranymetszés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lgebrai egész kifejezés fogalma. Egytagú, többtagú, egynemű kifejezés fogalma.</w:t>
            </w:r>
            <w:r>
              <w:rPr>
                <w:bCs/>
                <w:sz w:val="28"/>
                <w:szCs w:val="28"/>
              </w:rPr>
              <w:t xml:space="preserve"> Helyettesítési érték kiszámítása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nevezések, jelölések ismerte.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űk használata szöveges feladatok általánosításánál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letek használata, helyettesítési érték kiszámítása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  <w:t>Fizika: összefüggések megfogalmazása, leírása a matematika nyelvén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Egyszerű átalakítások: zárójel felbontása, összevonás. Egytagú és többtagú algebrai egész kifejezések szorzása racionális számmal, egytagú egész kifejezéssel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ebrai kifejezések egyszerű átalakításának elvégzés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űveletek kapcsolata, azonosságok alkalmazása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izika; kémia; biológia: Képletek átalakítása. Helyettesítési érték kiszámítása képlet alapján.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sőfokú, illetve elsőfokúra visszavezethető egyenletek, elsőfokú egyenlőtlenségek megold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sá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 egyenlőtlensé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phalmaz, megoldáshalmaz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egyenlő, nem egyenlő fogalmának elmélyítése. Algoritmikus gondolkodás alkalmazása. A megoldások ábrázolása számegyenese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os munkavégzés. Számolási készség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lenőrzés igényének erősödése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izika; kémia; biológia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ámításos feladatok.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tematikából és a mindennapi életből vett egyszerű szöveges feladatok megoldása a tanult matematikai módszerek használatával. Ellenőrzé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matematikai problémát tartalmazó hosszabb szövegek feldolg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értelmezés, problémamegoldás fejleszté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lényeges és lényegtelen elkülönítésének, az összefüggések felismerésének fejlesztése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goldási terv készítése, az eredmény előzetes becsl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lenőrzési igény további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strike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yar nyelv és irodalom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övegértés, szövegértelmezés. A gondolatmenet tagolása.</w:t>
            </w:r>
          </w:p>
        </w:tc>
      </w:tr>
      <w:tr>
        <w:trPr>
          <w:trHeight w:val="6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ulcsfogalmak/ fogalmak</w:t>
            </w:r>
          </w:p>
        </w:tc>
        <w:tc>
          <w:tcPr>
            <w:tcW w:w="1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Racionális szám. Hatványérték, alap, kitevő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égyzetgyök. </w:t>
              <w:br/>
            </w:r>
            <w:r>
              <w:rPr>
                <w:sz w:val="28"/>
                <w:szCs w:val="28"/>
                <w:shd w:fill="FFFFFF" w:val="clear"/>
              </w:rPr>
              <w:t>Prímszám, összetett szám, prímtényezős felbontás,</w:t>
            </w:r>
            <w:r>
              <w:rPr>
                <w:sz w:val="28"/>
                <w:szCs w:val="28"/>
              </w:rPr>
              <w:t xml:space="preserve"> legnagyobb közös osztó, legkisebb közös többszörö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ány, aránypár, arányos osztás, egyenes és fordított arányosság. </w:t>
            </w:r>
          </w:p>
          <w:p>
            <w:pPr>
              <w:pStyle w:val="Normal"/>
              <w:rPr>
                <w:sz w:val="28"/>
                <w:szCs w:val="28"/>
                <w:shd w:fill="548DD4" w:val="clear"/>
              </w:rPr>
            </w:pPr>
            <w:r>
              <w:rPr>
                <w:sz w:val="28"/>
                <w:szCs w:val="28"/>
              </w:rPr>
              <w:t>Változó, együttható, algebrai egész kifejezés, helyettesítési érték, egynemű kifejezés, összevonás, zárójelfelbontás.</w:t>
            </w:r>
          </w:p>
          <w:p>
            <w:pPr>
              <w:pStyle w:val="Normal"/>
              <w:rPr>
                <w:sz w:val="28"/>
                <w:szCs w:val="28"/>
                <w:shd w:fill="548DD4" w:val="clear"/>
              </w:rPr>
            </w:pPr>
            <w:r>
              <w:rPr>
                <w:sz w:val="28"/>
                <w:szCs w:val="28"/>
              </w:rPr>
              <w:t>Egytagú, többtagú kifejezé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nlet, változó, egyenlőtlenség, azonosság, mérlegelv, ellenőrzés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8887"/>
        <w:gridCol w:w="308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kai egység/ Fejlesztési cél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eometria, méré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ór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őzetes tudás</w:t>
            </w:r>
          </w:p>
        </w:tc>
        <w:tc>
          <w:tcPr>
            <w:tcW w:w="1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romszögek, csoportosításuk. Négyszögek, speciális négyszögek (trapéz, paralelogramma, deltoid). Háromszög, négyszög belső és külső szögeinek összegére vonatkozó ismeretek. </w:t>
              <w:br/>
              <w:t>Kör és részei.</w:t>
              <w:br/>
              <w:t xml:space="preserve"> Adott feltételeknek megfelelő ponthalmazok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glatest tulajdonságai, felszíne, térfog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gelyes tükrözés, tengelyesen szimmetrikus alakzatok. Egyszerű alakzatok tengelyes tükörképének megszerkeszté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ét pont, pont és egyenes távolsága, két egyenes távolsága. Szakaszfelezés, szögfelezés, szögmásolás. Nevezetes szögek szerkesztése. Merőleges és párhuzamos egyenesek szerk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kesztési eszközök használa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ta-rendszer megismerése, pont ábrázolása, adott pont koordinátáinak a leolvas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églatest felszínének és térfogatának a kiszámítása.</w:t>
            </w:r>
          </w:p>
        </w:tc>
      </w:tr>
      <w:tr>
        <w:trPr>
          <w:trHeight w:val="3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ndennapi élethez kapcsolódó egyszerű geometriai számítások elvégzésének fejlesztése. A gyakorlatban előforduló geometriai ismereteket igénylő problémák megoldására való képesség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iai transzformációkban megfigyelt megmaradó és változó tulajdonságok tudatosítás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geometriai transzformációk és a mozgatás kapcsolat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ülönböző testhálók készítése kapcsán a kombinatorikus gondolkodá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ület meghatározása átdaraboláss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ontos munkavégzés igényének fejleszté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erkesztésnél: vázlatrajz, adatfelvétel, a szerkesztés menete, szerkesztés, diszkusszi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73"/>
        <w:gridCol w:w="5500"/>
        <w:gridCol w:w="4000"/>
      </w:tblGrid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 háromszögek nevezetes vonalai és körei: magassága, magasságvonala, súlyvonala, középvonala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áromszög köréírt és beírt kö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 háromszögek kerületének és területének kiszámítása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galmak, definíciók pontos ismerete és alkalmazása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kesztéseknél vázlatkészítés, pontos esztétikus munkavégzés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tdarabolás a terület meghatározásához. Eredmények becslése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pítészet: tervrajzok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áromszög és a négyszög belső és külső szögeinek összeg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Sejtések megfogalmazása megfigyelés alapján. </w:t>
            </w:r>
            <w:r>
              <w:rPr>
                <w:sz w:val="28"/>
                <w:szCs w:val="28"/>
              </w:rPr>
              <w:t>Bizonyítási igény fejlesztése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bCs/>
                <w:iCs/>
                <w:sz w:val="28"/>
                <w:szCs w:val="28"/>
              </w:rPr>
              <w:t>Érdekességek: gömbi geometria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elogramma, trapéz, deltoid tulajdonságai, kerülete, terület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okszögek kerületének és területének meghatározása átdarabolással.</w:t>
              <w:br/>
              <w:t>Kör kerülete, terüle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r és érintője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örekvés a tömör, de pontos, szabatos kommunikációra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terület meghatározása átdarabolással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kör kerületének közelítése méréss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ámítógépes animáció használata az egyes területképletekhez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chnika: a hétköznapi problémák területtel kapcsolatos számításai (lefedések, szabászat, földmérés)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Matematikatörténet: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</w:t>
            </w:r>
            <w:r>
              <w:rPr>
                <w:bCs/>
                <w:sz w:val="28"/>
                <w:szCs w:val="28"/>
              </w:rPr>
              <w:t xml:space="preserve"> történet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anult síkbeli alakzatok (háromszög, trapéz, paralelogramma, deltoid) szerkesztése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zerkesztéshez szükséges eszközök célszerű használata. </w:t>
              <w:br/>
            </w:r>
            <w:r>
              <w:rPr>
                <w:bCs/>
                <w:sz w:val="28"/>
                <w:szCs w:val="28"/>
              </w:rPr>
              <w:t>A szaknyelv minél pontosabb használata írásban is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Technika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tervrajz kész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yelv és irodalom: szabatos fogalmazás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özéppontos tükrözés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ranszformáció tulajdonságai, Alakzatok képének szerkesztése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anszformációs szemlélet továbbfejlesztése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tos, precíz munka elvégzése a szerkesztés során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  <w:t>Vizuális kultúra: művészeti alkotások megfigyelése a tanult transzformációk segítségével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özéppontosan szimmetrikus alakzatok a síkban. </w:t>
            </w:r>
          </w:p>
          <w:p>
            <w:pPr>
              <w:pStyle w:val="Normal"/>
              <w:spacing w:before="12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anszformáció elvégzése mozgatással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A matematika kapcsolata a természettel és a művészeti alkotásokkal: művészeti alkotások vizsgálata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Vizuális kultúra: középpontosan szimmetrikus alakzatok megfigyelése, vizsgálata a természetben és a műalkotásokban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elogramma, rombusz tulajdonságai és szerkesztése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A középpontos tükrözés tulajdonságainak felhasználása a szerkesztésnél.</w:t>
            </w:r>
          </w:p>
          <w:p>
            <w:pPr>
              <w:pStyle w:val="Feladatszvege"/>
              <w:spacing w:lineRule="auto" w:line="240" w:before="12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Pontos, precíz munkára nevelés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gpárok (egyállású szögek, váltószögek, kiegészítő szögek)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anult transzformációk felhasználása a fogalmak kialakításánál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nes hasábok tulajdonságai felszíne, térfogata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28"/>
                <w:szCs w:val="28"/>
              </w:rPr>
              <w:t>Forgáshenger tulajdonságai, hálója, felszíne, térfogata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nevezések pontos ismerete.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s felszín és térfogat-fogalom továbbfejlesztése.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almazszemlélet és a térszemlélet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bszámológép használata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: modellek készítése, tulajdonságainak vizsgála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örténelem: nevezetes épületek megfigyel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értékegységek átváltása racionális számkörben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gyakorlati mérések, mértékegységváltások helyes elvégzése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Testnevelés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ávolságok és idő becslése, mér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; kémia: mérés, mértékegységek, mértékegységek átváltása.</w:t>
            </w:r>
          </w:p>
        </w:tc>
      </w:tr>
      <w:tr>
        <w:trPr>
          <w:trHeight w:val="1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 fogalmak</w:t>
            </w:r>
          </w:p>
        </w:tc>
        <w:tc>
          <w:tcPr>
            <w:tcW w:w="1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Geometriai transzformáció, tengelyes tükrözés, középpontos tükrözés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ngelyesen és középpontosan szimmetrikus alakzato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iális négyszögek, sokszögek</w:t>
              <w:br/>
              <w:t>Egyállású szög, váltószög, csúcsszö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ső és külső szög. Háromszög nevezetes vonalai, köre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áb, henger, elnevezések, felszín, térfoga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8451"/>
        <w:gridCol w:w="34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kai egység/ Fejlesztési cé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Függvények, az analízis eleme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ór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őzetes tudás</w:t>
            </w:r>
          </w:p>
        </w:tc>
        <w:tc>
          <w:tcPr>
            <w:tcW w:w="1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sorozatok folytatása adott szabály szeri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tos tájékozódás a derékszögű koordináta-rendszerb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grafikonok értelmezése. Egyszerű kapcsolatok ábrázolása derékszögű koordináta-rendszerben.</w:t>
            </w:r>
          </w:p>
        </w:tc>
      </w:tr>
      <w:tr>
        <w:trPr>
          <w:trHeight w:val="32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üggvényszemlélet fejleszté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összefüggések leírása matematikai modelle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rozatok és a függvények kapcsola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üggvény tulajdonságai és függvénygrafikonok megismer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85"/>
        <w:gridCol w:w="5222"/>
        <w:gridCol w:w="3308"/>
      </w:tblGrid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t halmaz közötti hozzárendelések megjelenítése konkrét esetekben.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rtelmű hozzárendelés két halmaz elemei között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Függvények és grafikonjaik ábrázolása a derékszögű koordinátarendszerben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üggvényszemlélet fejlesztése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dőben lejátszódó valós folyamatok elemzése a grafikon alapján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>Fizika; biológia; kémia; földrajz: függvényekkel leírható folyamatok.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áris függvény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nes arányosság grafikus kép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élda nem lineáris függvényre: </w:t>
              <w:br/>
              <w:t>f(x) 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f(x) =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ggvények jellemzése növekedés, fogyás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A lineáris függvény grafikonjának elkészítése különböző módszerekkel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Számolási készség fejlesztése a helyettesítési érték kiszámításakor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ionális számkörben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  <w:t>Fizika: út-idő; feszültség-áramerősség</w:t>
            </w:r>
          </w:p>
          <w:p>
            <w:pPr>
              <w:pStyle w:val="Feladatszvege"/>
              <w:spacing w:lineRule="auto" w:line="240" w:before="120" w:after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  <w:t>Informatika:</w:t>
            </w:r>
            <w:r>
              <w:rPr>
                <w:bCs/>
                <w:sz w:val="28"/>
                <w:szCs w:val="28"/>
              </w:rPr>
              <w:t xml:space="preserve"> Számítógép használata a függvények ábrázolására.</w:t>
            </w:r>
            <w:r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  <w:t>.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ismeretlenes elsőfokú egyenletek grafikus megoldása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tanult ismeretek alkalmazása új helyzetben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Grafikonok olvasása, értelmezése, készítése értéktáblázat segítségével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Kapcsolatok észrevétele, megfogalmazása szóban, írásban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 xml:space="preserve">Grafikonok értő olvasása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ldrajz: adatok hőmérsékletre, csapadék mennyiségére.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sorozatok vizsgálata. számtani soroz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ámolási feladatok megoldása konkrét elemekkel megadott sorozatoknál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történet: Gauss.</w:t>
            </w:r>
          </w:p>
        </w:tc>
      </w:tr>
      <w:tr>
        <w:trPr>
          <w:trHeight w:val="7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 fogalmak</w:t>
            </w:r>
          </w:p>
        </w:tc>
        <w:tc>
          <w:tcPr>
            <w:tcW w:w="1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adatszveg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Hozzárendelés, függvény, lineáris függvény, növekedés, fogyás, értelmezési tartomány, értékkészlet, helyettesítési érték.</w:t>
            </w:r>
          </w:p>
          <w:p>
            <w:pPr>
              <w:pStyle w:val="Feladatszveg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Sorozatok:számtani sorozat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541"/>
        <w:gridCol w:w="2200"/>
        <w:gridCol w:w="4839"/>
        <w:gridCol w:w="426"/>
        <w:gridCol w:w="383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kai egység/ Fejlesztési cél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tatisztika, valószínűsé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ór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őzetes tudás</w:t>
            </w:r>
          </w:p>
        </w:tc>
        <w:tc>
          <w:tcPr>
            <w:tcW w:w="1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diagramok készítése, értelmezése, táblázatok olvas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hány szám számtani közepének kiszám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i játékok és kísérletek az adatok tervszerű gyűjtése, rendezése.</w:t>
            </w:r>
          </w:p>
        </w:tc>
      </w:tr>
      <w:tr>
        <w:trPr>
          <w:trHeight w:val="8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ószínűségi gondolkodá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sági nevelés.</w:t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tok gyűjtése, rendszerezése, adatsokaság szemléltetése, grafikonok kész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atsokaságban való eligazodás: táblázatok olvasása, grafikonok készítése, elemzése. </w:t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Együttműködési készség fejlődése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Testnevelés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ljesítmények adatainak, mérkőzések eredményeinek táblázatba rendezése.</w:t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i kísérletek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 előzetes becslése, szemléletes fogalm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ószínűségi kísérletek, eredmények lejegyzé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akoriság, relatív gyakoriság fogalma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i szemlélet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atos megfigyelé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apasztalatok rögzítése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 fogalmak</w:t>
            </w:r>
          </w:p>
        </w:tc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ztikai alapfogalmak: gyakoriság, relatív gyakoriság.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ószínűségi kísérletek kimenetelei. 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évfolya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s óraszám: 148 Heti óraszám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6631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kör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kör feldolgozására javasolt óraszám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dolkodási módszerek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ámelmélet, algebr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ggvények, az analízis eleme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ia, méré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, statisztik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 végi rendszerezé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832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 végi ismétlés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ámonkérés dolgozatok írása javítása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eny, érdekes feladatok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zárkóztatás tehetséggondozás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7"/>
        <w:gridCol w:w="2896"/>
        <w:gridCol w:w="4800"/>
        <w:gridCol w:w="1300"/>
        <w:gridCol w:w="3588"/>
        <w:gridCol w:w="12"/>
      </w:tblGrid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kai egység/ Fejlesztési cél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dolkodási módszerek</w:t>
            </w:r>
          </w:p>
          <w:p>
            <w:pPr>
              <w:pStyle w:val="Heading8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mazok, matematikai logika, kombinatorika, gráfo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óra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őzetes tudás</w:t>
            </w:r>
          </w:p>
        </w:tc>
        <w:tc>
          <w:tcPr>
            <w:tcW w:w="1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szerű, matematikailag is értelmezhető hétköznapi szituációk megfogalmazása szóban és írásba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íció megértése és alkalmazás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Állítások igazságának eldöntése. Igaz és hamis állítások megfogalmazása. Az állítások megfordítás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almazműveletek ismerete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hány elem kiválasztása adott szempont szerint. Néhány elem sorba rendezése különféle módszerekkel.</w:t>
            </w:r>
          </w:p>
        </w:tc>
      </w:tr>
      <w:tr>
        <w:trPr>
          <w:trHeight w:val="32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gikai feladatok megoldása következtetéssel. Az önálló gondolkodás igényének kialakítása.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mazok eszköz jellegű használata, halmazszemlélet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óbeli és írásbeli kifejezőkészség fejlesztése, a matematikai szaknyelv pontos használata. </w:t>
              <w:br/>
              <w:t>Rendszerszemlélet, kombinatorikus gondolkodá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efiníció fogalmának megértése, definíciók tételek megkülönbözte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almak egymáshoz való viszonyának, összefüggéseknek a megér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ndszerezést segítő eszközök és algoritmusok használatának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zonyítás, az érvelés iránti igény felkeltése, a kulturált vitatkozás gyakoroltatása.</w:t>
            </w:r>
          </w:p>
        </w:tc>
      </w:tr>
      <w:tr>
        <w:trPr>
          <w:trHeight w:val="421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gikai feladatok megoldása egymást követő állítások logikai rendszeréve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ítások megfogalmazása. Az „és”, „vagy”, „ha”, „akkor”, „nem”, „van olyan”, „minden” „legalább”, legfeljebb” kifejezések használa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mazok számossága, két, három halmaz eseté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binatorika: elemek sorbarendezése, kiválasztása. (fadiagram, útdiagram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áris útválasztás adott szövegek kiolvasásakor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tematikai szaknyelv pontos használa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yelv logikai elemeinek egyre pontosabb, tudatos használa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ítás, tagadás logikájának összefüggése, azok alkalmaz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ndszerző gondolkodás fejlesztés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elemzés, értelmezés, lefordítás a matematika nyelvére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yelv és irodalom: a lényeges és lényegtelen megkülönböztetése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értés, lényegkiemelés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tulyaelv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 matematikai bizonyítás előkészítése: sejtések, kísérletezés, módszeres próbálkozás, cáfolás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zonyítási igény erősödé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ritikai szemlélet, problémamegoldá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velés, indoklás, következtetés alkalmazása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i játékok, fejtörő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ív részvétel, pozitív attitűd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erancia, egymásra figyelés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 fogalmak</w:t>
            </w:r>
          </w:p>
        </w:tc>
        <w:tc>
          <w:tcPr>
            <w:tcW w:w="1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az, hamis, nem, és, vagy, minden, van olyan, biztos, lehetséges, lehetetlen.  Állítás és tagad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szet, unió, különbség, komplemente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11"/>
        <w:gridCol w:w="2361"/>
        <w:gridCol w:w="5800"/>
        <w:gridCol w:w="600"/>
        <w:gridCol w:w="3692"/>
        <w:gridCol w:w="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kai egység/ Fejlesztési cél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ámelmélet, algebr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óra</w:t>
            </w:r>
          </w:p>
        </w:tc>
      </w:tr>
      <w:tr>
        <w:trPr>
          <w:trHeight w:val="3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A matematikai ismeretek és a mindennapi élet történései közötti kapcsolat tudatosítása. Matematikai modellek választása a szavakban megfogalmazott problémákra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z együttműködéshez szükséges képességek fejlesztése páros és kiscsoportos munkába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feladatmegoldás során – a munka tervezése, szervezése, megosz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lenőrzés, önellenőrzés iránti igény, az eredményért való felelősségvállalás erősítése.</w:t>
            </w:r>
          </w:p>
        </w:tc>
      </w:tr>
      <w:tr>
        <w:trPr>
          <w:trHeight w:val="421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>
          <w:trHeight w:val="2248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gebrai egész kifejezés fogalma. Egytagú, többtagú, egynemű kifejezés fogalma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fejezések helyettesítési érétke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eletek algebrai kifejezésekkel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nevezések, jelölések megértése, rögzítése, definíciókra való emlékezés.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űk használata szöveges feladatok általánosításánál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lási készség továbbfejlesztése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  <w:t>Fizika: összefüggések megfogalmazása, leírása a matematika nyelvén.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szerű átalakítások: zárójel felbontása, összevonás.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melé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Egytagú és többtagú algebrai egész kifejezések szorzása racionális számmal.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Kéttagú algebrai egész kifejezés szorzása egytagú, illetve kéttagú kifejezéssel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gebrai kifejezések egyszerű átalakításának felismerése.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eletek biztos elvégzése, törekvés a pontos munkára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rójel, műveleti sorrend biztos ismerete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ktív gondolkodás fejlesztése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>Fizika; kémia; biológia: képletek átalakítása. A képlet tartalmi jegyei.</w:t>
            </w:r>
          </w:p>
          <w:p>
            <w:pPr>
              <w:pStyle w:val="Normal"/>
              <w:spacing w:before="120" w:after="0"/>
              <w:rPr>
                <w:strike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tematikatörténet: az algebra kezdetei, az arab matematika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Műveletek racionális számkörben írásban és számológéppel. </w:t>
            </w:r>
            <w:r>
              <w:rPr>
                <w:bCs/>
                <w:sz w:val="28"/>
                <w:szCs w:val="28"/>
              </w:rPr>
              <w:t>Az eredmény helyes és értelmes kerekí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edmények becslése, ellenőrzése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lási készség fejlesztése. Biztos számfogalom kialakítása a racionális számkörben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zika; kémia; biológia; földrajz: számításos feladatok.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ványozás és azonosságai. Műveletek hatványértékekkel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olási készség fejlesztése.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Csillagászat, fizika: növekedési és csökkenési viszonyok a hatványozáskor.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ímszám, összetett szám.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ímtéglák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ímtényezős felbontá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Hatványozás azonosságainak használata a prímtényezős felbontásnál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katörténet: érdekességek a prímszámok körébő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k négyzete, négyzetgyök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élda irracionális számra (π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>)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gyzetgyök meghatározása számológéppel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  <w:t>Matematika: bővülő számkör, az „új szám” tulajdonságai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sá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 egyenlőtlensé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phalmaz, megoldáshalmaz fogal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egoldások ábrázolása számegyenese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tos munkavégzé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elsőfokú, egész és törtegyütthatós egyenletek megoldása mérlegelvvel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lgoritmikus gondolkodás alkalmazása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lenőrzés, önellenőrzés továbbfejlesztése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tematikából és a mindennapi életből vett egyszerű szöveges feladatok megoldása a tanult matematikai módszerek használatával. Ellenőrzé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matematikai problémát tartalmazó hosszabb szövegek feldolgoz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nletek felírása a szöveg alapján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értelmezés, problémamegoldás fejleszté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lényeges és lényegtelen elkülönítésének, az összefüggések felismerésének fejlesztése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ndolatmenet tagol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lenőrzési igény további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yar nyelv és irodalom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övegértés, szövegértelmezés. A gondolatmenet tago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dennapi élet: </w:t>
            </w:r>
            <w:r>
              <w:rPr>
                <w:iCs/>
                <w:sz w:val="28"/>
                <w:szCs w:val="28"/>
              </w:rPr>
              <w:t>környezettudatossággal, az egészséges életmóddal, a családi élettel, a gazdaságossággal kapcsolatos feladatok.</w:t>
            </w:r>
          </w:p>
        </w:tc>
      </w:tr>
      <w:tr>
        <w:trPr>
          <w:trHeight w:val="63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 fogalmak</w:t>
            </w:r>
          </w:p>
        </w:tc>
        <w:tc>
          <w:tcPr>
            <w:tcW w:w="1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tagú, többtagú algebrai kifejezések. Elnevezések: egynemű, különnemű, összevonás, változó, együttható, kitevő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ímtényezős felbontás.</w:t>
              <w:br/>
              <w:t>Egyenlet, egyenlőtlenség, mérlegelv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ság, ellentmondó egyenl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égyzetgyök.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872"/>
        <w:gridCol w:w="1200"/>
        <w:gridCol w:w="5220"/>
        <w:gridCol w:w="280"/>
        <w:gridCol w:w="4992"/>
        <w:gridCol w:w="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kai egység/ Fejlesztési cél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eometria, méré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ór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őzetes tudás</w:t>
            </w:r>
          </w:p>
        </w:tc>
        <w:tc>
          <w:tcPr>
            <w:tcW w:w="1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, vonal, egyenes, félegyenes, szakasz, sík, szögtartomán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áromszögek, csoportosításuk. Négyszögek, speciális négyszögek. Háromszög, négyszög belső és külső szögeinek összeg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ör és része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ott feltételeknek megfelelő ponthalmazok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glatest tulajdonság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ér elemeinek távolsága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erőleges és párhuzamos egyenesek szerkesztése. Nevezetes szögek szerkesztése.</w:t>
              <w:br/>
              <w:t>Koordináta-rendszer megismerése, pont ábrázolása, adott pont koordinátáinak a leolvasás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áromszögek és speciális négyszögek kerülete és terüle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églatest felszínének és térfogatának a kiszámítása.</w:t>
            </w:r>
          </w:p>
        </w:tc>
      </w:tr>
      <w:tr>
        <w:trPr>
          <w:trHeight w:val="3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szerező készség fejlesztés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mindennapi élethez kapcsolódó egyszerű geometriai számítások elvégzésének fejlesztése. A gyakorlatban előforduló problémák megoldása matematikai eszközökkel. </w:t>
              <w:br/>
              <w:t>Geometriai transzformációkban megfigyelt megmaradó és változó tulajdonságok tudatos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ületfogalom: átdarabolás, lefedé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hálókból a test összeállítása és fordítv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erkesztés lépéseinek ismerete: vázlatrajz, adatfelvétel, a szerkesztés menete, szerkesztés, diszkusszi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z együttműködéshez szükséges képességek fejlesztése páros és kis csoportos munkában: a munka tervezése, szervezése, megosztása; kezdeményezőkészség, egymásra figyelés, tolerancia.</w: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8"/>
                <w:szCs w:val="28"/>
              </w:rPr>
              <w:t>Pitagorasz tétele és bizonyítása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tagorasz tétel síkbeli és térbeli alkalmazása.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ághoz kötődő térbeli problémák megold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étel és megfordítása” logikai jellemző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itagorasz-tétel alkalmazása geometriai számításokb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zonyítási igény felkel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algebra és a geometria kapcsolata.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lási készség, a becslési készség és az ellenőrzési igény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bszámológép haszná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/>
            </w:pPr>
            <w:r>
              <w:rPr>
                <w:sz w:val="28"/>
                <w:szCs w:val="28"/>
              </w:rPr>
              <w:t>Matematikatörténet: Pitagorasz élete és munkássága. A pitagoraszi számhármasok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Informatika: Geometriai szerkesztőprogramok </w: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tolás, a vektor fogalma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tolás tulajdonságai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állású szög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alakzatok eltolt képének megszerkesztése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Fizika: erő, elmozdulás</w: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csinyítés és nagyítás. 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éppontos nagyítás kicsinyítés tulajdonságai a hasonló kép megszerkesztése egyszerű esetekben.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felelő szakaszok arányának felfedezés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éppontos nagyítás, kicsinyítés felismerése hétköznapi szituációkban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felelő szakaszok arányának alkalmazása feladatokban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ldrajz: térkép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ógia: mikroszkopikus kép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zuális kultúra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lós tárgyak arányosan kicsinyített vagy nagyított rajza.</w: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metriai testek és tulajdonságaik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romszög és négyzet alapú gúla, forgáskúp tulajdonságai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ömb és a kör analógiáj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úlák, kúpok és gömbök felismerése a mindennapi életben. 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almazszemlélet és a térszemlélet fejlesztése.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slési és számolási készség fejlesztése.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olás különböző mennyiségekkel, a megfelelő mértékegység kiválasztása. 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A kapott értékek valósághoz igazodó kerekítése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: modellek, makettek készítése, tulajdonságainak vizsgálata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Építészet: épületek, műemlékek megfigyelése, bemutatása, a kép és a valóság közötti összefüggések megfigyel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zuális kultúra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érbeli tárgyak síkbeli megjelenítése.</w: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bevágósági transzformációk összefoglalása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gpár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dszerező szemlélet fejlesztése. </w:t>
            </w:r>
          </w:p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gyező és az eltérő tulajdonságok ismerete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agyar nyelv és irodalom: egyenlő, egybevágó, azonos, hasonló, ugyanolyan ekvivalens szavak értelmezése.</w: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Egyszerű számításos és bizonyítási feladatok a geometria különböző területeiről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ámolási készség, a becslési készség és az ellenőrzési igény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bszámológép célszerű használata a számítások egyszerűsítésére, gyorsítására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Magyar nyelv és irodalom: szövegértés, szövegértelmezés.</w:t>
            </w:r>
          </w:p>
        </w:tc>
      </w:tr>
      <w:tr>
        <w:trPr>
          <w:trHeight w:val="128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 fogalmak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itagorasz tétele.</w:t>
              <w:br/>
              <w:t xml:space="preserve">Eltolás, vektorok. Geometriai transzformáció. </w:t>
              <w:br/>
              <w:t>Egybevágóság, hasonlóság</w:t>
              <w:br/>
              <w:t>Gúla, kúp, gömb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39"/>
        <w:gridCol w:w="2361"/>
        <w:gridCol w:w="4700"/>
        <w:gridCol w:w="1700"/>
        <w:gridCol w:w="3800"/>
      </w:tblGrid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kai egység/ Fejlesztési cél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Függvények, az analízis eleme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óra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őzetes tudás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ta rendszer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nes és fordított arányosság grafikonja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grafikonok értelmezése. Egyszerű kapcsolatok ábrázolása derékszögű koordináta-rendszerben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sorozatok folytatása adott szabály szeri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üggvényszemlélet fejleszté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valóság folyamatainak leírása matematikai modelle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ggvények grafikonjának elkészítése. Számpárral jellemzett pontok helyzete a függvény grafikonjához képe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ozatok képzési szabályának felismerése.</w:t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sszefüggések vizsgálat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Szöveggel vagy matematikai alakban megadott szabály grafikus megjelenítése értéktáblázat segítségével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csolatok észrevétele, megfogalmazása szóban, írásban, grafikonok olvasása és készítése egyszerű esetekben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tok és grafikonok elemzése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Földrajz: adatok hőmérsékletre, csapadék mennyiségé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émia: értékek a levegő és a víz szennyezettségére vonatkozóan.</w:t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t halmaz elemei közötti megfelelteté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rtelmű hozzárendelé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áris függvény és tulajdonság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elmezési tartomány értékkészle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élda nem lineáris függvényre: </w:t>
              <w:br/>
              <w:t>f(x) 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f(x) =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ggvények jellemzése növekedés, fogyás. legkisebb, legnagyobb értékeke megfigyelése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ndennapi élet, a tudományok és a matematika közötti kapcsolat fölfedezése konkrét példák kapcsán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lási készség fejlesztése a racionális számkörben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z együtt változó értékek megfigyelése, jellemzése, szabályok megállapítása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  <w:t>Fizika: törvényeket leíró képletek.</w:t>
            </w:r>
          </w:p>
          <w:p>
            <w:pPr>
              <w:pStyle w:val="Feladatszvege"/>
              <w:spacing w:lineRule="auto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eladatszvege"/>
              <w:spacing w:lineRule="auto" w:line="240" w:before="120" w:after="0"/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</w:pPr>
            <w:r>
              <w:rPr>
                <w:bCs/>
                <w:sz w:val="28"/>
                <w:szCs w:val="28"/>
              </w:rPr>
              <w:t>Informatika: Számítógép használata a függvények ábrázolására</w:t>
            </w:r>
            <w:r>
              <w:rPr>
                <w:rFonts w:eastAsia="Times New Roman" w:cs="Times New Roman"/>
                <w:bCs/>
                <w:sz w:val="28"/>
                <w:szCs w:val="28"/>
                <w:lang w:eastAsia="hu-HU"/>
              </w:rPr>
              <w:t>.</w:t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ismeretlenes elsőfokú egyenletek grafikus megoldása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gy probléma különböző megoldásainak kapcsolata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: mozgásgrafikonok.</w:t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rozat, mint speciális függvény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llandó különbségű, állandó hányadosú sorozatok vizsgálat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Rekurzív módon megadott egyszerű sorozatok folytatása néhány elemme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ámtani és mértani sorozatok megkülönböztetése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orozat folytatása a felismert szabály szerint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zabály megfogalmazása szöveggel, vagy képlettel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tematikatörténet: Gauss, Fibonacci.</w:t>
            </w:r>
          </w:p>
        </w:tc>
      </w:tr>
      <w:tr>
        <w:trPr>
          <w:trHeight w:val="7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 fogalmak</w:t>
            </w:r>
          </w:p>
        </w:tc>
        <w:tc>
          <w:tcPr>
            <w:tcW w:w="1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adatszveg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>Hozzárendelés, függvény, értelmezési tartomány, értékkészlet, növekedés, fogyá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zámtani, mértani soroza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00"/>
        <w:gridCol w:w="2600"/>
        <w:gridCol w:w="4400"/>
        <w:gridCol w:w="1400"/>
        <w:gridCol w:w="3300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kai egység/ Fejlesztési cél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tatisztika, valószínűsé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óra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őzetes tudás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szerű diagramok készítése, értelmezése, táblázatok olvas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hány szám számtani közepének kiszámítá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i játékok és kísérletek az adatok tervszerű gyűjtése, rendez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akoriság, relatív gyakoriság</w:t>
            </w:r>
          </w:p>
        </w:tc>
      </w:tr>
      <w:tr>
        <w:trPr>
          <w:trHeight w:val="89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tatisztikai gondolkodá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ószínűségi gondolkodá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latív gyakoriság és az esemény valószínűségének kapcsolata</w:t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e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követelmények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ási pontok</w:t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tsokaságok elemzése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blázat és grafikonok felvétele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nal-, kör- és oszlopdiagram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ztikai középértékek: átlag, módusz, medián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Számtani közép kiszámítása.</w:t>
            </w:r>
            <w:r>
              <w:rPr>
                <w:iCs/>
                <w:sz w:val="28"/>
                <w:szCs w:val="28"/>
              </w:rPr>
              <w:t xml:space="preserve"> Gazdasági statisztikai adatok, grafikonok értelmezése, elemzése.</w:t>
            </w:r>
            <w:r>
              <w:rPr>
                <w:sz w:val="28"/>
                <w:szCs w:val="28"/>
              </w:rPr>
              <w:t xml:space="preserve"> Adatsokaságban való eligazodás képességének fejlesztése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ítógép használata adatsokaságok vizsgálatakor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izika; kémia; biológia; földrajz; történelem: táblázatok és grafikonok adatainak ki- és leolvasása, elemzése, adatok gyűjtése, táblázatba rendezése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formatika: statisztikai adatelemzés.</w:t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i kísérletek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 előzetes becslése. Gyakoriság, relatív gyakoriság, valószínűség fogalm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nlően valószínű események valószínűsége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ószínűségi szemlélet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atos megfigyelé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apasztalatok rögzítés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ulói együttműködés fejleszté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atematikatörténet: Galton deszka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indennapi élet: szerencsejátékok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csfogalmak/ fogalmak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Diagram, módusz, medián, gyakoriság, relatív gyakoriság, valószínűsé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8700"/>
        <w:gridCol w:w="3000"/>
      </w:tblGrid>
      <w:tr>
        <w:trPr>
          <w:trHeight w:val="68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kai egység/ Fejlesztési cél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Rendszerező összefoglalá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Órakere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óra</w:t>
            </w:r>
          </w:p>
        </w:tc>
      </w:tr>
      <w:tr>
        <w:trPr>
          <w:trHeight w:val="68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őzetes tudás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z 1-8 évfolyam matematika tananyaga, tantervben felsorolt tematikai egységek szerint.</w:t>
            </w:r>
          </w:p>
        </w:tc>
      </w:tr>
      <w:tr>
        <w:trPr>
          <w:trHeight w:val="68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ematikai egység nevelési-fejlesztési céljai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4 osztályos középiskolára való felkészítés.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>A gondolkodás, a számtan, a számelmélet, az algebra, a geometria, a mennyiségek, a függvények, a statisztika és a valószínűség fogalmainak biztos ismerete, alkalmazása más tudományokban és a mindennapi életben.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rendszerező gondolkodásmód megalapozása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z induktív és deduktív gondolkodás fejlesztése.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problémamegoldás logikai rendjének ismerete, alkalmazása.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pontos, esztétikus munka igényének kialakítása.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H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Calibri"/>
      <w:color w:val="000000"/>
      <w:spacing w:val="6"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SzvegtrzsbehzssalChar">
    <w:name w:val="Szövegtörzs behúzással Char"/>
    <w:qFormat/>
    <w:rPr>
      <w:rFonts w:eastAsia="Calibri"/>
    </w:rPr>
  </w:style>
  <w:style w:type="character" w:styleId="SzvegtrzsChar">
    <w:name w:val="Szövegtörzs Char"/>
    <w:qFormat/>
    <w:rPr>
      <w:rFonts w:eastAsia="Calibri"/>
    </w:rPr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b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8Char">
    <w:name w:val="Címsor 8 Char"/>
    <w:qFormat/>
    <w:rPr>
      <w:b/>
      <w:color w:val="000000"/>
    </w:rPr>
  </w:style>
  <w:style w:type="character" w:styleId="JegyzetszvegChar">
    <w:name w:val="Jegyzetszöveg Char"/>
    <w:basedOn w:val="Bekezdsalapbettpusa"/>
    <w:qFormat/>
    <w:rPr/>
  </w:style>
  <w:style w:type="character" w:styleId="Stlus14pt">
    <w:name w:val="Stílus 14 pt"/>
    <w:qFormat/>
    <w:rPr>
      <w:rFonts w:cs="Times New Roman"/>
      <w:sz w:val="24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rPr>
      <w:rFonts w:cs="Times New Roman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fejChar">
    <w:name w:val="Élőfej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true"/>
      <w:jc w:val="center"/>
    </w:pPr>
    <w:rPr>
      <w:color w:val="000000"/>
      <w:spacing w:val="6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eladatszvege">
    <w:name w:val="feladat szövege"/>
    <w:basedOn w:val="Normal"/>
    <w:next w:val="Normal"/>
    <w:qFormat/>
    <w:pPr>
      <w:spacing w:lineRule="auto" w:line="276" w:before="0" w:after="200"/>
    </w:pPr>
    <w:rPr>
      <w:rFonts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lsorols2">
    <w:name w:val="Felsorolás 2"/>
    <w:basedOn w:val="Normal"/>
    <w:qFormat/>
    <w:pPr>
      <w:numPr>
        <w:ilvl w:val="0"/>
        <w:numId w:val="6"/>
      </w:numPr>
      <w:spacing w:lineRule="auto" w:line="360"/>
      <w:jc w:val="both"/>
    </w:pPr>
    <w:rPr>
      <w:rFonts w:eastAsia="Times New Roman"/>
      <w:sz w:val="24"/>
    </w:rPr>
  </w:style>
  <w:style w:type="paragraph" w:styleId="CM3">
    <w:name w:val="CM3"/>
    <w:basedOn w:val="Default"/>
    <w:next w:val="Default"/>
    <w:qFormat/>
    <w:pPr>
      <w:widowControl w:val="false"/>
      <w:suppressAutoHyphens w:val="true"/>
      <w:spacing w:lineRule="atLeast" w:line="288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14">
    <w:name w:val="CM14"/>
    <w:basedOn w:val="Default"/>
    <w:next w:val="Default"/>
    <w:qFormat/>
    <w:pPr>
      <w:widowControl w:val="false"/>
      <w:suppressAutoHyphens w:val="true"/>
      <w:spacing w:lineRule="atLeast" w:line="288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Szvegtrzs1">
    <w:name w:val="Szövegtörzs1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/>
      <w:sz w:val="24"/>
    </w:rPr>
  </w:style>
  <w:style w:type="paragraph" w:styleId="WWCsakszveg">
    <w:name w:val="WW-Csak szöveg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Felsortabla">
    <w:name w:val="felsor-tabla"/>
    <w:basedOn w:val="Normal"/>
    <w:next w:val="Normal"/>
    <w:qFormat/>
    <w:pPr>
      <w:suppressAutoHyphens w:val="true"/>
      <w:spacing w:before="0" w:after="100"/>
      <w:ind w:left="357" w:hanging="357"/>
    </w:pPr>
    <w:rPr>
      <w:rFonts w:eastAsia="Times New Roman"/>
      <w:sz w:val="24"/>
    </w:rPr>
  </w:style>
  <w:style w:type="paragraph" w:styleId="Tblzafelsorols">
    <w:name w:val="Tábláza_felsorolás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  <w:jc w:val="both"/>
    </w:pPr>
    <w:rPr>
      <w:rFonts w:eastAsia="Times New Roma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CM26">
    <w:name w:val="CM26"/>
    <w:basedOn w:val="Default"/>
    <w:next w:val="Default"/>
    <w:qFormat/>
    <w:pPr>
      <w:widowControl w:val="false"/>
      <w:suppressAutoHyphens w:val="true"/>
      <w:spacing w:before="0" w:after="3173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7">
    <w:name w:val="CM27"/>
    <w:basedOn w:val="Default"/>
    <w:next w:val="Default"/>
    <w:qFormat/>
    <w:pPr>
      <w:widowControl w:val="false"/>
      <w:suppressAutoHyphens w:val="true"/>
      <w:spacing w:before="0" w:after="11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1">
    <w:name w:val="CM1"/>
    <w:basedOn w:val="Default"/>
    <w:next w:val="Default"/>
    <w:qFormat/>
    <w:pPr>
      <w:widowControl w:val="false"/>
      <w:suppressAutoHyphens w:val="true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">
    <w:name w:val="CM2"/>
    <w:basedOn w:val="Default"/>
    <w:next w:val="Default"/>
    <w:qFormat/>
    <w:pPr>
      <w:widowControl w:val="false"/>
      <w:suppressAutoHyphens w:val="true"/>
      <w:spacing w:lineRule="atLeast" w:line="288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8">
    <w:name w:val="CM28"/>
    <w:basedOn w:val="Default"/>
    <w:next w:val="Default"/>
    <w:qFormat/>
    <w:pPr>
      <w:widowControl w:val="false"/>
      <w:suppressAutoHyphens w:val="true"/>
      <w:spacing w:before="0" w:after="29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4">
    <w:name w:val="CM4"/>
    <w:basedOn w:val="Default"/>
    <w:next w:val="Default"/>
    <w:qFormat/>
    <w:pPr>
      <w:widowControl w:val="false"/>
      <w:suppressAutoHyphens w:val="true"/>
      <w:spacing w:lineRule="atLeast" w:line="288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9">
    <w:name w:val="CM29"/>
    <w:basedOn w:val="Default"/>
    <w:next w:val="Default"/>
    <w:qFormat/>
    <w:pPr>
      <w:widowControl w:val="false"/>
      <w:suppressAutoHyphens w:val="true"/>
      <w:spacing w:before="0" w:after="443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8">
    <w:name w:val="CM8"/>
    <w:basedOn w:val="Default"/>
    <w:next w:val="Default"/>
    <w:qFormat/>
    <w:pPr>
      <w:widowControl w:val="false"/>
      <w:suppressAutoHyphens w:val="true"/>
      <w:spacing w:lineRule="atLeast" w:line="288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10">
    <w:name w:val="CM10"/>
    <w:basedOn w:val="Default"/>
    <w:next w:val="Default"/>
    <w:qFormat/>
    <w:pPr>
      <w:widowControl w:val="false"/>
      <w:suppressAutoHyphens w:val="true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11">
    <w:name w:val="CM11"/>
    <w:basedOn w:val="Default"/>
    <w:next w:val="Default"/>
    <w:qFormat/>
    <w:pPr>
      <w:widowControl w:val="false"/>
      <w:suppressAutoHyphens w:val="true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32">
    <w:name w:val="CM32"/>
    <w:basedOn w:val="Default"/>
    <w:next w:val="Default"/>
    <w:qFormat/>
    <w:pPr>
      <w:widowControl w:val="false"/>
      <w:suppressAutoHyphens w:val="true"/>
      <w:spacing w:before="0" w:after="683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35">
    <w:name w:val="CM35"/>
    <w:basedOn w:val="Default"/>
    <w:next w:val="Default"/>
    <w:qFormat/>
    <w:pPr>
      <w:widowControl w:val="false"/>
      <w:suppressAutoHyphens w:val="true"/>
      <w:spacing w:before="0" w:after="23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31">
    <w:name w:val="CM31"/>
    <w:basedOn w:val="Default"/>
    <w:next w:val="Default"/>
    <w:qFormat/>
    <w:pPr>
      <w:widowControl w:val="false"/>
      <w:suppressAutoHyphens w:val="true"/>
      <w:spacing w:before="0" w:after="503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0">
    <w:name w:val="CM20"/>
    <w:basedOn w:val="Default"/>
    <w:next w:val="Default"/>
    <w:qFormat/>
    <w:pPr>
      <w:widowControl w:val="false"/>
      <w:suppressAutoHyphens w:val="true"/>
      <w:spacing w:lineRule="atLeast" w:line="288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19">
    <w:name w:val="CM19"/>
    <w:basedOn w:val="Default"/>
    <w:next w:val="Default"/>
    <w:qFormat/>
    <w:pPr>
      <w:widowControl w:val="false"/>
      <w:suppressAutoHyphens w:val="true"/>
      <w:spacing w:lineRule="atLeast" w:line="288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1">
    <w:name w:val="CM21"/>
    <w:basedOn w:val="Default"/>
    <w:next w:val="Default"/>
    <w:qFormat/>
    <w:pPr>
      <w:widowControl w:val="false"/>
      <w:suppressAutoHyphens w:val="true"/>
      <w:spacing w:lineRule="atLeast" w:line="291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5">
    <w:name w:val="CM25"/>
    <w:basedOn w:val="Default"/>
    <w:next w:val="Default"/>
    <w:qFormat/>
    <w:pPr>
      <w:widowControl w:val="false"/>
      <w:suppressAutoHyphens w:val="true"/>
      <w:spacing w:lineRule="atLeast" w:line="288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16">
    <w:name w:val="CM16"/>
    <w:basedOn w:val="Default"/>
    <w:next w:val="Default"/>
    <w:qFormat/>
    <w:pPr>
      <w:widowControl w:val="false"/>
      <w:spacing w:before="0" w:after="22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18">
    <w:name w:val="CM18"/>
    <w:basedOn w:val="Default"/>
    <w:next w:val="Default"/>
    <w:qFormat/>
    <w:pPr>
      <w:widowControl w:val="false"/>
      <w:spacing w:before="0" w:after="128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17">
    <w:name w:val="CM17"/>
    <w:basedOn w:val="Default"/>
    <w:next w:val="Default"/>
    <w:qFormat/>
    <w:pPr>
      <w:widowControl w:val="false"/>
      <w:spacing w:before="0" w:after="30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88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88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88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575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Times HRoman;Times New Roman" w:hAnsi="Times HRoman;Times New Roman" w:eastAsia="Times New Roman" w:cs="Times HRoman;Times New Roman"/>
      <w:sz w:val="24"/>
    </w:rPr>
  </w:style>
  <w:style w:type="paragraph" w:styleId="Szv">
    <w:name w:val="Szöv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Tblzatszveg">
    <w:name w:val="Táblázat_szöveg"/>
    <w:qFormat/>
    <w:pPr>
      <w:widowControl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Times New Roman"/>
      <w:sz w:val="24"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lineRule="atLeast" w:line="288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3">
    <w:name w:val="CM23"/>
    <w:basedOn w:val="Default"/>
    <w:next w:val="Default"/>
    <w:qFormat/>
    <w:pPr>
      <w:widowControl w:val="false"/>
      <w:suppressAutoHyphens w:val="true"/>
      <w:spacing w:lineRule="atLeast" w:line="288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Q1">
    <w:name w:val="Q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2"/>
    </w:rPr>
  </w:style>
  <w:style w:type="paragraph" w:styleId="R1">
    <w:name w:val="R1"/>
    <w:basedOn w:val="Normal"/>
    <w:qFormat/>
    <w:pPr>
      <w:overflowPunct w:val="false"/>
      <w:autoSpaceDE w:val="false"/>
      <w:ind w:firstLine="340"/>
      <w:jc w:val="both"/>
      <w:textAlignment w:val="baseline"/>
    </w:pPr>
    <w:rPr>
      <w:rFonts w:eastAsia="Times New Roman"/>
      <w:sz w:val="22"/>
    </w:rPr>
  </w:style>
  <w:style w:type="paragraph" w:styleId="Tblzatc2">
    <w:name w:val="táblázat_c2"/>
    <w:qFormat/>
    <w:pPr>
      <w:widowControl/>
      <w:bidi w:val="0"/>
      <w:spacing w:before="100" w:after="4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bidi="ar-SA" w:eastAsia="zh-CN"/>
    </w:rPr>
  </w:style>
  <w:style w:type="paragraph" w:styleId="CM33">
    <w:name w:val="CM33"/>
    <w:basedOn w:val="Default"/>
    <w:next w:val="Default"/>
    <w:qFormat/>
    <w:pPr>
      <w:widowControl w:val="false"/>
      <w:spacing w:before="0" w:after="298"/>
    </w:pPr>
    <w:rPr>
      <w:rFonts w:ascii="Times HRoman;Times New Roman" w:hAnsi="Times HRoman;Times New Roman" w:cs="Times HRoman;Times New Roman"/>
      <w:color w:val="000000"/>
      <w:szCs w:val="20"/>
      <w:lang w:val="en-US"/>
    </w:rPr>
  </w:style>
  <w:style w:type="paragraph" w:styleId="Cimhead">
    <w:name w:val="cimhead"/>
    <w:basedOn w:val="Normal"/>
    <w:qFormat/>
    <w:pPr>
      <w:shd w:fill="FFFFFF" w:val="clear"/>
      <w:tabs>
        <w:tab w:val="clear" w:pos="708"/>
        <w:tab w:val="left" w:pos="5472" w:leader="none"/>
        <w:tab w:val="left" w:pos="5904" w:leader="none"/>
      </w:tabs>
      <w:autoSpaceDE w:val="false"/>
      <w:jc w:val="center"/>
    </w:pPr>
    <w:rPr>
      <w:rFonts w:eastAsia="Times New Roman"/>
      <w:b/>
      <w:smallCaps/>
    </w:rPr>
  </w:style>
  <w:style w:type="paragraph" w:styleId="CM34">
    <w:name w:val="CM34"/>
    <w:basedOn w:val="Default"/>
    <w:next w:val="Default"/>
    <w:qFormat/>
    <w:pPr>
      <w:widowControl w:val="false"/>
      <w:spacing w:before="0" w:after="435"/>
    </w:pPr>
    <w:rPr>
      <w:rFonts w:ascii="Times HRoman;Times New Roman" w:hAnsi="Times HRoman;Times New Roman" w:cs="Times HRoman;Times New Roman"/>
      <w:color w:val="000000"/>
      <w:szCs w:val="20"/>
      <w:lang w:val="en-US"/>
    </w:rPr>
  </w:style>
  <w:style w:type="paragraph" w:styleId="FEJ">
    <w:name w:val="FEJ"/>
    <w:basedOn w:val="Normal"/>
    <w:qFormat/>
    <w:pPr>
      <w:numPr>
        <w:ilvl w:val="0"/>
        <w:numId w:val="5"/>
      </w:numPr>
      <w:tabs>
        <w:tab w:val="clear" w:pos="708"/>
      </w:tabs>
      <w:spacing w:before="60" w:after="0"/>
      <w:ind w:left="284" w:hanging="284"/>
    </w:pPr>
    <w:rPr>
      <w:rFonts w:eastAsia="Times New Roman"/>
    </w:rPr>
  </w:style>
  <w:style w:type="paragraph" w:styleId="Jegyzetszveg">
    <w:name w:val="Jegyzetszöveg"/>
    <w:basedOn w:val="Normal"/>
    <w:qFormat/>
    <w:pPr/>
    <w:rPr>
      <w:rFonts w:eastAsia="Times New Roman"/>
    </w:rPr>
  </w:style>
  <w:style w:type="paragraph" w:styleId="Szveg">
    <w:name w:val="Szöveg"/>
    <w:basedOn w:val="Normal"/>
    <w:qFormat/>
    <w:pPr>
      <w:spacing w:lineRule="atLeast" w:line="240"/>
    </w:pPr>
    <w:rPr>
      <w:rFonts w:ascii="Book Antiqua" w:hAnsi="Book Antiqua" w:eastAsia="Times New Roman" w:cs="Book Antiqua"/>
      <w:sz w:val="24"/>
    </w:rPr>
  </w:style>
  <w:style w:type="paragraph" w:styleId="CM15">
    <w:name w:val="CM15"/>
    <w:basedOn w:val="Default"/>
    <w:next w:val="Default"/>
    <w:qFormat/>
    <w:pPr>
      <w:widowControl w:val="false"/>
      <w:spacing w:before="0" w:after="1005"/>
    </w:pPr>
    <w:rPr>
      <w:rFonts w:ascii="Times HRoman;Times New Roman" w:hAnsi="Times HRoman;Times New Roman" w:cs="Times HRoman;Times New Roman"/>
      <w:color w:val="000000"/>
      <w:szCs w:val="20"/>
      <w:lang w:val="en-US"/>
    </w:rPr>
  </w:style>
  <w:style w:type="paragraph" w:styleId="Szvegtrzs21">
    <w:name w:val="Szövegtörzs 21"/>
    <w:basedOn w:val="Normal"/>
    <w:qFormat/>
    <w:pPr>
      <w:overflowPunct w:val="false"/>
      <w:autoSpaceDE w:val="false"/>
      <w:textAlignment w:val="baseline"/>
    </w:pPr>
    <w:rPr>
      <w:rFonts w:eastAsia="Times New Roman"/>
      <w:sz w:val="24"/>
    </w:rPr>
  </w:style>
  <w:style w:type="paragraph" w:styleId="Abekezd1">
    <w:name w:val="a-bekezd1"/>
    <w:basedOn w:val="Normal"/>
    <w:qFormat/>
    <w:pPr>
      <w:tabs>
        <w:tab w:val="clear" w:pos="708"/>
        <w:tab w:val="left" w:pos="567" w:leader="none"/>
        <w:tab w:val="left" w:pos="1287" w:leader="none"/>
      </w:tabs>
      <w:spacing w:lineRule="atLeast" w:line="300"/>
      <w:ind w:left="568" w:hanging="284"/>
    </w:pPr>
    <w:rPr>
      <w:rFonts w:eastAsia="Times New Roman"/>
      <w:sz w:val="22"/>
    </w:rPr>
  </w:style>
  <w:style w:type="paragraph" w:styleId="Diana">
    <w:name w:val="Diana"/>
    <w:basedOn w:val="Normal"/>
    <w:qFormat/>
    <w:pPr>
      <w:autoSpaceDE w:val="false"/>
      <w:spacing w:before="0" w:after="120"/>
      <w:jc w:val="both"/>
    </w:pPr>
    <w:rPr>
      <w:rFonts w:eastAsia="Times New Roman"/>
      <w:sz w:val="24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eastAsia="Times New Roman"/>
      <w:sz w:val="24"/>
    </w:rPr>
  </w:style>
  <w:style w:type="paragraph" w:styleId="Tblzatfelsorols">
    <w:name w:val="táblázat_felsorolás"/>
    <w:qFormat/>
    <w:pPr>
      <w:widowControl/>
      <w:tabs>
        <w:tab w:val="clear" w:pos="708"/>
        <w:tab w:val="left" w:pos="284" w:leader="none"/>
      </w:tabs>
      <w:autoSpaceDE w:val="false"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Pont">
    <w:name w:val="pont"/>
    <w:basedOn w:val="TextBodyIndent"/>
    <w:qFormat/>
    <w:pPr>
      <w:tabs>
        <w:tab w:val="clear" w:pos="708"/>
        <w:tab w:val="left" w:pos="643" w:leader="none"/>
        <w:tab w:val="left" w:pos="851" w:leader="none"/>
      </w:tabs>
      <w:autoSpaceDE w:val="false"/>
      <w:spacing w:lineRule="exact" w:line="300" w:before="0" w:after="0"/>
      <w:ind w:left="851" w:hanging="284"/>
      <w:jc w:val="both"/>
    </w:pPr>
    <w:rPr>
      <w:rFonts w:eastAsia="Times New Roman"/>
      <w:sz w:val="24"/>
    </w:rPr>
  </w:style>
  <w:style w:type="paragraph" w:styleId="A">
    <w:name w:val="a"/>
    <w:basedOn w:val="Normal"/>
    <w:qFormat/>
    <w:pPr>
      <w:spacing w:before="80" w:after="0"/>
      <w:jc w:val="both"/>
    </w:pPr>
    <w:rPr>
      <w:rFonts w:eastAsia="Times New Roman"/>
      <w:b/>
      <w:spacing w:val="-8"/>
    </w:rPr>
  </w:style>
  <w:style w:type="paragraph" w:styleId="Aa">
    <w:name w:val="aa"/>
    <w:basedOn w:val="A"/>
    <w:qFormat/>
    <w:pPr/>
    <w:rPr>
      <w:b w:val="false"/>
    </w:rPr>
  </w:style>
  <w:style w:type="paragraph" w:styleId="V">
    <w:name w:val="v"/>
    <w:basedOn w:val="Normal"/>
    <w:qFormat/>
    <w:pPr>
      <w:spacing w:before="80" w:after="0"/>
    </w:pPr>
    <w:rPr>
      <w:rFonts w:eastAsia="Times New Roman"/>
      <w:b/>
    </w:rPr>
  </w:style>
  <w:style w:type="paragraph" w:styleId="Vv">
    <w:name w:val="vv"/>
    <w:basedOn w:val="Normal"/>
    <w:qFormat/>
    <w:pPr>
      <w:spacing w:before="8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before="960" w:after="0"/>
      <w:jc w:val="center"/>
      <w:textAlignment w:val="baseline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32:00Z</dcterms:created>
  <dc:creator>Széplaki Ancsa</dc:creator>
  <dc:description/>
  <dc:language>en-US</dc:language>
  <cp:lastModifiedBy>Rudas Péter</cp:lastModifiedBy>
  <cp:lastPrinted>2012-11-28T12:24:00Z</cp:lastPrinted>
  <dcterms:modified xsi:type="dcterms:W3CDTF">2013-03-31T09:32:00Z</dcterms:modified>
  <cp:revision>2</cp:revision>
  <dc:subject/>
  <dc:title>KOMPETENCIA ALAPÚ OKTATÁS MATEMATIKA TANTERVE</dc:title>
</cp:coreProperties>
</file>