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pPr>
      <w:r>
        <w:rPr>
          <w:rFonts w:cs="Times New Roman" w:ascii="Times New Roman" w:hAnsi="Times New Roman"/>
          <w:b/>
          <w:sz w:val="36"/>
          <w:szCs w:val="36"/>
        </w:rPr>
        <w:t xml:space="preserve">SZLOVÁK NÉPISMERET </w:t>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5-8.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zai szlovák nemzetiség számára a nyelv és a kultúra az identitás fenntartásának és megerősödésének alapvető feltétele. A már évtizedek óta érzékelhető előrehaladott asszimilációs folyamat következtében megnőtt a nevelési és oktatási intézmények szerepe a nyelv, a kultúra és az identitás továbbadásában. A nevelés és oktatás feladatai éppen ezért nem korlátozódhatnak csak az ismeretek átadására és a készségek fejlesztésére. Gyakorlati és sokrétűen felhasználható tudásra és képességekre kell törekedni, amelyek egyben feltételei az értékeken alapuló cselekvésnek. Az önmeghatározás, ítélőképesség, a tudomány és művészet iránti nyitottság és a mindenkori személyes adottságok és lehetőségek határain belüli teljesítmény elérése a cél. Ez a feltételrendszer nyit utat a felelősségteljes élet felé.</w:t>
      </w:r>
    </w:p>
    <w:p>
      <w:pPr>
        <w:pStyle w:val="Normal"/>
        <w:widowControl w:val="false"/>
        <w:spacing w:lineRule="auto" w:line="240" w:before="0" w:after="0"/>
        <w:ind w:firstLine="708"/>
        <w:jc w:val="both"/>
        <w:rPr/>
      </w:pPr>
      <w:r>
        <w:rPr>
          <w:rFonts w:cs="Times New Roman" w:ascii="Times New Roman" w:hAnsi="Times New Roman"/>
          <w:sz w:val="24"/>
          <w:szCs w:val="24"/>
        </w:rPr>
        <w:t>Az élethosszig tartó tanulás jegyében a magyarországi nemzetiségek legfontosabb oktatáspolitikai célja egy olyan nevelési és oktatási kínálat fenntartása és fejlesztése, amely mindenki számára elérhető és átjárható. A nemzetiség nyelvén felkínált nevelés és oktatás épít arra, hogy a nemzetiséghez tartozók ezzel a lehetőséggel minden életszakaszban élhetnek.</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nyelv magas szintű birtoklása, a helyi nyelvjárások és szokások ápolása, a történelem és a jelen ismerete – mindezek az identitás nélkülözhetetlen részét képezik. Modern világunkban az emberi kapcsolatokon keresztül történő tanulás éppoly fontos, mint a tudás és az információ megszerzése, valamint cselekvési stratégiák kifejlesztése. A hazai nemzetiségek számára ez meghatározó jelentőséggel bír, hiszen két anyanyelv birtokában vannak. Figyelembe kell venni ugyanakkor, hogy a már említett asszimiláció következtében az oktatási intézmények nem építhetnek a tanulók otthonról hozott nyelvi ismereteire. Az oktatás eredményességének érdekében ennek a megváltozott helyzetnek tükröződnie kell a fejlesztendő kompetenciákban és a közműveltségi tartalmakban is.</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ntárgy sajátosságából, hogy a család érték- és hagyományközvetítő szerepét és azok tiszteletét egyre inkább át kell vállalnia, adódnak a célok és feladatok is.</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szlovák nemzetiségi iskolák tanulói először élményszerű helyzetekben találkoznak a legfontosabb hagyományokkal, az életmóddal és a nemzetiség kultúrájával. Ezekre az élményekre építve cselekvés- és projektorientált oktatási formákban a fokozatosság elve alapján szereznek ismereteket a nemzetiség történeleméről, néprajzáról, nyelvéről, irodalmáról és a médiáról.</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nulók tájékozottak abban, hogy a hagyományőrzés családon kívüli színterei a különböző intézmények és szervezetek.</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népismeret tantárgy a tanulók számára lehetővé teszi, hogy toleránsak és nyitottak legyenek a mássággal szemben, amely alkalmassá teszi őket más nemzetiségek és népek elfogadására.</w:t>
      </w:r>
    </w:p>
    <w:p>
      <w:pPr>
        <w:pStyle w:val="Normal"/>
        <w:widowControl w:val="false"/>
        <w:spacing w:lineRule="auto" w:line="240" w:before="0" w:after="0"/>
        <w:ind w:firstLine="708"/>
        <w:jc w:val="both"/>
        <w:rPr/>
      </w:pPr>
      <w:r>
        <w:rPr>
          <w:rFonts w:cs="Times New Roman" w:ascii="Times New Roman" w:hAnsi="Times New Roman"/>
          <w:sz w:val="24"/>
          <w:szCs w:val="24"/>
        </w:rPr>
        <w:t>A heti kötelezően egy tanítási óra az elsőtől a tizenkettedik osztályig intenzív és alapos ismeretszerzést tesz lehetővé. Ennek során a más tantárgyakkal való kapcsolódást szem előtt kell tartani. A tartalmak magukban rejtik ennek lehetőségét.</w:t>
      </w:r>
    </w:p>
    <w:p>
      <w:pPr>
        <w:pStyle w:val="Normal"/>
        <w:widowControl w:val="false"/>
        <w:spacing w:lineRule="auto" w:line="240" w:before="0" w:after="0"/>
        <w:ind w:firstLine="708"/>
        <w:jc w:val="both"/>
        <w:rPr/>
      </w:pPr>
      <w:r>
        <w:rPr>
          <w:rFonts w:cs="Times New Roman" w:ascii="Times New Roman" w:hAnsi="Times New Roman"/>
          <w:sz w:val="24"/>
          <w:szCs w:val="24"/>
        </w:rPr>
        <w:t>A népismeret tantárgy feladata – identitás- és értékközvetítés – hatással van a módszerek megválasztására. A nyitott oktatási formákban történő tanítás olyan ismeretszerzést biztosít, amely az élménytől a cselekvésen és megértésen át a tapasztalathoz vezet.</w:t>
      </w:r>
    </w:p>
    <w:p>
      <w:pPr>
        <w:pStyle w:val="Normal"/>
        <w:widowControl w:val="false"/>
        <w:spacing w:lineRule="auto" w:line="240" w:before="0" w:after="0"/>
        <w:ind w:firstLine="708"/>
        <w:jc w:val="both"/>
        <w:rPr/>
      </w:pPr>
      <w:r>
        <w:rPr>
          <w:rFonts w:cs="Times New Roman" w:ascii="Times New Roman" w:hAnsi="Times New Roman"/>
          <w:sz w:val="24"/>
          <w:szCs w:val="24"/>
        </w:rPr>
        <w:t>E kreatív és cselekvésközpontú feldolgozási formák (állomásokon való tanulá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űhelytanítás, múzeumpedagógia-foglalkozások, iskolai projektek) a tanulókat olyan tapasztalatokhoz segítik, amelyekre saját környezetükben már </w:t>
      </w:r>
      <w:r>
        <w:rPr>
          <w:rFonts w:cs="Times New Roman" w:ascii="Times New Roman" w:hAnsi="Times New Roman"/>
          <w:color w:val="000000"/>
          <w:sz w:val="24"/>
          <w:szCs w:val="24"/>
        </w:rPr>
        <w:t xml:space="preserve">nem </w:t>
      </w:r>
      <w:r>
        <w:rPr>
          <w:rFonts w:cs="Times New Roman" w:ascii="Times New Roman" w:hAnsi="Times New Roman"/>
          <w:sz w:val="24"/>
          <w:szCs w:val="24"/>
        </w:rPr>
        <w:t>tehetnek szer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ntárgy a kulcskompetenciák – a kommunikáció, az időben és térben való tájékozódás, a reflexiót irányító kérdések, a kritikai gondolkodás és az önálló tanulás – fejlesztése során eléri, hogy a tanulók alkalmassá váljanak önálló projektek lebonyolítására.</w:t>
      </w:r>
    </w:p>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ind w:left="0" w:hanging="0"/>
        <w:jc w:val="center"/>
        <w:rPr/>
      </w:pPr>
      <w:r>
        <w:rPr>
          <w:rFonts w:cs="Times New Roman" w:ascii="Times New Roman" w:hAnsi="Times New Roman"/>
          <w:b/>
          <w:bCs/>
          <w:sz w:val="24"/>
          <w:szCs w:val="24"/>
        </w:rPr>
        <w:t>5–6. évfolyam</w:t>
      </w:r>
    </w:p>
    <w:p>
      <w:pPr>
        <w:pStyle w:val="Listaszerbekezds2"/>
        <w:widowControl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6. évfolyamon a szlovák népismeret tantárgy egyik fontos feladata, hogy hozzájáruljon az iskolai tanuláshoz szükséges kulcskompetenciák, képességek megalapozásához. A tanuló megismerkedik a szlovák nemzetiség tárgyi és szellemi kultúrájával, a szlovákok és a hazai szlovákok történelmével, földrajzával, miközben a nemzeti öntudat és hazafias nevelés részeként kialakul benne a szülőföld, a haza, a nemzet, a nemzetiség, az anyanemzet iránti kötődés igénye. Az erkölcsi nevelés során a tanuló megérti a normakövetés fontosságát. Az állampolgárságra, demokráciára nevelés segíti őt abban, hogy megismerje jogait, beleértve a nemzetiségi jogokat is, azok érvényesítési lehetőségeit, s nyitottá váljék a társadalmi jelenségek iránt. Kialakul a tanuló humánus magatartása, s felismeri társadalmi szerepeit. A tanuló egyre érzékenyebbé válik tárgyi és természeti környezete iránt. Érti a fenntarthatóság és környezettudatosság fogalmát. Kulturális kötődése a nemzetiségi sajtó irányába tereli figyelmét. Az anyanyelvi kommunikáció fejlesztése során a tanuló tudatosan törekszik arra, hogy szlovák nyelven fejezze ki magát, miközben esztétikai-művészeti tudatossága egyre jobban erősödik.</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anuló megismeri a magyarországi szlovákok településeit, környékének szlovák nemzetiségi és népi hagyományait, tevékenyen vesz részt a nemzetiségi hagyományok ápolásában. Fokozatosan megismeri a szlovák nemzetiségi népzenét, néptáncokat, népköltészetet, népi díszítőművészetet, étkezési szokásokat, médiát, írókat és költőket. Erősödik benne saját nemzetisége és az anyaország értékeihez való kötődés, megismeri azok legfontosabb értékeit, kiemelkedő személyiségeit és szimbólumait. Egyre rendszeresebben vesz részt szűkebb közösségében a hagyományok ápolásában, megismer ezekhez kapcsolódó műalkotásokat. A hagyományőrzés olyan hobbit, kikapcsolódást kínál számára, amely hozzásegíti lelki egészségének megőrzéséhez. Megismeri a magyarországi szlovák kultúra megőrzéséért munkálkodó intézményeket, szervezeteket, programokat. Nemzetiségi létéből adódóan nyitott más népek kultúrája iránt, ismeri a Magyarországon élő nemzetiségeket. Megismerkedik az alapvető emberi, nemzetiségi szabadság- és állampolgári jogokkal, kötelezettségekkel és az őt megillető jogok érvényesítési lehetőségeivel. Ismeri és helyesen használja az állampolgársághoz, a nemzetiségi léthez kapcsolódó alapvető fogalmakat. A tanuló képes felismerni és megfogalmazni családban betöltött szerepeket, feladatokat, megtalálja és elvégzi a rá háruló feladatokat. Egyre érzékenyebbé válik környezete állapota iránt, képes annak változásait elemi szinten értékelni. A tanuló képes új ismeretek megszerzésére szlovák nyelven. Önállóan olvas nyomtatott és elektronikus formájú szövegeket. Képes hallott és olvasott szöveg lényegének felidézésére, megértésére, értelmezésére. A tanuló mind motiváltabbá válik az IKT-eszközök használata iránt. Képes alapvető számítógépes alkalmazásokat felhasználni a tanórai és a tanórán kívüli tevékenységek sorá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792"/>
        <w:gridCol w:w="1204"/>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mai Szlovák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5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zlovákia elhelyezkedése, fővárosa, nagyobb folyói és hegységei.</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Szlovákia tájegységeinek, nemzeti szimbólumainak megismertetése.</w:t>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Szlovákia fontosabb földrajzi adatainak – elhelyezkedés, fekvés, főváros, folyók, városok, hegyek – elsajátít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lovákia tájegységei és főbb nevezetességei, a hozzájuk kapcsolódó történetek, népi legendák.</w:t>
            </w:r>
          </w:p>
          <w:p>
            <w:pPr>
              <w:pStyle w:val="CM38"/>
              <w:autoSpaceDE w:val="true"/>
              <w:spacing w:before="0" w:after="0"/>
              <w:rPr>
                <w:rFonts w:ascii="Times New Roman" w:hAnsi="Times New Roman" w:cs="Times New Roman"/>
              </w:rPr>
            </w:pPr>
            <w:r>
              <w:rPr>
                <w:rFonts w:cs="Times New Roman" w:ascii="Times New Roman" w:hAnsi="Times New Roman"/>
              </w:rPr>
              <w:t>A nemzeti szimbólumok felismer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imnusz elsajátítása.</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i/>
                <w:color w:val="000000"/>
                <w:sz w:val="24"/>
                <w:szCs w:val="24"/>
              </w:rPr>
              <w:t>Földrajz:</w:t>
            </w:r>
            <w:r>
              <w:rPr>
                <w:rFonts w:cs="Times New Roman" w:ascii="Times New Roman" w:hAnsi="Times New Roman"/>
                <w:color w:val="000000"/>
                <w:sz w:val="24"/>
                <w:szCs w:val="24"/>
              </w:rPr>
              <w:t xml:space="preserve"> Szlovákia atlaszokban, útikönyvekben, térképeke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Szlovák nyelv és irodalom: </w:t>
            </w:r>
            <w:r>
              <w:rPr>
                <w:rFonts w:cs="Times New Roman" w:ascii="Times New Roman" w:hAnsi="Times New Roman"/>
                <w:color w:val="000000"/>
                <w:sz w:val="24"/>
                <w:szCs w:val="24"/>
              </w:rPr>
              <w:t>a mai Szlovákia – szókinc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Ének-zene:</w:t>
            </w:r>
            <w:r>
              <w:rPr>
                <w:rFonts w:cs="Times New Roman" w:ascii="Times New Roman" w:hAnsi="Times New Roman"/>
                <w:color w:val="000000"/>
                <w:sz w:val="24"/>
                <w:szCs w:val="24"/>
              </w:rPr>
              <w:t xml:space="preserve"> a magyar himnusz.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i/>
                <w:color w:val="000000"/>
                <w:sz w:val="24"/>
                <w:szCs w:val="24"/>
              </w:rPr>
              <w:t>Vizuális kultúra:</w:t>
            </w:r>
            <w:r>
              <w:rPr>
                <w:rFonts w:cs="Times New Roman" w:ascii="Times New Roman" w:hAnsi="Times New Roman"/>
                <w:color w:val="000000"/>
                <w:sz w:val="24"/>
                <w:szCs w:val="24"/>
              </w:rPr>
              <w:t xml:space="preserve"> városok, személyek, szimbólumok.</w:t>
            </w:r>
            <w:r>
              <w:rPr>
                <w:rFonts w:cs="Times New Roman" w:ascii="Times New Roman" w:hAnsi="Times New Roman"/>
                <w:sz w:val="24"/>
                <w:szCs w:val="24"/>
              </w:rPr>
              <w:t xml:space="preserv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35"/>
        <w:gridCol w:w="7237"/>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urópa, Szlovákia, főváros, nevezetesség, himnusz, tájegység, elhelyezkedé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 a magyarországi szlovákokró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9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rPr>
              <w:t xml:space="preserve">A magyarországi szlovákok régiói, központjai, jelentősebb települései. </w:t>
            </w:r>
          </w:p>
        </w:tc>
      </w:tr>
      <w:tr>
        <w:trPr>
          <w:trHeight w:val="3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hazai szlovákok vallásának, nyelvének, sokszínű hagyománya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rHeight w:val="84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Magyarország soknemzetiségű ország; különbségek, hasonlóságok, népcsoportok megismerése, elfogadása.</w:t>
            </w:r>
          </w:p>
          <w:p>
            <w:pPr>
              <w:pStyle w:val="CM38"/>
              <w:autoSpaceDE w:val="true"/>
              <w:spacing w:before="0" w:after="0"/>
              <w:rPr>
                <w:rFonts w:ascii="Times New Roman" w:hAnsi="Times New Roman" w:cs="Times New Roman"/>
              </w:rPr>
            </w:pPr>
            <w:r>
              <w:rPr>
                <w:rFonts w:cs="Times New Roman" w:ascii="Times New Roman" w:hAnsi="Times New Roman"/>
              </w:rPr>
              <w:t>Közös múlt – közös történelem.</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lutörténet, várostörténet.</w:t>
            </w:r>
          </w:p>
          <w:p>
            <w:pPr>
              <w:pStyle w:val="CM38"/>
              <w:autoSpaceDE w:val="true"/>
              <w:spacing w:before="0" w:after="0"/>
              <w:rPr>
                <w:rFonts w:ascii="Times New Roman" w:hAnsi="Times New Roman" w:cs="Times New Roman"/>
              </w:rPr>
            </w:pPr>
            <w:r>
              <w:rPr>
                <w:rFonts w:cs="Times New Roman" w:ascii="Times New Roman" w:hAnsi="Times New Roman"/>
              </w:rPr>
              <w:t>A szlovákság által lakott települések elhelyezkedése; régiók, központok.</w:t>
            </w:r>
          </w:p>
          <w:p>
            <w:pPr>
              <w:pStyle w:val="CM38"/>
              <w:autoSpaceDE w:val="true"/>
              <w:spacing w:before="0" w:after="0"/>
              <w:rPr>
                <w:rFonts w:ascii="Times New Roman" w:hAnsi="Times New Roman" w:cs="Times New Roman"/>
                <w:color w:val="000000"/>
              </w:rPr>
            </w:pPr>
            <w:r>
              <w:rPr>
                <w:rFonts w:cs="Times New Roman" w:ascii="Times New Roman" w:hAnsi="Times New Roman"/>
              </w:rPr>
              <w:t xml:space="preserve">A hazai szlovákok történelméről, földrajzáról, kultúrájáról gyűjtött anyagok rendszerezése, </w:t>
            </w:r>
            <w:r>
              <w:rPr>
                <w:rFonts w:cs="Times New Roman" w:ascii="Times New Roman" w:hAnsi="Times New Roman"/>
                <w:color w:val="000000"/>
              </w:rPr>
              <w:t>feldolgozása írásban és szóban.</w:t>
            </w:r>
          </w:p>
          <w:p>
            <w:pPr>
              <w:pStyle w:val="Normal"/>
              <w:widowControl w:val="false"/>
              <w:spacing w:lineRule="auto" w:line="240" w:before="0" w:after="0"/>
              <w:rPr/>
            </w:pPr>
            <w:r>
              <w:rPr>
                <w:rFonts w:cs="Times New Roman" w:ascii="Times New Roman" w:hAnsi="Times New Roman"/>
                <w:sz w:val="24"/>
                <w:szCs w:val="24"/>
                <w:lang w:eastAsia="hu-HU"/>
              </w:rPr>
              <w:t xml:space="preserve">Ismeretszerzés a szlovák települések életéről, ismert személyeiről. </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egy ismert és hétköznapi ember életének elemz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zai szlovákok hagyományai, kultúrája, nyelvének osztályoz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rodalmi nyelv – nyelvjárás; szógyűjtés összehasonlítással.</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zai szlovákok vallásának eloszl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emzet és a nemzetiség fogalmának helyes meghatároz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ovatartozás megfogalmaz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telezettségek és jogok a szlovák nemzetiség életébe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rosztálynak megfelelő média rendszeres figyelemmel kísérés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szlovákság által lakott települések, régiók a térképen, fogalmak a magyarországi szlováksággal kapcsolatb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nyomtatott sajtó, tv- és rádióműsorok.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83"/>
        <w:gridCol w:w="7189"/>
      </w:tblGrid>
      <w:tr>
        <w:trPr>
          <w:trHeight w:val="5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yelv, nyelvjárás, irodalmi nyelv, nemzetiség, nemzet, régió, hovatartozá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64"/>
        <w:gridCol w:w="115"/>
        <w:gridCol w:w="4925"/>
        <w:gridCol w:w="1197"/>
        <w:gridCol w:w="1071"/>
      </w:tblGrid>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magyarországi szlovákok néprajza – jeles napok, ünnepek, néptánc, népviselet, tradicionális étele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7 óra</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őbb vallási és jeles napi ünnepek ismerete.</w:t>
            </w:r>
          </w:p>
        </w:tc>
      </w:tr>
      <w:tr>
        <w:trPr>
          <w:trHeight w:val="328"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z ünnepek, az adott település, régió népviseletének és népzenéjének megismertetése.</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hazai szlovák települések ünnepeinek, jeles napjainak felelevenít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elyi sajátosságok felidéz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les napokhoz, egyházi ünnepekhez kapcsolódó hagyományok rövid interpretálása; rövid interjú készítése és annak dokumentál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indenszentek és halottak napja – tisztelet és részvét nyilvánítása elhunyt szeretteink iránt.</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ünnep és tradíció fogalmának helyes használat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rdések összeállítása a település hagyományaival kapcsolatba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agyományok újjászületése: elfeledett szokások újraértelmezése.</w:t>
            </w:r>
          </w:p>
          <w:p>
            <w:pPr>
              <w:pStyle w:val="CM38"/>
              <w:autoSpaceDE w:val="true"/>
              <w:spacing w:before="0" w:after="0"/>
              <w:rPr>
                <w:rFonts w:ascii="Times New Roman" w:hAnsi="Times New Roman" w:cs="Times New Roman"/>
              </w:rPr>
            </w:pPr>
            <w:r>
              <w:rPr>
                <w:rFonts w:cs="Times New Roman" w:ascii="Times New Roman" w:hAnsi="Times New Roman"/>
              </w:rPr>
              <w:t>Életmód: étkezési szokások, alapanyagok, fűszerek, hétköznapi és tradicionális ünnepi ételek megismerése. Helyi jellegzetes ételek megismerése.</w:t>
            </w:r>
          </w:p>
          <w:p>
            <w:pPr>
              <w:pStyle w:val="CM38"/>
              <w:autoSpaceDE w:val="true"/>
              <w:spacing w:before="0" w:after="0"/>
              <w:rPr>
                <w:rFonts w:ascii="Times New Roman" w:hAnsi="Times New Roman" w:cs="Times New Roman"/>
              </w:rPr>
            </w:pPr>
            <w:r>
              <w:rPr>
                <w:rFonts w:cs="Times New Roman" w:ascii="Times New Roman" w:hAnsi="Times New Roman"/>
              </w:rPr>
              <w:t>A helyi népviselet hétköznapi és ünnepi ruhadarabjainak elsajátítása, a ruhadarabok elnevezése helyi nyelvjárásban.</w:t>
            </w:r>
          </w:p>
          <w:p>
            <w:pPr>
              <w:pStyle w:val="CM38"/>
              <w:autoSpaceDE w:val="true"/>
              <w:spacing w:before="0" w:after="0"/>
              <w:rPr>
                <w:rFonts w:ascii="Times New Roman" w:hAnsi="Times New Roman" w:cs="Times New Roman"/>
              </w:rPr>
            </w:pPr>
            <w:r>
              <w:rPr>
                <w:rFonts w:cs="Times New Roman" w:ascii="Times New Roman" w:hAnsi="Times New Roman"/>
              </w:rPr>
              <w:t>Az adott településre, régióra jellemző tánclépések interpretálása, rövid körtáncok, lány- és fiútáncok.</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yermekjátékok, népdalok, szólások felelevenítése, prezentálása játékos formába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szerű táncok bemutatása színpad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4"/>
                <w:szCs w:val="24"/>
                <w:lang w:eastAsia="hu-HU"/>
              </w:rPr>
            </w:pPr>
            <w:r>
              <w:rPr>
                <w:rFonts w:cs="Times New Roman" w:ascii="Times New Roman" w:hAnsi="Times New Roman"/>
                <w:i/>
                <w:color w:val="000000"/>
                <w:sz w:val="24"/>
                <w:szCs w:val="24"/>
                <w:lang w:eastAsia="hu-HU"/>
              </w:rPr>
              <w:t>Szlovák nyelv és irodalom:</w:t>
            </w:r>
            <w:r>
              <w:rPr>
                <w:rFonts w:cs="Times New Roman" w:ascii="Times New Roman" w:hAnsi="Times New Roman"/>
                <w:color w:val="000000"/>
                <w:sz w:val="24"/>
                <w:szCs w:val="24"/>
                <w:lang w:eastAsia="hu-HU"/>
              </w:rPr>
              <w:t xml:space="preserve"> ünnepek, jeles napok. </w:t>
            </w:r>
          </w:p>
          <w:p>
            <w:pPr>
              <w:pStyle w:val="Normal"/>
              <w:widowControl w:val="false"/>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lang w:eastAsia="hu-HU"/>
              </w:rPr>
              <w:t>Dráma és tánc:</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régióra jellemző tánclépések.</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00"/>
                <w:sz w:val="24"/>
                <w:szCs w:val="24"/>
              </w:rPr>
              <w:t>Technika, életvitel és gyakorlat:</w:t>
            </w:r>
            <w:r>
              <w:rPr>
                <w:rFonts w:cs="Times New Roman" w:ascii="Times New Roman" w:hAnsi="Times New Roman"/>
                <w:color w:val="000000"/>
                <w:sz w:val="24"/>
                <w:szCs w:val="24"/>
              </w:rPr>
              <w:t xml:space="preserve"> ételkészítés.</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Hagyomány, dokumentáció, étkezési szokás, tradicionális, ruhadarab, hagyomány újjászületése, alapanyag.</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925"/>
        <w:gridCol w:w="1071"/>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Lakóhely, lakóház és gazdálkodá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4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rPr>
              <w:t xml:space="preserve">Az adott település, régió környezetének ismerete. </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hazai szlovákok jellegzetes, földrajzilag elkülöníthető gazdálkodási formáinak, foglalkozása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37"/>
        <w:gridCol w:w="2335"/>
      </w:tblGrid>
      <w:tr>
        <w:trPr>
          <w:cantSplit w:val="true"/>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lakóhely és környékének megismer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jházlátogatás.</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adott régió szlovák településeinek megismer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akóház és a kiszolgáló helyiségek berendezéseinek helyes használat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adott település, régió szlovák tájházának és a hozzá tartozó helyiségek megnevezései.</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étnyelvű dűlőnevek megismer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áz körüli munkálatok felelevenít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gazdálkodás és a hozzá köthető kalendáris szokások megismerése.</w:t>
            </w:r>
          </w:p>
          <w:p>
            <w:pPr>
              <w:pStyle w:val="Normal"/>
              <w:widowControl w:val="false"/>
              <w:spacing w:lineRule="auto" w:line="240" w:before="0" w:after="0"/>
              <w:rPr/>
            </w:pPr>
            <w:r>
              <w:rPr>
                <w:rFonts w:cs="Times New Roman" w:ascii="Times New Roman" w:hAnsi="Times New Roman"/>
                <w:sz w:val="24"/>
                <w:szCs w:val="24"/>
                <w:lang w:eastAsia="hu-HU"/>
              </w:rPr>
              <w:t xml:space="preserve">A hazai szlovák régiók jellegzetes foglakozásai, közösségi munkák, állattenyésztés, szőlőtermesztés.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a hazai szlovákok építészete, tájházai, magángyűjteményei; </w:t>
            </w: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lakóhely, a lakóház és a gazdálkodás</w:t>
            </w:r>
            <w:r>
              <w:rPr>
                <w:rFonts w:cs="Times New Roman" w:ascii="Times New Roman" w:hAnsi="Times New Roman"/>
                <w:sz w:val="24"/>
                <w:szCs w:val="24"/>
              </w:rPr>
              <w:t xml:space="preserve"> szókincse, kétnyelvű elnevezések.</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44"/>
        <w:gridCol w:w="7328"/>
      </w:tblGrid>
      <w:tr>
        <w:trPr>
          <w:trHeight w:val="5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olnár, méhész, fafaragó, szőlőtermesztés, dűlőnév, állattenyésztés, mezőgazdálkodás, használati eszköz/tárgy.</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23"/>
        <w:gridCol w:w="5876"/>
        <w:gridCol w:w="1173"/>
      </w:tblGrid>
      <w:tr>
        <w:trPr>
          <w:trHeight w:val="6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Díszítőművész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4 óra</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épművészeti eszközök, formák, színek, anyagok ismerete.</w:t>
            </w:r>
          </w:p>
        </w:tc>
      </w:tr>
      <w:tr>
        <w:trPr>
          <w:trHeight w:val="32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Régi mesterségek fellelésének, a munkafolyamatok szlovák nyelvű rögzítésének segí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cantSplit w:val="true"/>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lang w:eastAsia="hu-HU"/>
              </w:rPr>
              <w:t xml:space="preserve">A népművészet mint kifejezőeszköz a szlovákok életében. </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pművészeti tárgyak a régmúltban: azok fontosságának felismerése (hímzett, szőtt, faragott, fonott tárgyak).</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ső-belső díszítések megismerése (homlokzat, belső helyiségek).</w:t>
            </w:r>
          </w:p>
          <w:p>
            <w:pPr>
              <w:pStyle w:val="CM38"/>
              <w:autoSpaceDE w:val="true"/>
              <w:spacing w:before="0" w:after="0"/>
              <w:rPr>
                <w:rFonts w:ascii="Times New Roman" w:hAnsi="Times New Roman" w:cs="Times New Roman"/>
              </w:rPr>
            </w:pPr>
            <w:r>
              <w:rPr>
                <w:rFonts w:cs="Times New Roman" w:ascii="Times New Roman" w:hAnsi="Times New Roman"/>
              </w:rPr>
              <w:t>A régi mesterségek termékeinek fellelése: a gyűjtött anyagok rendszerezése és prezentálása, régi használati eszközök készítése hagyományos kézműves technikával, a munkafolyamatok szlovák nyelvű rögzít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Ékszerek megismerés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hagyományos motívumok, fonás, szövés, faragá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w:t>
            </w:r>
            <w:r>
              <w:rPr>
                <w:rFonts w:cs="Times New Roman" w:ascii="Times New Roman" w:hAnsi="Times New Roman"/>
                <w:bCs/>
                <w:color w:val="000000"/>
                <w:sz w:val="24"/>
                <w:szCs w:val="24"/>
              </w:rPr>
              <w:t>a díszítőművészet</w:t>
            </w:r>
            <w:r>
              <w:rPr>
                <w:rFonts w:cs="Times New Roman" w:ascii="Times New Roman" w:hAnsi="Times New Roman"/>
                <w:color w:val="000000"/>
                <w:sz w:val="24"/>
                <w:szCs w:val="24"/>
              </w:rPr>
              <w:t xml:space="preserve"> szókincse.</w:t>
            </w:r>
            <w:r>
              <w:rPr>
                <w:rFonts w:cs="Times New Roman" w:ascii="Times New Roman" w:hAnsi="Times New Roman"/>
                <w:sz w:val="24"/>
                <w:szCs w:val="24"/>
              </w:rPr>
              <w:t xml:space="preserv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14"/>
        <w:gridCol w:w="7258"/>
      </w:tblGrid>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Ékszer, kézműves, hímzés, szövés, fonás, homlokzat, berendezési tárgy, munkafolyamat.</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44"/>
        <w:gridCol w:w="332"/>
        <w:gridCol w:w="4652"/>
        <w:gridCol w:w="1273"/>
        <w:gridCol w:w="1071"/>
      </w:tblGrid>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Népköltészet, népzene</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6 óra</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épmesék, népdalok és legendák ismerete.</w:t>
            </w:r>
          </w:p>
        </w:tc>
      </w:tr>
      <w:tr>
        <w:trPr>
          <w:trHeight w:val="32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Népköltészeti alkotások elsajátíttatása, szóbeli és vizuális interpretálásuk segítése, a hazai szlovák népzene alapjainak megismertetése.</w:t>
            </w:r>
          </w:p>
        </w:tc>
      </w:tr>
      <w:tr>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6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épköltészeti alkotások szereplői, személyei, valamint azok cselekedeteinek rövid elemzése. </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ólások, közmondások elsajátít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selekvés és a következmény közötti kapcsolat felismerése, gyakorl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épmesék osztályozásának elsajátít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övid jelenetek elbeszélése, eljátsz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tatók, versek, mondókák, történetek, népdalok előadása rendezvényeke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agyarországi szlovák népmesék, balladák, népdalok és legendák gyűjtői.</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Író-olvasó találkozókon való szervezett részvétel.</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dős emberek történetei, kalandjai személyes interpretálásba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népzene fontossága, egyik kifejezőeszköze a hazai szlovákok életében, népi hangszerek, népi zenekarok megismerés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dalos könyvek, kiadványok, gyűjtések; </w:t>
            </w: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népköltészet és a népzene</w:t>
            </w:r>
            <w:r>
              <w:rPr>
                <w:rFonts w:cs="Times New Roman" w:ascii="Times New Roman" w:hAnsi="Times New Roman"/>
                <w:sz w:val="24"/>
                <w:szCs w:val="24"/>
              </w:rPr>
              <w:t xml:space="preserve"> szókincse; népmesék CD-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ülönböző </w:t>
            </w:r>
            <w:r>
              <w:rPr>
                <w:rFonts w:cs="Times New Roman" w:ascii="Times New Roman" w:hAnsi="Times New Roman"/>
                <w:sz w:val="24"/>
                <w:szCs w:val="24"/>
              </w:rPr>
              <w:t xml:space="preserve">zenei anyagok. </w:t>
            </w:r>
          </w:p>
        </w:tc>
      </w:tr>
      <w:tr>
        <w:trPr>
          <w:trHeight w:val="5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Közmondás, szólás, népi zenekar, fúvós hangszer, ütős hangszer, húros hangszer, népmese típusa, szereplő, gyűjtő, ballada.</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929"/>
        <w:gridCol w:w="714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z 5.</w:t>
            </w:r>
            <w:r>
              <w:rPr>
                <w:rFonts w:cs="Times New Roman" w:ascii="Times New Roman" w:hAnsi="Times New Roman"/>
                <w:b/>
                <w:sz w:val="24"/>
                <w:szCs w:val="24"/>
              </w:rPr>
              <w:t xml:space="preserve"> évfolyam végén</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megalapozott szókincs továbbfejlődése, gazdagodása, a tanuló emlékező- és kommunikációs képességének fejlődése.</w:t>
            </w:r>
          </w:p>
          <w:p>
            <w:pPr>
              <w:pStyle w:val="Normal"/>
              <w:widowControl w:val="false"/>
              <w:spacing w:lineRule="auto" w:line="240" w:before="0" w:after="0"/>
              <w:rPr/>
            </w:pPr>
            <w:r>
              <w:rPr>
                <w:rFonts w:cs="Times New Roman" w:ascii="Times New Roman" w:hAnsi="Times New Roman"/>
                <w:sz w:val="24"/>
                <w:szCs w:val="24"/>
              </w:rPr>
              <w:t xml:space="preserve">A tanuló ismeri Szlovákia szimbólumait, főbb városait, tájegységei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magyarországi szlovákok régióit, jelentősebb központjait, kétnyelvű megnevezése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 tudja sorolni a magyarországi szlovákok vallási, nyelvi megoszlásá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szlovák tradicionális ünnepi ételeket, a helyi jellegzetes ételeke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helyi és regionális népviselet elnevezéseit az adott nyelvjárásban is, ismeri népi hangszereit, díszítőművészeté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helyi gazdálkodási módok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össégi élet során aktívan alkalmazza a tanult népdalokat, a néptáncok koreografált lépéseit, közmondásokat, szólások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hazai szlovák közélet legismertebb szereplőit (egy-egy helyi, regionális írót, költőt, gyűjtő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ővíti tudását a helyi nyelvjárásban, képes összehasonlítani azt az irodalmi nyelvvel.</w:t>
            </w:r>
          </w:p>
          <w:p>
            <w:pPr>
              <w:pStyle w:val="Normal"/>
              <w:widowControl w:val="false"/>
              <w:spacing w:lineRule="auto" w:line="240" w:before="0" w:after="0"/>
              <w:rPr/>
            </w:pPr>
            <w:r>
              <w:rPr>
                <w:rFonts w:cs="Times New Roman" w:ascii="Times New Roman" w:hAnsi="Times New Roman"/>
                <w:sz w:val="24"/>
                <w:szCs w:val="24"/>
              </w:rPr>
              <w:t xml:space="preserve">Képes leírni az egyházi és naptári ünnepekhez kapcsolódó tevékenységeket. </w:t>
            </w:r>
          </w:p>
          <w:p>
            <w:pPr>
              <w:pStyle w:val="Normal"/>
              <w:widowControl w:val="false"/>
              <w:spacing w:lineRule="auto" w:line="240" w:before="0" w:after="0"/>
              <w:rPr/>
            </w:pPr>
            <w:r>
              <w:rPr>
                <w:rFonts w:cs="Times New Roman" w:ascii="Times New Roman" w:hAnsi="Times New Roman"/>
                <w:sz w:val="24"/>
                <w:szCs w:val="24"/>
              </w:rPr>
              <w:t xml:space="preserve">Tudja az olvasott műveket (népmese, ballada, legenda, monda) röviden szóban interpretáln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ívan részt vesz tárgykészítő, hagyományőrző tevékenységekben, ünnepségeken.</w:t>
            </w:r>
          </w:p>
        </w:tc>
      </w:tr>
    </w:tbl>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osztály</w:t>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2076"/>
        <w:gridCol w:w="5792"/>
        <w:gridCol w:w="1204"/>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mai Szlovák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3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zlovákia elhelyezkedése, fővárosa, nagyobb folyói és hegységei.</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Szlovákia tájegységeinek, nemzeti szimbóluma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lang w:eastAsia="hu-HU"/>
              </w:rPr>
              <w:t>Szlovákia fontosabb földrajzi adatainak – elhelyezkedés, fekvés, főváros, folyók, városok, hegyek – elsajátít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lovákia tájegységei és főbb nevezetességei, a hozzájuk kapcsolódó történetek, népi legendák.</w:t>
            </w:r>
          </w:p>
          <w:p>
            <w:pPr>
              <w:pStyle w:val="CM38"/>
              <w:autoSpaceDE w:val="true"/>
              <w:spacing w:before="0" w:after="0"/>
              <w:rPr>
                <w:rFonts w:ascii="Times New Roman" w:hAnsi="Times New Roman" w:cs="Times New Roman"/>
              </w:rPr>
            </w:pPr>
            <w:r>
              <w:rPr>
                <w:rFonts w:cs="Times New Roman" w:ascii="Times New Roman" w:hAnsi="Times New Roman"/>
              </w:rPr>
              <w:t>A nemzeti szimbólumok felismer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imnusz elsajátítása.</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color w:val="000000"/>
                <w:sz w:val="24"/>
                <w:szCs w:val="24"/>
              </w:rPr>
              <w:t>Földrajz:</w:t>
            </w:r>
            <w:r>
              <w:rPr>
                <w:rFonts w:cs="Times New Roman" w:ascii="Times New Roman" w:hAnsi="Times New Roman"/>
                <w:color w:val="000000"/>
                <w:sz w:val="24"/>
                <w:szCs w:val="24"/>
              </w:rPr>
              <w:t xml:space="preserve"> Szlovákia atlaszokban, útikönyvekben, térképeke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i/>
                <w:color w:val="000000"/>
                <w:sz w:val="24"/>
                <w:szCs w:val="24"/>
              </w:rPr>
              <w:t xml:space="preserve">Szlovák nyelv és irodalom: </w:t>
            </w:r>
            <w:r>
              <w:rPr>
                <w:rFonts w:cs="Times New Roman" w:ascii="Times New Roman" w:hAnsi="Times New Roman"/>
                <w:color w:val="000000"/>
                <w:sz w:val="24"/>
                <w:szCs w:val="24"/>
              </w:rPr>
              <w:t>a mai Szlovákia – szókinc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i/>
                <w:color w:val="000000"/>
                <w:sz w:val="24"/>
                <w:szCs w:val="24"/>
              </w:rPr>
              <w:t>Ének-zene:</w:t>
            </w:r>
            <w:r>
              <w:rPr>
                <w:rFonts w:cs="Times New Roman" w:ascii="Times New Roman" w:hAnsi="Times New Roman"/>
                <w:color w:val="000000"/>
                <w:sz w:val="24"/>
                <w:szCs w:val="24"/>
              </w:rPr>
              <w:t xml:space="preserve"> a magyar himnusz.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i/>
                <w:color w:val="000000"/>
                <w:sz w:val="24"/>
                <w:szCs w:val="24"/>
              </w:rPr>
              <w:t>Vizuális kultúra:</w:t>
            </w:r>
            <w:r>
              <w:rPr>
                <w:rFonts w:cs="Times New Roman" w:ascii="Times New Roman" w:hAnsi="Times New Roman"/>
                <w:color w:val="000000"/>
                <w:sz w:val="24"/>
                <w:szCs w:val="24"/>
              </w:rPr>
              <w:t xml:space="preserve"> városok, személyek, szimbólumok.</w:t>
            </w:r>
            <w:r>
              <w:rPr>
                <w:rFonts w:cs="Times New Roman" w:ascii="Times New Roman" w:hAnsi="Times New Roman"/>
                <w:sz w:val="24"/>
                <w:szCs w:val="24"/>
              </w:rPr>
              <w:t xml:space="preserv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35"/>
        <w:gridCol w:w="7237"/>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urópa, Szlovákia, főváros, nevezetesség, himnusz, tájegység, elhelyezkedé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 a magyarországi szlovákokró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10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magyarországi szlovákok régiói, központjai, jelentősebb települései. </w:t>
            </w:r>
          </w:p>
        </w:tc>
      </w:tr>
      <w:tr>
        <w:trPr>
          <w:trHeight w:val="3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rPr>
              <w:t>A hazai szlovákok vallásának, nyelvének, sokszínű hagyománya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84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Magyarország soknemzetiségű ország; különbségek, hasonlóságok, népcsoportok megismerése, elfogadása.</w:t>
            </w:r>
          </w:p>
          <w:p>
            <w:pPr>
              <w:pStyle w:val="CM38"/>
              <w:autoSpaceDE w:val="true"/>
              <w:spacing w:before="0" w:after="0"/>
              <w:rPr>
                <w:rFonts w:ascii="Times New Roman" w:hAnsi="Times New Roman" w:cs="Times New Roman"/>
              </w:rPr>
            </w:pPr>
            <w:r>
              <w:rPr>
                <w:rFonts w:cs="Times New Roman" w:ascii="Times New Roman" w:hAnsi="Times New Roman"/>
              </w:rPr>
              <w:t>Közös múlt – közös történelem.</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lutörténet, várostörténet.</w:t>
            </w:r>
          </w:p>
          <w:p>
            <w:pPr>
              <w:pStyle w:val="CM38"/>
              <w:autoSpaceDE w:val="true"/>
              <w:spacing w:before="0" w:after="0"/>
              <w:rPr/>
            </w:pPr>
            <w:r>
              <w:rPr>
                <w:rFonts w:cs="Times New Roman" w:ascii="Times New Roman" w:hAnsi="Times New Roman"/>
              </w:rPr>
              <w:t>A szlovákság által lakott települések elhelyezkedése; régiók, központok.</w:t>
            </w:r>
          </w:p>
          <w:p>
            <w:pPr>
              <w:pStyle w:val="CM38"/>
              <w:autoSpaceDE w:val="true"/>
              <w:spacing w:before="0" w:after="0"/>
              <w:rPr/>
            </w:pPr>
            <w:r>
              <w:rPr>
                <w:rFonts w:cs="Times New Roman" w:ascii="Times New Roman" w:hAnsi="Times New Roman"/>
              </w:rPr>
              <w:t xml:space="preserve">A hazai szlovákok történelméről, földrajzáról, kultúrájáról gyűjtött anyagok rendszerezése, </w:t>
            </w:r>
            <w:r>
              <w:rPr>
                <w:rFonts w:cs="Times New Roman" w:ascii="Times New Roman" w:hAnsi="Times New Roman"/>
                <w:color w:val="000000"/>
              </w:rPr>
              <w:t>feldolgozása írásban és szóba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etszerzés a szlovák települések életéről, ismert személyeiről. </w:t>
            </w:r>
          </w:p>
          <w:p>
            <w:pPr>
              <w:pStyle w:val="Normal"/>
              <w:widowControl w:val="false"/>
              <w:spacing w:lineRule="auto" w:line="240" w:before="0" w:after="0"/>
              <w:rPr/>
            </w:pPr>
            <w:r>
              <w:rPr>
                <w:rFonts w:cs="Times New Roman" w:ascii="Times New Roman" w:hAnsi="Times New Roman"/>
                <w:sz w:val="24"/>
                <w:szCs w:val="24"/>
                <w:lang w:eastAsia="hu-HU"/>
              </w:rPr>
              <w:t>Egy-egy ismert és hétköznapi ember életének elemz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zai szlovákok hagyományai, kultúrája, nyelvének osztályoz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rodalmi nyelv – nyelvjárás; szógyűjtés összehasonlítással.</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zai szlovákok vallásának eloszlása.</w:t>
            </w:r>
          </w:p>
          <w:p>
            <w:pPr>
              <w:pStyle w:val="Normal"/>
              <w:widowControl w:val="false"/>
              <w:spacing w:lineRule="auto" w:line="240" w:before="0" w:after="0"/>
              <w:rPr/>
            </w:pPr>
            <w:r>
              <w:rPr>
                <w:rFonts w:cs="Times New Roman" w:ascii="Times New Roman" w:hAnsi="Times New Roman"/>
                <w:sz w:val="24"/>
                <w:szCs w:val="24"/>
                <w:lang w:eastAsia="hu-HU"/>
              </w:rPr>
              <w:t>A nemzet és a nemzetiség fogalmának helyes meghatároz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ovatartozás megfogalmazása.</w:t>
            </w:r>
          </w:p>
          <w:p>
            <w:pPr>
              <w:pStyle w:val="Normal"/>
              <w:widowControl w:val="false"/>
              <w:spacing w:lineRule="auto" w:line="240" w:before="0" w:after="0"/>
              <w:rPr/>
            </w:pPr>
            <w:r>
              <w:rPr>
                <w:rFonts w:cs="Times New Roman" w:ascii="Times New Roman" w:hAnsi="Times New Roman"/>
                <w:sz w:val="24"/>
                <w:szCs w:val="24"/>
                <w:lang w:eastAsia="hu-HU"/>
              </w:rPr>
              <w:t>Kötelezettségek és jogok a szlovák nemzetiség életébe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rosztálynak megfelelő média rendszeres figyelemmel kísérés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Földrajz:</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szlovákság által lakott települések, régiók a térképen, fogalmak a magyarországi szlováksággal kapcsolatb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nyomtatott sajtó, tv- és rádióműsorok.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83"/>
        <w:gridCol w:w="7189"/>
      </w:tblGrid>
      <w:tr>
        <w:trPr>
          <w:trHeight w:val="5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yelv, nyelvjárás, irodalmi nyelv, nemzetiség, nemzet, régió, hovatartozá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64"/>
        <w:gridCol w:w="115"/>
        <w:gridCol w:w="4925"/>
        <w:gridCol w:w="1197"/>
        <w:gridCol w:w="1071"/>
      </w:tblGrid>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A magyarországi szlovákok néprajza – jeles napok, ünnepek, néptánc, népviselet, tradicionális étele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8 óra</w:t>
            </w:r>
          </w:p>
        </w:tc>
      </w:tr>
      <w:tr>
        <w:trPr>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őbb vallási és jeles napi ünnepek ismerete.</w:t>
            </w:r>
          </w:p>
        </w:tc>
      </w:tr>
      <w:tr>
        <w:trPr>
          <w:trHeight w:val="328"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rPr>
              <w:t>Az ünnepek, az adott település, régió népviseletének és népzenéjének megismertetése.</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hazai szlovák települések ünnepeinek, jeles napjainak felelevenít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elyi sajátosságok felidéz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les napokhoz, egyházi ünnepekhez kapcsolódó hagyományok rövid interpretálása; rövid interjú készítése és annak dokumentál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indenszentek és halottak napja – tisztelet és részvét nyilvánítása elhunyt szeretteink iránt.</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ünnep és tradíció fogalmának helyes használata.</w:t>
            </w:r>
          </w:p>
          <w:p>
            <w:pPr>
              <w:pStyle w:val="Normal"/>
              <w:widowControl w:val="false"/>
              <w:spacing w:lineRule="auto" w:line="240" w:before="0" w:after="0"/>
              <w:rPr/>
            </w:pPr>
            <w:r>
              <w:rPr>
                <w:rFonts w:cs="Times New Roman" w:ascii="Times New Roman" w:hAnsi="Times New Roman"/>
                <w:sz w:val="24"/>
                <w:szCs w:val="24"/>
                <w:lang w:eastAsia="hu-HU"/>
              </w:rPr>
              <w:t>Kérdések összeállítása a település hagyományaival kapcsolatba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agyományok újjászületése: elfeledett szokások újraértelmezése.</w:t>
            </w:r>
          </w:p>
          <w:p>
            <w:pPr>
              <w:pStyle w:val="CM38"/>
              <w:autoSpaceDE w:val="true"/>
              <w:spacing w:before="0" w:after="0"/>
              <w:rPr/>
            </w:pPr>
            <w:r>
              <w:rPr>
                <w:rFonts w:cs="Times New Roman" w:ascii="Times New Roman" w:hAnsi="Times New Roman"/>
              </w:rPr>
              <w:t>Életmód: étkezési szokások, alapanyagok, fűszerek, hétköznapi és tradicionális ünnepi ételek megismerése. Helyi jellegzetes ételek megismerése.</w:t>
            </w:r>
          </w:p>
          <w:p>
            <w:pPr>
              <w:pStyle w:val="CM38"/>
              <w:autoSpaceDE w:val="true"/>
              <w:spacing w:before="0" w:after="0"/>
              <w:rPr/>
            </w:pPr>
            <w:r>
              <w:rPr>
                <w:rFonts w:cs="Times New Roman" w:ascii="Times New Roman" w:hAnsi="Times New Roman"/>
              </w:rPr>
              <w:t>A helyi népviselet hétköznapi és ünnepi ruhadarabjainak elsajátítása, a ruhadarabok elnevezése helyi nyelvjárásban.</w:t>
            </w:r>
          </w:p>
          <w:p>
            <w:pPr>
              <w:pStyle w:val="CM38"/>
              <w:autoSpaceDE w:val="true"/>
              <w:spacing w:before="0" w:after="0"/>
              <w:rPr>
                <w:rFonts w:ascii="Times New Roman" w:hAnsi="Times New Roman" w:cs="Times New Roman"/>
              </w:rPr>
            </w:pPr>
            <w:r>
              <w:rPr>
                <w:rFonts w:cs="Times New Roman" w:ascii="Times New Roman" w:hAnsi="Times New Roman"/>
              </w:rPr>
              <w:t>Az adott településre, régióra jellemző tánclépések interpretálása, rövid körtáncok, lány- és fiútáncok.</w:t>
            </w:r>
          </w:p>
          <w:p>
            <w:pPr>
              <w:pStyle w:val="Normal"/>
              <w:widowControl w:val="false"/>
              <w:spacing w:lineRule="auto" w:line="240" w:before="0" w:after="0"/>
              <w:rPr/>
            </w:pPr>
            <w:r>
              <w:rPr>
                <w:rFonts w:cs="Times New Roman" w:ascii="Times New Roman" w:hAnsi="Times New Roman"/>
                <w:sz w:val="24"/>
                <w:szCs w:val="24"/>
                <w:lang w:eastAsia="hu-HU"/>
              </w:rPr>
              <w:t>Gyermekjátékok, népdalok, szólások felelevenítése, prezentálása játékos formába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szerű táncok bemutatása színpad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color w:val="000000"/>
                <w:sz w:val="24"/>
                <w:szCs w:val="24"/>
                <w:lang w:eastAsia="hu-HU"/>
              </w:rPr>
              <w:t>Szlovák nyelv és irodalom:</w:t>
            </w:r>
            <w:r>
              <w:rPr>
                <w:rFonts w:cs="Times New Roman" w:ascii="Times New Roman" w:hAnsi="Times New Roman"/>
                <w:color w:val="000000"/>
                <w:sz w:val="24"/>
                <w:szCs w:val="24"/>
                <w:lang w:eastAsia="hu-HU"/>
              </w:rPr>
              <w:t xml:space="preserve"> ünnepek, jeles napok. </w:t>
            </w:r>
          </w:p>
          <w:p>
            <w:pPr>
              <w:pStyle w:val="Normal"/>
              <w:widowControl w:val="false"/>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lang w:eastAsia="hu-HU"/>
              </w:rPr>
              <w:t>Dráma és tánc:</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régióra jellemző tánclépések.</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00"/>
                <w:sz w:val="24"/>
                <w:szCs w:val="24"/>
              </w:rPr>
              <w:t>Technika, életvitel és gyakorlat:</w:t>
            </w:r>
            <w:r>
              <w:rPr>
                <w:rFonts w:cs="Times New Roman" w:ascii="Times New Roman" w:hAnsi="Times New Roman"/>
                <w:color w:val="000000"/>
                <w:sz w:val="24"/>
                <w:szCs w:val="24"/>
              </w:rPr>
              <w:t xml:space="preserve"> ételkészítés.</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rPr>
              <w:t>Hagyomány, dokumentáció, étkezési szokás, tradicionális, ruhadarab, hagyomány újjászületése, alapanyag.</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925"/>
        <w:gridCol w:w="1071"/>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Lakóhely, lakóház és gazdálkodá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5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adott település, régió környezetének ismerete. </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hazai szlovákok jellegzetes, földrajzilag elkülöníthető gazdálkodási formáinak, foglalkozása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37"/>
        <w:gridCol w:w="2335"/>
      </w:tblGrid>
      <w:tr>
        <w:trPr>
          <w:cantSplit w:val="true"/>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rPr>
              <w:t>A lakóhely és környékének megismerése.</w:t>
            </w:r>
          </w:p>
          <w:p>
            <w:pPr>
              <w:pStyle w:val="Normal"/>
              <w:widowControl w:val="false"/>
              <w:spacing w:lineRule="auto" w:line="240" w:before="0" w:after="0"/>
              <w:rPr/>
            </w:pPr>
            <w:r>
              <w:rPr>
                <w:rFonts w:cs="Times New Roman" w:ascii="Times New Roman" w:hAnsi="Times New Roman"/>
                <w:sz w:val="24"/>
                <w:szCs w:val="24"/>
                <w:lang w:eastAsia="hu-HU"/>
              </w:rPr>
              <w:t>Tájházlátogatás.</w:t>
            </w:r>
          </w:p>
          <w:p>
            <w:pPr>
              <w:pStyle w:val="Normal"/>
              <w:widowControl w:val="false"/>
              <w:spacing w:lineRule="auto" w:line="240" w:before="0" w:after="0"/>
              <w:rPr/>
            </w:pPr>
            <w:r>
              <w:rPr>
                <w:rFonts w:cs="Times New Roman" w:ascii="Times New Roman" w:hAnsi="Times New Roman"/>
                <w:sz w:val="24"/>
                <w:szCs w:val="24"/>
                <w:lang w:eastAsia="hu-HU"/>
              </w:rPr>
              <w:t>Az adott régió szlovák településeinek megismer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akóház és a kiszolgáló helyiségek berendezéseinek helyes használat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adott település, régió szlovák tájházának és a hozzá tartozó helyiségek megnevezései.</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étnyelvű dűlőnevek megismerése.</w:t>
            </w:r>
          </w:p>
          <w:p>
            <w:pPr>
              <w:pStyle w:val="Normal"/>
              <w:widowControl w:val="false"/>
              <w:spacing w:lineRule="auto" w:line="240" w:before="0" w:after="0"/>
              <w:rPr/>
            </w:pPr>
            <w:r>
              <w:rPr>
                <w:rFonts w:cs="Times New Roman" w:ascii="Times New Roman" w:hAnsi="Times New Roman"/>
                <w:sz w:val="24"/>
                <w:szCs w:val="24"/>
                <w:lang w:eastAsia="hu-HU"/>
              </w:rPr>
              <w:t>A ház körüli munkálatok felelevenít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gazdálkodás és a hozzá köthető kalendáris szokások megismerése.</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hazai szlovák régiók jellegzetes foglakozásai, közösségi munkák, állattenyésztés, szőlőtermesztés.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a hazai szlovákok építészete, tájházai, magángyűjteményei; </w:t>
            </w: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lakóhely, a lakóház és a gazdálkodás</w:t>
            </w:r>
            <w:r>
              <w:rPr>
                <w:rFonts w:cs="Times New Roman" w:ascii="Times New Roman" w:hAnsi="Times New Roman"/>
                <w:sz w:val="24"/>
                <w:szCs w:val="24"/>
              </w:rPr>
              <w:t xml:space="preserve"> szókincse, kétnyelvű elnevezések.</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44"/>
        <w:gridCol w:w="7328"/>
      </w:tblGrid>
      <w:tr>
        <w:trPr>
          <w:trHeight w:val="5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olnár, méhész, fafaragó, szőlőtermesztés, dűlőnév, állattenyésztés, mezőgazdálkodás, használati eszköz/tárgy.</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23"/>
        <w:gridCol w:w="5876"/>
        <w:gridCol w:w="1173"/>
      </w:tblGrid>
      <w:tr>
        <w:trPr>
          <w:trHeight w:val="6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Díszítőművész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 xml:space="preserve">Órakeret </w:t>
            </w:r>
            <w:r>
              <w:rPr>
                <w:rFonts w:cs="Times New Roman" w:ascii="Times New Roman" w:hAnsi="Times New Roman"/>
                <w:b/>
                <w:sz w:val="24"/>
                <w:szCs w:val="24"/>
              </w:rPr>
              <w:t>3 óra</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épművészeti eszközök, formák, színek, anyagok ismerete.</w:t>
            </w:r>
          </w:p>
        </w:tc>
      </w:tr>
      <w:tr>
        <w:trPr>
          <w:trHeight w:val="32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rPr>
              <w:t>Régi mesterségek fellelésének, a munkafolyamatok szlovák nyelvű rögzítésének segí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cantSplit w:val="true"/>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épművészet mint kifejezőeszköz a szlovákok életében. </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pművészeti tárgyak a régmúltban: azok fontosságának felismerése (hímzett, szőtt, faragott, fonott tárgyak).</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ső-belső díszítések megismerése (homlokzat, belső helyiségek).</w:t>
            </w:r>
          </w:p>
          <w:p>
            <w:pPr>
              <w:pStyle w:val="CM38"/>
              <w:autoSpaceDE w:val="true"/>
              <w:spacing w:before="0" w:after="0"/>
              <w:rPr>
                <w:rFonts w:ascii="Times New Roman" w:hAnsi="Times New Roman" w:cs="Times New Roman"/>
              </w:rPr>
            </w:pPr>
            <w:r>
              <w:rPr>
                <w:rFonts w:cs="Times New Roman" w:ascii="Times New Roman" w:hAnsi="Times New Roman"/>
              </w:rPr>
              <w:t>A régi mesterségek termékeinek fellelése: a gyűjtött anyagok rendszerezése és prezentálása, régi használati eszközök készítése hagyományos kézműves technikával, a munkafolyamatok szlovák nyelvű rögzítése.</w:t>
            </w:r>
          </w:p>
          <w:p>
            <w:pPr>
              <w:pStyle w:val="Normal"/>
              <w:widowControl w:val="false"/>
              <w:spacing w:lineRule="auto" w:line="240" w:before="0" w:after="0"/>
              <w:rPr/>
            </w:pPr>
            <w:r>
              <w:rPr>
                <w:rFonts w:cs="Times New Roman" w:ascii="Times New Roman" w:hAnsi="Times New Roman"/>
                <w:sz w:val="24"/>
                <w:szCs w:val="24"/>
                <w:lang w:eastAsia="hu-HU"/>
              </w:rPr>
              <w:t>Ékszerek megismerés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hagyományos motívumok, fonás, szövés, faragá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w:t>
            </w:r>
            <w:r>
              <w:rPr>
                <w:rFonts w:cs="Times New Roman" w:ascii="Times New Roman" w:hAnsi="Times New Roman"/>
                <w:bCs/>
                <w:color w:val="000000"/>
                <w:sz w:val="24"/>
                <w:szCs w:val="24"/>
              </w:rPr>
              <w:t>a díszítőművészet</w:t>
            </w:r>
            <w:r>
              <w:rPr>
                <w:rFonts w:cs="Times New Roman" w:ascii="Times New Roman" w:hAnsi="Times New Roman"/>
                <w:color w:val="000000"/>
                <w:sz w:val="24"/>
                <w:szCs w:val="24"/>
              </w:rPr>
              <w:t xml:space="preserve"> szókincse.</w:t>
            </w:r>
            <w:r>
              <w:rPr>
                <w:rFonts w:cs="Times New Roman" w:ascii="Times New Roman" w:hAnsi="Times New Roman"/>
                <w:sz w:val="24"/>
                <w:szCs w:val="24"/>
              </w:rPr>
              <w:t xml:space="preserv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14"/>
        <w:gridCol w:w="7258"/>
      </w:tblGrid>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Ékszer, kézműves, hímzés, szövés, fonás, homlokzat, berendezési tárgy, munkafolyamat.</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744"/>
        <w:gridCol w:w="332"/>
        <w:gridCol w:w="4652"/>
        <w:gridCol w:w="1273"/>
        <w:gridCol w:w="1071"/>
      </w:tblGrid>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Népköltészet, népzene</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6 óra</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épmesék, népdalok és legendák ismerete.</w:t>
            </w:r>
          </w:p>
        </w:tc>
      </w:tr>
      <w:tr>
        <w:trPr>
          <w:trHeight w:val="32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rPr>
              <w:t>Népköltészeti alkotások elsajátíttatása, szóbeli és vizuális interpretálásuk segítése, a hazai szlovák népzene alapjainak megismertetése.</w:t>
            </w:r>
          </w:p>
        </w:tc>
      </w:tr>
      <w:tr>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épköltészeti alkotások szereplői, személyei, valamint azok cselekedeteinek rövid elemzése. </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ólások, közmondások elsajátítása.</w:t>
            </w:r>
          </w:p>
          <w:p>
            <w:pPr>
              <w:pStyle w:val="Normal"/>
              <w:widowControl w:val="false"/>
              <w:spacing w:lineRule="auto" w:line="240" w:before="0" w:after="0"/>
              <w:rPr/>
            </w:pPr>
            <w:r>
              <w:rPr>
                <w:rFonts w:cs="Times New Roman" w:ascii="Times New Roman" w:hAnsi="Times New Roman"/>
                <w:sz w:val="24"/>
                <w:szCs w:val="24"/>
                <w:lang w:eastAsia="hu-HU"/>
              </w:rPr>
              <w:t>A cselekvés és a következmény közötti kapcsolat felismerése, gyakorl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épmesék osztályozásának elsajátít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övid jelenetek elbeszélése, eljátszása.</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tatók, versek, mondókák, történetek, népdalok előadása rendezvényeke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agyarországi szlovák népmesék, balladák, népdalok és legendák gyűjtői.</w:t>
            </w:r>
          </w:p>
          <w:p>
            <w:pPr>
              <w:pStyle w:val="Normal"/>
              <w:widowControl w:val="false"/>
              <w:spacing w:lineRule="auto" w:line="240" w:before="0" w:after="0"/>
              <w:rPr/>
            </w:pPr>
            <w:r>
              <w:rPr>
                <w:rFonts w:cs="Times New Roman" w:ascii="Times New Roman" w:hAnsi="Times New Roman"/>
                <w:sz w:val="24"/>
                <w:szCs w:val="24"/>
                <w:lang w:eastAsia="hu-HU"/>
              </w:rPr>
              <w:t>Író-olvasó találkozókon való szervezett részvétel.</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dős emberek történetei, kalandjai személyes interpretálásban.</w:t>
            </w:r>
          </w:p>
          <w:p>
            <w:pPr>
              <w:pStyle w:val="Normal"/>
              <w:widowControl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népzene fontossága, egyik kifejezőeszköze a hazai szlovákok életében, népi hangszerek, népi zenekarok megismerés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dalos könyvek, kiadványok, gyűjtések; </w:t>
            </w: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népköltészet és a népzene</w:t>
            </w:r>
            <w:r>
              <w:rPr>
                <w:rFonts w:cs="Times New Roman" w:ascii="Times New Roman" w:hAnsi="Times New Roman"/>
                <w:sz w:val="24"/>
                <w:szCs w:val="24"/>
              </w:rPr>
              <w:t xml:space="preserve"> szókincse; népmesék CD-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ülönböző </w:t>
            </w:r>
            <w:r>
              <w:rPr>
                <w:rFonts w:cs="Times New Roman" w:ascii="Times New Roman" w:hAnsi="Times New Roman"/>
                <w:sz w:val="24"/>
                <w:szCs w:val="24"/>
              </w:rPr>
              <w:t xml:space="preserve">zenei anyagok. </w:t>
            </w:r>
          </w:p>
        </w:tc>
      </w:tr>
      <w:tr>
        <w:trPr>
          <w:trHeight w:val="5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Közmondás, szólás, népi zenekar, fúvós hangszer, ütős hangszer, húros hangszer, népmese típusa, szereplő, gyűjtő, ballada.</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929"/>
        <w:gridCol w:w="714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6.</w:t>
            </w:r>
            <w:r>
              <w:rPr>
                <w:rFonts w:cs="Times New Roman" w:ascii="Times New Roman" w:hAnsi="Times New Roman"/>
                <w:b/>
                <w:sz w:val="24"/>
                <w:szCs w:val="24"/>
              </w:rPr>
              <w:t xml:space="preserve"> évfolyam végén</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rPr>
              <w:t>A megalapozott szókincs továbbfejlődése, gazdagodása, a tanuló emlékező- és kommunikációs képességének fejlődése.</w:t>
            </w:r>
          </w:p>
          <w:p>
            <w:pPr>
              <w:pStyle w:val="Normal"/>
              <w:widowControl w:val="false"/>
              <w:spacing w:lineRule="auto" w:line="240" w:before="0" w:after="0"/>
              <w:rPr/>
            </w:pPr>
            <w:r>
              <w:rPr>
                <w:rFonts w:cs="Times New Roman" w:ascii="Times New Roman" w:hAnsi="Times New Roman"/>
                <w:sz w:val="24"/>
                <w:szCs w:val="24"/>
              </w:rPr>
              <w:t xml:space="preserve">A tanuló ismeri Szlovákia szimbólumait, főbb városait, tájegységeit. </w:t>
            </w:r>
          </w:p>
          <w:p>
            <w:pPr>
              <w:pStyle w:val="Normal"/>
              <w:widowControl w:val="false"/>
              <w:spacing w:lineRule="auto" w:line="240" w:before="0" w:after="0"/>
              <w:rPr/>
            </w:pPr>
            <w:r>
              <w:rPr>
                <w:rFonts w:cs="Times New Roman" w:ascii="Times New Roman" w:hAnsi="Times New Roman"/>
                <w:sz w:val="24"/>
                <w:szCs w:val="24"/>
              </w:rPr>
              <w:t>Ismeri a magyarországi szlovákok régióit, jelentősebb központjait, kétnyelvű megnevezése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 tudja sorolni a magyarországi szlovákok vallási, nyelvi megoszlását.</w:t>
            </w:r>
          </w:p>
          <w:p>
            <w:pPr>
              <w:pStyle w:val="Normal"/>
              <w:widowControl w:val="false"/>
              <w:spacing w:lineRule="auto" w:line="240" w:before="0" w:after="0"/>
              <w:rPr/>
            </w:pPr>
            <w:r>
              <w:rPr>
                <w:rFonts w:cs="Times New Roman" w:ascii="Times New Roman" w:hAnsi="Times New Roman"/>
                <w:sz w:val="24"/>
                <w:szCs w:val="24"/>
              </w:rPr>
              <w:t>Ismeri a szlovák tradicionális ünnepi ételeket, a helyi jellegzetes ételeke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helyi és regionális népviselet elnevezéseit az adott nyelvjárásban is, ismeri népi hangszereit, díszítőművészeté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helyi gazdálkodási módokat.</w:t>
            </w:r>
          </w:p>
          <w:p>
            <w:pPr>
              <w:pStyle w:val="Normal"/>
              <w:widowControl w:val="false"/>
              <w:spacing w:lineRule="auto" w:line="240" w:before="0" w:after="0"/>
              <w:rPr/>
            </w:pPr>
            <w:r>
              <w:rPr>
                <w:rFonts w:cs="Times New Roman" w:ascii="Times New Roman" w:hAnsi="Times New Roman"/>
                <w:sz w:val="24"/>
                <w:szCs w:val="24"/>
              </w:rPr>
              <w:t>A közösségi élet során aktívan alkalmazza a tanult népdalokat, a néptáncok koreografált lépéseit, közmondásokat, szólások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hazai szlovák közélet legismertebb szereplőit (egy-egy helyi, regionális írót, költőt, gyűjtőt).</w:t>
            </w:r>
          </w:p>
          <w:p>
            <w:pPr>
              <w:pStyle w:val="Normal"/>
              <w:widowControl w:val="false"/>
              <w:spacing w:lineRule="auto" w:line="240" w:before="0" w:after="0"/>
              <w:rPr/>
            </w:pPr>
            <w:r>
              <w:rPr>
                <w:rFonts w:cs="Times New Roman" w:ascii="Times New Roman" w:hAnsi="Times New Roman"/>
                <w:sz w:val="24"/>
                <w:szCs w:val="24"/>
              </w:rPr>
              <w:t>Bővíti tudását a helyi nyelvjárásban, képes összehasonlítani azt az irodalmi nyelvvel.</w:t>
            </w:r>
          </w:p>
          <w:p>
            <w:pPr>
              <w:pStyle w:val="Normal"/>
              <w:widowControl w:val="false"/>
              <w:spacing w:lineRule="auto" w:line="240" w:before="0" w:after="0"/>
              <w:rPr/>
            </w:pPr>
            <w:r>
              <w:rPr>
                <w:rFonts w:cs="Times New Roman" w:ascii="Times New Roman" w:hAnsi="Times New Roman"/>
                <w:sz w:val="24"/>
                <w:szCs w:val="24"/>
              </w:rPr>
              <w:t xml:space="preserve">Képes leírni az egyházi és naptári ünnepekhez kapcsolódó tevékenységeke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ja az olvasott műveket (népmese, ballada, legenda, monda) röviden szóban interpretáln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ívan részt vesz tárgykészítő, hagyományőrző tevékenységekben, ünnepségeken.</w:t>
            </w:r>
          </w:p>
        </w:tc>
      </w:tr>
    </w:tbl>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357" w:hanging="0"/>
        <w:contextualSpacing/>
        <w:jc w:val="center"/>
        <w:rPr/>
      </w:pPr>
      <w:r>
        <w:rPr>
          <w:rFonts w:cs="Times New Roman" w:ascii="Times New Roman" w:hAnsi="Times New Roman"/>
          <w:b/>
          <w:bCs/>
          <w:sz w:val="24"/>
          <w:szCs w:val="24"/>
        </w:rPr>
        <w:t>7–8. évfolyam</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120" w:after="0"/>
        <w:jc w:val="both"/>
        <w:rPr/>
      </w:pPr>
      <w:r>
        <w:rPr>
          <w:rFonts w:cs="Times New Roman" w:ascii="Times New Roman" w:hAnsi="Times New Roman"/>
          <w:sz w:val="24"/>
          <w:szCs w:val="24"/>
        </w:rPr>
        <w:t xml:space="preserve">A 7–8. évfolyamon a szlovák népismeret tantárgy alapvető feladata a már megalapozott kompetenciák fejlesztése, megerősítése, bővítése, finomítása, hatékonyságának, variabilitásának növelése. A tanuló megismerkedik a szlovák nemzetiség tárgyi és szellemi kultúrájával, a hazai szlovákok történelmével, földrajzával, miközben a nemzeti öntudat és hazafias nevelés részeként kialakul benne a szülőföld, a haza, a nemzet, a nemzetiség, az anyanemzet iránti kötődés igénye. A tanuló egyre jobban érti a normakövetés fontosságát. Megismeri jogait, azok érvényesítési lehetőségeit. Az önismeret és a társas kapcsolati kultúra fejlesztése hozzájárul humánus magatartásának kialakulásához. A fenntarthatóságra és környezettudatosságra való nevelés során egyre érzékenyebbé válik környezete iránt. Kulturális kötődése a nemzetiségi sajtó irányába tereli figyelmét. A tanuló tudatosan törekszik arra, hogy szlovák nyelven fejezze ki magát, miközben esztétikai-művészeti tudatossága egyre jobban erősödik.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anuló megismeri a magyarországi szlovákok szellemi és népi kultúráját. Képessé válik a magyarországi szlovákok nagyobb vallási ünnepeihez és jeles napi szokásaihoz köthető hagyományokat interpretálni szóban és írásban. Elsajátítja a szlovák népi építészet, gazdálkodás és hiedelemvilág jellegzetes jegyeit, a szlovákok hagyományos ételeit. Képes a szlovák népköltészetet (balladákat, mondákat), valamint a környezetében tevékenykedő ismert szlovák nemzetiségi személyeket, az adott település helyi sajátosságait bemutatni. Próbál összefüggéseket keresni a magyarországi szlovák települések földrajzi fekvése, társadalmi helyzete, foglalkozási struktúrája és gazdálkodása között. Megismeri Magyarország lakosságának nemzetiségi alakulását, bővíti tudását a nemzetiségi törvénnyel, érdekképviseletekkel, közélettel, sajtóval és médiával kapcsolatban. Betekintést kap a nemzetek közötti együttélésből adódó nyelvi alakulásokba. Bővíti tudását Szlovákia történetével kapcsolatban, értelmez fontosabb történelmi fogalmakat. Megismeri a nemzetiségi önkormányzatokat, a szlovák kulturális egyesületek és civil szervezetek munkáját. Aktívan tevékenykedik települése szlovák jellegű programjain, késztetést érez, hogy részt vegyen nemzetisége tanulmányi, népismereti, nyelvi versenyein helyi, regionális és országos szinten. Egyre nagyobb biztonsággal és mind önállóbban képes felhasználni a számítógép és az internet által biztosított szlovák nyelvű információkat. Egyre önállóbban képes összeállítani prezentációkat, beszámolókat szlovák nyelven. A tanuló</w:t>
      </w:r>
      <w:r>
        <w:rPr>
          <w:rFonts w:cs="Times New Roman" w:ascii="Times New Roman" w:hAnsi="Times New Roman"/>
          <w:color w:val="FF0000"/>
          <w:sz w:val="24"/>
          <w:szCs w:val="24"/>
        </w:rPr>
        <w:t xml:space="preserve"> </w:t>
      </w:r>
      <w:r>
        <w:rPr>
          <w:rFonts w:cs="Times New Roman" w:ascii="Times New Roman" w:hAnsi="Times New Roman"/>
          <w:sz w:val="24"/>
          <w:szCs w:val="24"/>
        </w:rPr>
        <w:t>képes környezettudatos döntések meghozatalá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szlovákok történe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4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emzeti szimbólumok, Szlovákia földrajzi adottságainak, közigazgatási felosztásának, városainak, nevezetességeinek ismerete.</w:t>
            </w:r>
          </w:p>
        </w:tc>
      </w:tr>
      <w:tr>
        <w:trPr>
          <w:trHeight w:val="3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Ismeretszerzés segítése a szláv néptörzsekről, az első szláv államról és írásbeliségéről.</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0"/>
        <w:gridCol w:w="2352"/>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rHeight w:val="983" w:hRule="atLeast"/>
        </w:trPr>
        <w:tc>
          <w:tcPr>
            <w:tcW w:w="6720"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szláv néptörzsek vándorlása, leteleped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láv őshaza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láv (slovan) és szlovák népcsoport, az elnevezések jelentésének magyaráza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i szláv népek elhelyezkedése Európáb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ekintés a Nagymorva Birodalom kialakulásába, fénykorába és bukásá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ső szláv állam létrejöttének jelentőség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rill és Metód hittérítők tevékenységének megismerése, fontosságának megértése.</w:t>
            </w:r>
          </w:p>
          <w:p>
            <w:pPr>
              <w:pStyle w:val="Normal"/>
              <w:widowControl w:val="false"/>
              <w:spacing w:lineRule="auto" w:line="240" w:before="0" w:after="0"/>
              <w:rPr/>
            </w:pPr>
            <w:r>
              <w:rPr>
                <w:rFonts w:cs="Times New Roman" w:ascii="Times New Roman" w:hAnsi="Times New Roman"/>
                <w:sz w:val="24"/>
                <w:szCs w:val="24"/>
              </w:rPr>
              <w:t xml:space="preserve">A szláv írásbeliség kialakulásának körülménye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nemzetiségi összetételének változásai a török kiűzése utá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w:t>
            </w:r>
            <w:r>
              <w:rPr>
                <w:rFonts w:cs="Times New Roman" w:ascii="Times New Roman" w:hAnsi="Times New Roman"/>
                <w:color w:val="000000"/>
                <w:sz w:val="24"/>
                <w:szCs w:val="24"/>
              </w:rPr>
              <w:t>a szlovákok és magyarok történetének közös pontjai (térképek, képek).</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a cirillika (cirill betűs írás) és a glagolika (glagolita írásmód) elemei.</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5"/>
      </w:tblGrid>
      <w:tr>
        <w:trPr>
          <w:trHeight w:val="5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zláv, őshaza, fénykor, bukás, államalapítás, állam, írásbeliség, Cirill, Metód, hittérítő, ószláv nyelv, cirillika, glagolika.</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magyarországi szlovákok letelepedése, nyelve, nemzetiségek</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5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 adott település nemzetiségi jellegének és helyi nyelvének ismerete.</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 magyarországi szlovák letelepedés szakaszainak és nyelvjárásainak megismertetése. </w:t>
            </w:r>
            <w:r>
              <w:rPr>
                <w:rFonts w:cs="Times New Roman" w:ascii="Times New Roman" w:hAnsi="Times New Roman"/>
                <w:sz w:val="24"/>
                <w:szCs w:val="24"/>
              </w:rPr>
              <w:t>Annak az előnynek a tudatosítása a tanulóban, amely a nemzetiséghez tartozásból ered, mert nyelvtudása és nemzetisége színesíti személyiségét. A tolerancia, mások elfogadásának erősí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rPr>
              <w:t>Miként kerültek elődeink mai településükr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országi szlovákok letelepedési szakaszainak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dott település letelepedésének körülményei, összehasonlítása a környék szlovák településeiv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országi szlovák nyelvjárások főbb jellemzőinek, néhány népnyelvi szavának megismerése, hasonlóságok, különbségek keres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lovák irodalmi nyelv és a hazai szlovákok nyelvjárásainak bemutatása.</w:t>
            </w:r>
          </w:p>
          <w:p>
            <w:pPr>
              <w:pStyle w:val="Normal"/>
              <w:widowControl w:val="false"/>
              <w:spacing w:lineRule="auto" w:line="240" w:before="0" w:after="0"/>
              <w:rPr/>
            </w:pPr>
            <w:r>
              <w:rPr>
                <w:rFonts w:cs="Times New Roman" w:ascii="Times New Roman" w:hAnsi="Times New Roman"/>
                <w:sz w:val="24"/>
                <w:szCs w:val="24"/>
              </w:rPr>
              <w:t xml:space="preserve">Összefüggések keresése a szlovák nyelvjárások és a hazai szlovák népnyelv között. </w:t>
            </w:r>
          </w:p>
          <w:p>
            <w:pPr>
              <w:pStyle w:val="CM38"/>
              <w:autoSpaceDE w:val="true"/>
              <w:spacing w:before="0" w:after="0"/>
              <w:rPr>
                <w:rFonts w:ascii="Times New Roman" w:hAnsi="Times New Roman" w:cs="Times New Roman"/>
              </w:rPr>
            </w:pPr>
            <w:r>
              <w:rPr>
                <w:rFonts w:cs="Times New Roman" w:ascii="Times New Roman" w:hAnsi="Times New Roman"/>
              </w:rPr>
              <w:t>A nyelvjárási szókincs bővítése feladatok segítségév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zélgetés a szlovák nemzetiség szerepéről, más nemzetiségekkel való együttéléséről.</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i/>
                <w:sz w:val="24"/>
                <w:szCs w:val="24"/>
              </w:rPr>
              <w:t xml:space="preserve">Földrajz: </w:t>
            </w:r>
            <w:r>
              <w:rPr>
                <w:rFonts w:cs="Times New Roman" w:ascii="Times New Roman" w:hAnsi="Times New Roman"/>
                <w:color w:val="000000"/>
                <w:sz w:val="24"/>
                <w:szCs w:val="24"/>
              </w:rPr>
              <w:t>magyarországi szlovák települések</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térkép</w:t>
            </w:r>
            <w:r>
              <w:rPr>
                <w:rFonts w:cs="Times New Roman" w:ascii="Times New Roman" w:hAnsi="Times New Roman"/>
                <w:color w:val="000000"/>
                <w:sz w:val="24"/>
                <w:szCs w:val="24"/>
              </w:rPr>
              <w:t xml:space="preserve">en, képeke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nyelvjárási szövegek, </w:t>
            </w:r>
            <w:r>
              <w:rPr>
                <w:rFonts w:cs="Times New Roman" w:ascii="Times New Roman" w:hAnsi="Times New Roman"/>
                <w:color w:val="000000"/>
                <w:sz w:val="24"/>
                <w:szCs w:val="24"/>
              </w:rPr>
              <w:t>a tematikai egység szókinc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78"/>
        <w:gridCol w:w="7294"/>
      </w:tblGrid>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lőd, letelepedés, letelepedési szakasz, népnyelv, nyelvjárás, tolerancia, elfogadás, ragaszkodás, lehetőség.</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Ismeretek a magyarországi szlovákokról – gazdálkodás, foglalkozások, a hozzájuk kapcsolódó családi és társas munká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7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ogalmak ismerete a magyarországi szlovákok gazdálkodásáról.</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magyarországi szlovákok gazdálkodásának, jellegzetes foglalkozása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cantSplit w:val="true"/>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hazai szlovákok gazdálkodásának megismerése: növénytermesztés, szőlőtermesztés, méhészet.</w:t>
            </w:r>
          </w:p>
          <w:p>
            <w:pPr>
              <w:pStyle w:val="Normal"/>
              <w:widowControl w:val="false"/>
              <w:spacing w:lineRule="auto" w:line="240" w:before="0" w:after="0"/>
              <w:rPr/>
            </w:pPr>
            <w:r>
              <w:rPr>
                <w:rFonts w:cs="Times New Roman" w:ascii="Times New Roman" w:hAnsi="Times New Roman"/>
                <w:sz w:val="24"/>
                <w:szCs w:val="24"/>
              </w:rPr>
              <w:t xml:space="preserve">Hegyi-erdei gazdálkodás megismerése: állattenyésztés, fakitermelés, erdei termékek gyűjtés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yi jellegzetes foglalkozások megismerése: drótosok, üvegesek, kosárfonók, kovácsok, mészégetők, szénégető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öldségek, gyümölcsök termesztésének, feldolgozásának múltbeli és jelenkori módjai.</w:t>
            </w:r>
          </w:p>
          <w:p>
            <w:pPr>
              <w:pStyle w:val="Normal"/>
              <w:widowControl w:val="false"/>
              <w:spacing w:lineRule="auto" w:line="240" w:before="0" w:after="0"/>
              <w:rPr/>
            </w:pPr>
            <w:r>
              <w:rPr>
                <w:rFonts w:cs="Times New Roman" w:ascii="Times New Roman" w:hAnsi="Times New Roman"/>
                <w:sz w:val="24"/>
                <w:szCs w:val="24"/>
              </w:rPr>
              <w:t xml:space="preserve">Információk gyűjtése könyvtárban, múzeumban, tájházban; a helyi gyűjtemények bővítés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pi bölcsességek fellelése közmondásokban, szólásokb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saládi és társas munkák megismerése: tollfosztás, fonás, aratás, kukoricatörés, disznótor, szüret, májusfaállítá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iatalok munka közbeni közös játékai, szórakozásainak megismerése: szórakoztató történetek, elbeszélések mesélése, ismerkedés, tánc, kártya, éne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lcsönös segítségnyújtás, a közösségek összefogása fontosságának belá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ólások, közmondások gyűjtése a munkáról.</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szólások, közmondások, </w:t>
            </w:r>
            <w:r>
              <w:rPr>
                <w:rFonts w:cs="Times New Roman" w:ascii="Times New Roman" w:hAnsi="Times New Roman"/>
                <w:color w:val="000000"/>
                <w:sz w:val="24"/>
                <w:szCs w:val="24"/>
              </w:rPr>
              <w:t>a gazdálkodás szókincs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szólások, közmondások.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4"/>
      </w:tblGrid>
      <w:tr>
        <w:trPr>
          <w:trHeight w:val="5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Gazdálkodás, növénytermesztés, szőlőtermesztés, hegyi gazdálkodás, erdei gazdálkodás, mészégető, szénégető, kosárfonó, drótos, üveges, tollfosztás, fonás, aratás, disznótor, szüre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Lakóhely, lakóhá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4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népi építészet lakóházainak, azok elrendezésének, berendezésének ismerete.</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z alföldi és hegyvidéki településtípusok összefüggéseinek elsajátíttatása, a melléképületek, pincék funkció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falusi, városi és hegyvidéki környezet különbségeinek feltárása.</w:t>
            </w:r>
          </w:p>
          <w:p>
            <w:pPr>
              <w:pStyle w:val="CM38"/>
              <w:autoSpaceDE w:val="true"/>
              <w:spacing w:before="0" w:after="0"/>
              <w:rPr>
                <w:rFonts w:ascii="Times New Roman" w:hAnsi="Times New Roman" w:cs="Times New Roman"/>
              </w:rPr>
            </w:pPr>
            <w:r>
              <w:rPr>
                <w:rFonts w:cs="Times New Roman" w:ascii="Times New Roman" w:hAnsi="Times New Roman"/>
              </w:rPr>
              <w:t>Alföldi települések és azok típusainak megismerése.</w:t>
            </w:r>
          </w:p>
          <w:p>
            <w:pPr>
              <w:pStyle w:val="CM38"/>
              <w:autoSpaceDE w:val="true"/>
              <w:spacing w:before="0" w:after="0"/>
              <w:rPr>
                <w:rFonts w:ascii="Times New Roman" w:hAnsi="Times New Roman" w:cs="Times New Roman"/>
              </w:rPr>
            </w:pPr>
            <w:r>
              <w:rPr>
                <w:rFonts w:cs="Times New Roman" w:ascii="Times New Roman" w:hAnsi="Times New Roman"/>
              </w:rPr>
              <w:t>Hegyvidéki települések és azok típusainak megismerése.</w:t>
            </w:r>
          </w:p>
          <w:p>
            <w:pPr>
              <w:pStyle w:val="Normal"/>
              <w:widowControl w:val="false"/>
              <w:spacing w:lineRule="auto" w:line="240" w:before="0" w:after="0"/>
              <w:rPr/>
            </w:pPr>
            <w:r>
              <w:rPr>
                <w:rFonts w:cs="Times New Roman" w:ascii="Times New Roman" w:hAnsi="Times New Roman"/>
                <w:sz w:val="24"/>
                <w:szCs w:val="24"/>
              </w:rPr>
              <w:t xml:space="preserve">Az értékmegőrzés színhelyei: néprajzi múzeumok, tájházak, falumúzeumok – lehetőség szerint látogatás. </w:t>
            </w:r>
          </w:p>
          <w:p>
            <w:pPr>
              <w:pStyle w:val="CM38"/>
              <w:autoSpaceDE w:val="true"/>
              <w:spacing w:before="0" w:after="0"/>
              <w:rPr>
                <w:rFonts w:ascii="Times New Roman" w:hAnsi="Times New Roman" w:cs="Times New Roman"/>
              </w:rPr>
            </w:pPr>
            <w:r>
              <w:rPr>
                <w:rFonts w:cs="Times New Roman" w:ascii="Times New Roman" w:hAnsi="Times New Roman"/>
              </w:rPr>
              <w:t>A parasztház jellegzetes elrendezése, stílusa, berendezése, hagyományos építőanyaga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incék jelentősége, elhelyezked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z körül található melléképületek, közlekedési eszközök, azok funkció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pi munkaeszközök fel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egy épület, lakóház rövid bemuta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természeti szépségei, kulturális és történelmi értékeinek új feladathelyzetben való megjelenítése.</w:t>
            </w:r>
          </w:p>
          <w:p>
            <w:pPr>
              <w:pStyle w:val="CM38"/>
              <w:autoSpaceDE w:val="true"/>
              <w:spacing w:before="0" w:after="0"/>
              <w:rPr>
                <w:rFonts w:ascii="Times New Roman" w:hAnsi="Times New Roman" w:cs="Times New Roman"/>
              </w:rPr>
            </w:pPr>
            <w:r>
              <w:rPr>
                <w:rFonts w:cs="Times New Roman" w:ascii="Times New Roman" w:hAnsi="Times New Roman"/>
              </w:rPr>
              <w:t>Életstílus és berendezés kapcsolatának összefüggése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zépítéssel kapcsolatos hiedelmek – gyűjtőmunka alapjá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iedelm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a parasztház alapraj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w:t>
            </w:r>
            <w:r>
              <w:rPr>
                <w:rFonts w:cs="Times New Roman" w:ascii="Times New Roman" w:hAnsi="Times New Roman"/>
                <w:color w:val="000000"/>
                <w:sz w:val="24"/>
                <w:szCs w:val="24"/>
              </w:rPr>
              <w:t>magyar és szlovák hiedelmek; a lakóhely, lakóház szókincse.</w:t>
            </w:r>
            <w:r>
              <w:rPr>
                <w:rFonts w:cs="Times New Roman" w:ascii="Times New Roman" w:hAnsi="Times New Roman"/>
                <w:color w:val="0000FF"/>
                <w:sz w:val="24"/>
                <w:szCs w:val="24"/>
              </w:rPr>
              <w:t xml:space="preserv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990"/>
        <w:gridCol w:w="7082"/>
      </w:tblGrid>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alusi környezet, városi környezet, hegyvidéki környezet, alföldi település, hegyvidéki település, vályog, zsúpfedél, nyitott kémény, kemence, pince, istálló, szérű, pajta.</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0"/>
        <w:gridCol w:w="5830"/>
        <w:gridCol w:w="1172"/>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A magyarországi szlovákok néprajza – jeles napok, ünnepek, néptánc, népviselet, tradicionális étele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Órakeret 6 ór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agyobb ünnepek ismerete, az adott település, régió népviseletének, táncainak, népzenéjének és legjellemzőbb ételeinek ismerete.</w:t>
            </w:r>
          </w:p>
        </w:tc>
      </w:tr>
      <w:tr>
        <w:trPr>
          <w:trHeight w:val="32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Ismeretek bővítése a magyarországi szlovákok néprajzáról.</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8"/>
        <w:gridCol w:w="2344"/>
      </w:tblGrid>
      <w:tr>
        <w:trPr>
          <w:cantSplit w:val="true"/>
        </w:trPr>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6728"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Jeles napokkal, ünnepekkel kapcsolatos önálló vélemények és kérdések megfogalmazása.</w:t>
            </w:r>
          </w:p>
          <w:p>
            <w:pPr>
              <w:pStyle w:val="CM38"/>
              <w:autoSpaceDE w:val="true"/>
              <w:spacing w:before="0" w:after="0"/>
              <w:rPr>
                <w:rFonts w:ascii="Times New Roman" w:hAnsi="Times New Roman" w:cs="Times New Roman"/>
              </w:rPr>
            </w:pPr>
            <w:r>
              <w:rPr>
                <w:rFonts w:cs="Times New Roman" w:ascii="Times New Roman" w:hAnsi="Times New Roman"/>
              </w:rPr>
              <w:t>A szlovákság kétnyelvű vallásgyakorlásának jelentősége ünnepeken: beszélgetés, személyes tapasztalatok megfogalmazása.</w:t>
            </w:r>
          </w:p>
          <w:p>
            <w:pPr>
              <w:pStyle w:val="CM38"/>
              <w:autoSpaceDE w:val="true"/>
              <w:spacing w:before="0" w:after="0"/>
              <w:rPr>
                <w:rFonts w:ascii="Times New Roman" w:hAnsi="Times New Roman" w:cs="Times New Roman"/>
              </w:rPr>
            </w:pPr>
            <w:r>
              <w:rPr>
                <w:rFonts w:cs="Times New Roman" w:ascii="Times New Roman" w:hAnsi="Times New Roman"/>
              </w:rPr>
              <w:t>Ünnepi hagyományok, szokások hasonlóságának, különbözőségének feltár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ünnepeket bemutató történetek elbeszélése az írott sajtó és egyéb médiumok által szerzett ismeretek alapjá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llegzetes étkezési szokások a szlovák családokban, ételek készítése: alapanyagok, eszközök – gyűjtőmunka, személyes tapasztalatok alapjá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árválasztással kapcsolatos babonák.</w:t>
            </w:r>
          </w:p>
          <w:p>
            <w:pPr>
              <w:pStyle w:val="Normal"/>
              <w:widowControl w:val="false"/>
              <w:spacing w:lineRule="auto" w:line="240" w:before="0" w:after="0"/>
              <w:rPr/>
            </w:pPr>
            <w:r>
              <w:rPr>
                <w:rFonts w:cs="Times New Roman" w:ascii="Times New Roman" w:hAnsi="Times New Roman"/>
                <w:sz w:val="24"/>
                <w:szCs w:val="24"/>
              </w:rPr>
              <w:t>Az ünnepi és hétköznapi női és férfi viselet ismeretének bővítése. Mit viseltek a régmúltban az adott régiób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égióra jellemző anyagok, motívumok, díszítőelemek megnevezése és összehasonlítása fényképek segítségév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hadarabok gyűjtése, elkészítése, kiállítás, bemutató szervezése.</w:t>
            </w:r>
          </w:p>
          <w:p>
            <w:pPr>
              <w:pStyle w:val="Normal"/>
              <w:widowControl w:val="false"/>
              <w:spacing w:lineRule="auto" w:line="240" w:before="0" w:after="0"/>
              <w:rPr/>
            </w:pPr>
            <w:r>
              <w:rPr>
                <w:rFonts w:cs="Times New Roman" w:ascii="Times New Roman" w:hAnsi="Times New Roman"/>
                <w:sz w:val="24"/>
                <w:szCs w:val="24"/>
              </w:rPr>
              <w:t xml:space="preserve">Rövid interjú készítése egy-egy népzenei vagy táncos rendezvényről.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zai szlovák táncok regionális és országos szintű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égióra jellemző néptáncok tanulása és bemuta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últ és jelen összehasonlítása öltözködésünkben, étkezésünkben.</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Dráma és tánc:</w:t>
            </w:r>
            <w:r>
              <w:rPr>
                <w:rFonts w:cs="Times New Roman" w:ascii="Times New Roman" w:hAnsi="Times New Roman"/>
                <w:sz w:val="24"/>
                <w:szCs w:val="24"/>
              </w:rPr>
              <w:t xml:space="preserve"> néptánco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párválasztással kapcsolatos baboná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a népviselet régióra jellemző motívumai, díszítőeleme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árválasztással kapcsolatos babonák a magyarok és szlovákok körében; az </w:t>
            </w:r>
            <w:r>
              <w:rPr>
                <w:rFonts w:cs="Times New Roman" w:ascii="Times New Roman" w:hAnsi="Times New Roman"/>
                <w:bCs/>
                <w:color w:val="000000"/>
                <w:sz w:val="24"/>
                <w:szCs w:val="24"/>
              </w:rPr>
              <w:t>ünnepek, a népviselet, az ételek</w:t>
            </w:r>
            <w:r>
              <w:rPr>
                <w:rFonts w:cs="Times New Roman" w:ascii="Times New Roman" w:hAnsi="Times New Roman"/>
                <w:color w:val="000000"/>
                <w:sz w:val="24"/>
                <w:szCs w:val="24"/>
              </w:rPr>
              <w:t xml:space="preserve"> szókinc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14"/>
        <w:gridCol w:w="7258"/>
      </w:tblGrid>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allásgyakorlás, munkafolyamat, öltözködés, divat, étkezési szokás, babona.</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A magyarországi szlovák sajtó, közélet és annak képviselői – írók, költők, kutató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7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apismeretek a sajtó, a média, a közélet szereplőiről, írókról, költőkről, kutatókról.</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magyarországi szlovák írott és nyomtatott sajtó, a média, a nemzetiség intézményrendszerének alapos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85"/>
        <w:gridCol w:w="2287"/>
      </w:tblGrid>
      <w:tr>
        <w:trPr>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magyarországi szlovák média megjelenési formái: elektronikus és nyomtatott sajtó, rádió- és tv-műsor.</w:t>
            </w:r>
          </w:p>
          <w:p>
            <w:pPr>
              <w:pStyle w:val="CM38"/>
              <w:autoSpaceDE w:val="true"/>
              <w:spacing w:before="0" w:after="0"/>
              <w:rPr>
                <w:rFonts w:ascii="Times New Roman" w:hAnsi="Times New Roman" w:cs="Times New Roman"/>
              </w:rPr>
            </w:pPr>
            <w:r>
              <w:rPr>
                <w:rFonts w:cs="Times New Roman" w:ascii="Times New Roman" w:hAnsi="Times New Roman"/>
              </w:rPr>
              <w:t>A szlovák nemzetiségi tv-műsor és országos hetilap alapos áttanulmányozása.</w:t>
            </w:r>
          </w:p>
          <w:p>
            <w:pPr>
              <w:pStyle w:val="CM38"/>
              <w:autoSpaceDE w:val="true"/>
              <w:spacing w:before="0" w:after="0"/>
              <w:rPr>
                <w:rFonts w:ascii="Times New Roman" w:hAnsi="Times New Roman" w:cs="Times New Roman"/>
              </w:rPr>
            </w:pPr>
            <w:r>
              <w:rPr>
                <w:rFonts w:cs="Times New Roman" w:ascii="Times New Roman" w:hAnsi="Times New Roman"/>
              </w:rPr>
              <w:t>A helyi sajtó, tv megjelenési formáinak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szágos szintű kiadványok megismerése: különböző gyűjtemények, kalendáriumo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pillantás néprajzkutatók, írók, költők életébe, munkásságába.</w:t>
            </w:r>
          </w:p>
          <w:p>
            <w:pPr>
              <w:pStyle w:val="Normal"/>
              <w:widowControl w:val="false"/>
              <w:spacing w:lineRule="auto" w:line="240" w:before="0" w:after="0"/>
              <w:rPr/>
            </w:pPr>
            <w:r>
              <w:rPr>
                <w:rFonts w:cs="Times New Roman" w:ascii="Times New Roman" w:hAnsi="Times New Roman"/>
                <w:sz w:val="24"/>
                <w:szCs w:val="24"/>
              </w:rPr>
              <w:t>Beszámolók készítése ismert közéleti személyekrő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országi szlovák érdekképviseletek (helyi, megyei, országos szintű önkormányzato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mzetiségi törvény megismerése, a törvény fontosságának belá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mzetiségi jogok és kötelességek megismerése, alkalmazásának lehetőségei.</w:t>
            </w:r>
          </w:p>
          <w:p>
            <w:pPr>
              <w:pStyle w:val="Normal"/>
              <w:widowControl w:val="false"/>
              <w:spacing w:lineRule="auto" w:line="240" w:before="0" w:after="0"/>
              <w:rPr/>
            </w:pPr>
            <w:r>
              <w:rPr>
                <w:rFonts w:cs="Times New Roman" w:ascii="Times New Roman" w:hAnsi="Times New Roman"/>
                <w:sz w:val="24"/>
                <w:szCs w:val="24"/>
              </w:rPr>
              <w:t xml:space="preserve">Helyi, regionális és országos működésű kulturális egyesületek, civil szervezetek megismerése (zenekarok, pávakörök, tánccsoportok, hagyományőrző egyesületek). </w:t>
            </w:r>
          </w:p>
          <w:p>
            <w:pPr>
              <w:pStyle w:val="Normal"/>
              <w:widowControl w:val="false"/>
              <w:spacing w:lineRule="auto" w:line="240" w:before="0" w:after="0"/>
              <w:rPr/>
            </w:pPr>
            <w:r>
              <w:rPr>
                <w:rFonts w:cs="Times New Roman" w:ascii="Times New Roman" w:hAnsi="Times New Roman"/>
                <w:sz w:val="24"/>
                <w:szCs w:val="24"/>
              </w:rPr>
              <w:t xml:space="preserve">Aktív részvétel helyi, regionális, országos szlovák programokon (verseny, nemzetiségi nap).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magyarországi szlovák költők, írók</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média, a közélet szókincs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990"/>
        <w:gridCol w:w="7082"/>
      </w:tblGrid>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lektronikus sajtó, nyomtatott sajtó, írott sajtó, kiadvány, érdekképviselet, nemzetiségi önkormányzat, nemzetiségi törvény, kötelesség, kulturális egyesület, civil szerveze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163"/>
        <w:gridCol w:w="5838"/>
        <w:gridCol w:w="1071"/>
      </w:tblGrid>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Tematikai egység/ Fejlesztési cél</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Népköltészet, népze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5 óra</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népballada, monda ismerete.</w:t>
            </w:r>
          </w:p>
        </w:tc>
      </w:tr>
      <w:tr>
        <w:trPr>
          <w:trHeight w:val="32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népballadák és a népmondák fajtáinak, stílusjegyeine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70"/>
        <w:gridCol w:w="2302"/>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 xml:space="preserve">Ismeretek/fejlesztési követelmények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cs="Times New Roman" w:ascii="Times New Roman" w:hAnsi="Times New Roman"/>
                <w:b/>
                <w:bCs/>
                <w:sz w:val="24"/>
                <w:szCs w:val="24"/>
              </w:rPr>
              <w:t>Kapcsolódási pontok</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alladák, a ballada fogalma, stílusjegye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ősök gondolatainak és érzelmeinek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n és történelem viszonya a balladákban.</w:t>
            </w:r>
          </w:p>
          <w:p>
            <w:pPr>
              <w:pStyle w:val="Normal"/>
              <w:widowControl w:val="false"/>
              <w:spacing w:lineRule="auto" w:line="240" w:before="0" w:after="0"/>
              <w:rPr/>
            </w:pPr>
            <w:r>
              <w:rPr>
                <w:rFonts w:cs="Times New Roman" w:ascii="Times New Roman" w:hAnsi="Times New Roman"/>
                <w:sz w:val="24"/>
                <w:szCs w:val="24"/>
              </w:rPr>
              <w:t xml:space="preserve">A szlovák és a magyar balladák összehasonlítás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pmondák, hiedelemmondák, hiedelmek és csodá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se és monda közötti különbség megfigyel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és szlovák mondák hasonlóságainak, különbségeinek fel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lladák, mondák előadása, eljátszása megadott szempontok alapján.</w:t>
            </w:r>
          </w:p>
          <w:p>
            <w:pPr>
              <w:pStyle w:val="CM38"/>
              <w:autoSpaceDE w:val="true"/>
              <w:spacing w:before="0" w:after="0"/>
              <w:rPr/>
            </w:pPr>
            <w:r>
              <w:rPr>
                <w:rFonts w:cs="Times New Roman" w:ascii="Times New Roman" w:hAnsi="Times New Roman"/>
              </w:rPr>
              <w:t xml:space="preserve">Gyűjtőmunka kiadványokból, könyvből.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népballadai sajátosságok a műballadában; </w:t>
            </w:r>
            <w:r>
              <w:rPr>
                <w:rFonts w:cs="Times New Roman" w:ascii="Times New Roman" w:hAnsi="Times New Roman"/>
                <w:color w:val="000000"/>
                <w:sz w:val="24"/>
                <w:szCs w:val="24"/>
              </w:rPr>
              <w:t>a népköltészet és a népzene szókincse;</w:t>
            </w:r>
            <w:r>
              <w:rPr>
                <w:rFonts w:cs="Times New Roman" w:ascii="Times New Roman" w:hAnsi="Times New Roman"/>
                <w:sz w:val="24"/>
                <w:szCs w:val="24"/>
              </w:rPr>
              <w:t xml:space="preserve"> hasonlóságok/ különbségek a magyar és szlovák népballadákba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w:t>
            </w:r>
            <w:r>
              <w:rPr>
                <w:rFonts w:cs="Times New Roman" w:ascii="Times New Roman" w:hAnsi="Times New Roman"/>
                <w:color w:val="000000"/>
                <w:sz w:val="24"/>
                <w:szCs w:val="24"/>
              </w:rPr>
              <w:t>népballadák.</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06"/>
        <w:gridCol w:w="7266"/>
      </w:tblGrid>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hu-HU" w:eastAsia="en-US"/>
              </w:rPr>
              <w:t>Kulcsfogalmak/ fogalmak</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allada, monda, hiedelemmonda, hiedelem, csoda, stílusjegy, mondanivaló.</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944"/>
        <w:gridCol w:w="712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fejlesztés várt eredményei a </w:t>
            </w:r>
            <w:r>
              <w:rPr>
                <w:rFonts w:cs="Times New Roman" w:ascii="Times New Roman" w:hAnsi="Times New Roman"/>
                <w:sz w:val="24"/>
                <w:szCs w:val="24"/>
              </w:rPr>
              <w:t>7.</w:t>
            </w:r>
            <w:r>
              <w:rPr>
                <w:rFonts w:cs="Times New Roman" w:ascii="Times New Roman" w:hAnsi="Times New Roman"/>
                <w:b/>
                <w:sz w:val="24"/>
                <w:szCs w:val="24"/>
              </w:rPr>
              <w:t xml:space="preserve"> évfolyam végén</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megalapozott szókincs további fejlődése, gazdagodása, a tanuló emlékező és kommunikációs képességének további fejlőd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ismeri őseinek hazáját, első, írott nyelvét, államát, vezetőjé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magyarországi szlovákok letelepedésének körülményeit, szakaszait, nyelvjárása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lönbséget tud tenni a szlovák irodalmi nyelv és a hazai szlovák nyelvjárások között, bővíti tudását, gyűjtőmunkáját a helyi nyelvjárásban.</w:t>
            </w:r>
          </w:p>
          <w:p>
            <w:pPr>
              <w:pStyle w:val="Normal"/>
              <w:widowControl w:val="false"/>
              <w:spacing w:lineRule="auto" w:line="240" w:before="0" w:after="0"/>
              <w:rPr/>
            </w:pPr>
            <w:r>
              <w:rPr>
                <w:rFonts w:cs="Times New Roman" w:ascii="Times New Roman" w:hAnsi="Times New Roman"/>
                <w:sz w:val="24"/>
                <w:szCs w:val="24"/>
              </w:rPr>
              <w:t xml:space="preserve">Ismeri a magyarországi szlovákok földrajzi elhelyezkedését, településeit, különbséget tud tenni a hegyvidéki és az alföldi szlovák gazdálkodás, életmód közöt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régmúlt jellegzetes foglalkozásait, népi mesterségeit, tudja, melyek a családi és társas munká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es egységében látni és fel tudja idézni a magyarországi szlovákok vallási ünnepeinek, jeles napjainak szokásait, tevékenysége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es reprodukálni a helyi jellegzetességeket a szellemi és a tárgyi kultúrában egyarán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tradicionális szlovák ételeket, a helyi jellegzetes ételeket, azok elkészítési módjá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helyi népviselet (női és férfi, hétköznapi és ünnepi) ruhadarabja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ívan alkalmazza a tanult népdalokat, néptáncokat, közmondásokat, szólások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helyi és a hazai szlovák közélet szereplőit, intézményeket, önkormányzatokat, kulturális egyesületeket, érdekképviseleti szervezeteket, az írott és a nyomtatott sajtót, médiát.</w:t>
            </w:r>
          </w:p>
          <w:p>
            <w:pPr>
              <w:pStyle w:val="Normal"/>
              <w:widowControl w:val="false"/>
              <w:spacing w:lineRule="auto" w:line="240" w:before="0" w:after="0"/>
              <w:rPr/>
            </w:pPr>
            <w:r>
              <w:rPr>
                <w:rFonts w:cs="Times New Roman" w:ascii="Times New Roman" w:hAnsi="Times New Roman"/>
                <w:sz w:val="24"/>
                <w:szCs w:val="24"/>
              </w:rPr>
              <w:t>Tudja az olvasott műveket (ballada</w:t>
            </w:r>
            <w:r>
              <w:rPr>
                <w:rFonts w:cs="Times New Roman" w:ascii="Times New Roman" w:hAnsi="Times New Roman"/>
                <w:color w:val="000000"/>
                <w:sz w:val="24"/>
                <w:szCs w:val="24"/>
              </w:rPr>
              <w:t>,</w:t>
            </w:r>
            <w:r>
              <w:rPr>
                <w:rFonts w:cs="Times New Roman" w:ascii="Times New Roman" w:hAnsi="Times New Roman"/>
                <w:sz w:val="24"/>
                <w:szCs w:val="24"/>
              </w:rPr>
              <w:t xml:space="preserve"> monda) röviden, szóban interpretálni. </w:t>
            </w:r>
          </w:p>
          <w:p>
            <w:pPr>
              <w:pStyle w:val="Normal"/>
              <w:widowControl w:val="false"/>
              <w:spacing w:lineRule="auto" w:line="240" w:before="0" w:after="0"/>
              <w:rPr/>
            </w:pPr>
            <w:r>
              <w:rPr>
                <w:rFonts w:cs="Times New Roman" w:ascii="Times New Roman" w:hAnsi="Times New Roman"/>
                <w:sz w:val="24"/>
                <w:szCs w:val="24"/>
              </w:rPr>
              <w:t>Aktívan részt vesz tárgykészítő, hagyományőrző tevékenységekben, versenyeken, ünnepségeken</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osztály      </w:t>
      </w:r>
    </w:p>
    <w:p>
      <w:pPr>
        <w:pStyle w:val="Normal"/>
        <w:widowControl w:val="false"/>
        <w:tabs>
          <w:tab w:val="clear" w:pos="708"/>
          <w:tab w:val="left" w:pos="55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szlovákok történe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5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emzeti szimbólumok, Szlovákia földrajzi adottságainak, közigazgatási felosztásának, városainak, nevezetességeinek ismerete.</w:t>
            </w:r>
          </w:p>
        </w:tc>
      </w:tr>
      <w:tr>
        <w:trPr>
          <w:trHeight w:val="3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Ismeretszerzés segítése a szláv néptörzsekről, az első szláv államról és írásbeliségéről.</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0"/>
        <w:gridCol w:w="2352"/>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983" w:hRule="atLeast"/>
        </w:trPr>
        <w:tc>
          <w:tcPr>
            <w:tcW w:w="6720"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szláv néptörzsek vándorlása, leteleped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láv őshaza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láv (slovan) és szlovák népcsoport, az elnevezések jelentésének magyaráza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i szláv népek elhelyezkedése Európáb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ekintés a Nagymorva Birodalom kialakulásába, fénykorába és bukásá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ső szláv állam létrejöttének jelentősége.</w:t>
            </w:r>
          </w:p>
          <w:p>
            <w:pPr>
              <w:pStyle w:val="Normal"/>
              <w:widowControl w:val="false"/>
              <w:spacing w:lineRule="auto" w:line="240" w:before="0" w:after="0"/>
              <w:rPr/>
            </w:pPr>
            <w:r>
              <w:rPr>
                <w:rFonts w:cs="Times New Roman" w:ascii="Times New Roman" w:hAnsi="Times New Roman"/>
                <w:sz w:val="24"/>
                <w:szCs w:val="24"/>
              </w:rPr>
              <w:t>Cirill és Metód hittérítők tevékenységének megismerése, fontosságának megért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láv írásbeliség kialakulásának körülménye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nemzetiségi összetételének változásai a török kiűzése utá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w:t>
            </w:r>
            <w:r>
              <w:rPr>
                <w:rFonts w:cs="Times New Roman" w:ascii="Times New Roman" w:hAnsi="Times New Roman"/>
                <w:color w:val="000000"/>
                <w:sz w:val="24"/>
                <w:szCs w:val="24"/>
              </w:rPr>
              <w:t>a szlovákok és magyarok történetének közös pontjai (térképek, képek).</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a cirillika (cirill betűs írás) és a glagolika (glagolita írásmód) elemei.</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5"/>
      </w:tblGrid>
      <w:tr>
        <w:trPr>
          <w:trHeight w:val="5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zláv, őshaza, fénykor, bukás, államalapítás, állam, írásbeliség, Cirill, Metód, hittérítő, ószláv nyelv, cirillika, glagolika.</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magyarországi szlovákok letelepedése, nyelve, nemzetiségek</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6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z adott település nemzetiségi jellegének és helyi nyelvének ismerete.</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 magyarországi szlovák letelepedés szakaszainak és nyelvjárásainak megismertetése. </w:t>
            </w:r>
            <w:r>
              <w:rPr>
                <w:rFonts w:cs="Times New Roman" w:ascii="Times New Roman" w:hAnsi="Times New Roman"/>
                <w:sz w:val="24"/>
                <w:szCs w:val="24"/>
              </w:rPr>
              <w:t>Annak az előnynek a tudatosítása a tanulóban, amely a nemzetiséghez tartozásból ered, mert nyelvtudása és nemzetisége színesíti személyiségét. A tolerancia, mások elfogadásának erősí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iként kerültek elődeink mai településükr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országi szlovákok letelepedési szakaszainak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dott település letelepedésének körülményei, összehasonlítása a környék szlovák településeiv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országi szlovák nyelvjárások főbb jellemzőinek, néhány népnyelvi szavának megismerése, hasonlóságok, különbségek keres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lovák irodalmi nyelv és a hazai szlovákok nyelvjárásainak bemuta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sszefüggések keresése a szlovák nyelvjárások és a hazai szlovák népnyelv között. </w:t>
            </w:r>
          </w:p>
          <w:p>
            <w:pPr>
              <w:pStyle w:val="CM38"/>
              <w:autoSpaceDE w:val="true"/>
              <w:spacing w:before="0" w:after="0"/>
              <w:rPr>
                <w:rFonts w:ascii="Times New Roman" w:hAnsi="Times New Roman" w:cs="Times New Roman"/>
              </w:rPr>
            </w:pPr>
            <w:r>
              <w:rPr>
                <w:rFonts w:cs="Times New Roman" w:ascii="Times New Roman" w:hAnsi="Times New Roman"/>
              </w:rPr>
              <w:t>A nyelvjárási szókincs bővítése feladatok segítségév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zélgetés a szlovák nemzetiség szerepéről, más nemzetiségekkel való együttéléséről.</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 xml:space="preserve">Földrajz: </w:t>
            </w:r>
            <w:r>
              <w:rPr>
                <w:rFonts w:cs="Times New Roman" w:ascii="Times New Roman" w:hAnsi="Times New Roman"/>
                <w:color w:val="000000"/>
                <w:sz w:val="24"/>
                <w:szCs w:val="24"/>
              </w:rPr>
              <w:t>magyarországi szlovák települések</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térkép</w:t>
            </w:r>
            <w:r>
              <w:rPr>
                <w:rFonts w:cs="Times New Roman" w:ascii="Times New Roman" w:hAnsi="Times New Roman"/>
                <w:color w:val="000000"/>
                <w:sz w:val="24"/>
                <w:szCs w:val="24"/>
              </w:rPr>
              <w:t xml:space="preserve">en, képeke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nyelvjárási szövegek, </w:t>
            </w:r>
            <w:r>
              <w:rPr>
                <w:rFonts w:cs="Times New Roman" w:ascii="Times New Roman" w:hAnsi="Times New Roman"/>
                <w:color w:val="000000"/>
                <w:sz w:val="24"/>
                <w:szCs w:val="24"/>
              </w:rPr>
              <w:t>a tematikai egység szókinc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78"/>
        <w:gridCol w:w="7294"/>
      </w:tblGrid>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lőd, letelepedés, letelepedési szakasz, népnyelv, nyelvjárás, tolerancia, elfogadás, ragaszkodás, lehetőség.</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smeretek a magyarországi szlovákokról – gazdálkodás, foglalkozások, a hozzájuk kapcsolódó családi és társas munká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6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ogalmak ismerete a magyarországi szlovákok gazdálkodásáról.</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magyarországi szlovákok gazdálkodásának, jellegzetes foglalkozása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cantSplit w:val="true"/>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rPr>
              <w:t>A hazai szlovákok gazdálkodásának megismerése: növénytermesztés, szőlőtermesztés, méhészet.</w:t>
            </w:r>
          </w:p>
          <w:p>
            <w:pPr>
              <w:pStyle w:val="Normal"/>
              <w:widowControl w:val="false"/>
              <w:spacing w:lineRule="auto" w:line="240" w:before="0" w:after="0"/>
              <w:rPr/>
            </w:pPr>
            <w:r>
              <w:rPr>
                <w:rFonts w:cs="Times New Roman" w:ascii="Times New Roman" w:hAnsi="Times New Roman"/>
                <w:sz w:val="24"/>
                <w:szCs w:val="24"/>
              </w:rPr>
              <w:t xml:space="preserve">Hegyi-erdei gazdálkodás megismerése: állattenyésztés, fakitermelés, erdei termékek gyűjtés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yi jellegzetes foglalkozások megismerése: drótosok, üvegesek, kosárfonók, kovácsok, mészégetők, szénégető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öldségek, gyümölcsök termesztésének, feldolgozásának múltbeli és jelenkori módja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ációk gyűjtése könyvtárban, múzeumban, tájházban; a helyi gyűjtemények bővítés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pi bölcsességek fellelése közmondásokban, szólásokb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saládi és társas munkák megismerése: tollfosztás, fonás, aratás, kukoricatörés, disznótor, szüret, májusfaállítás.</w:t>
            </w:r>
          </w:p>
          <w:p>
            <w:pPr>
              <w:pStyle w:val="Normal"/>
              <w:widowControl w:val="false"/>
              <w:spacing w:lineRule="auto" w:line="240" w:before="0" w:after="0"/>
              <w:rPr/>
            </w:pPr>
            <w:r>
              <w:rPr>
                <w:rFonts w:cs="Times New Roman" w:ascii="Times New Roman" w:hAnsi="Times New Roman"/>
                <w:sz w:val="24"/>
                <w:szCs w:val="24"/>
              </w:rPr>
              <w:t>A fiatalok munka közbeni közös játékai, szórakozásainak megismerése: szórakoztató történetek, elbeszélések mesélése, ismerkedés, tánc, kártya, ének.</w:t>
            </w:r>
          </w:p>
          <w:p>
            <w:pPr>
              <w:pStyle w:val="Normal"/>
              <w:widowControl w:val="false"/>
              <w:spacing w:lineRule="auto" w:line="240" w:before="0" w:after="0"/>
              <w:rPr/>
            </w:pPr>
            <w:r>
              <w:rPr>
                <w:rFonts w:cs="Times New Roman" w:ascii="Times New Roman" w:hAnsi="Times New Roman"/>
                <w:sz w:val="24"/>
                <w:szCs w:val="24"/>
              </w:rPr>
              <w:t>Kölcsönös segítségnyújtás, a közösségek összefogása fontosságának belátása.</w:t>
            </w:r>
          </w:p>
          <w:p>
            <w:pPr>
              <w:pStyle w:val="Normal"/>
              <w:widowControl w:val="false"/>
              <w:spacing w:lineRule="auto" w:line="240" w:before="0" w:after="0"/>
              <w:rPr/>
            </w:pPr>
            <w:r>
              <w:rPr>
                <w:rFonts w:cs="Times New Roman" w:ascii="Times New Roman" w:hAnsi="Times New Roman"/>
                <w:sz w:val="24"/>
                <w:szCs w:val="24"/>
              </w:rPr>
              <w:t>Szólások, közmondások gyűjtése a munkáról.</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szólások, közmondások, </w:t>
            </w:r>
            <w:r>
              <w:rPr>
                <w:rFonts w:cs="Times New Roman" w:ascii="Times New Roman" w:hAnsi="Times New Roman"/>
                <w:color w:val="000000"/>
                <w:sz w:val="24"/>
                <w:szCs w:val="24"/>
              </w:rPr>
              <w:t>a gazdálkodás szókincs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szólások, közmondások.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4"/>
      </w:tblGrid>
      <w:tr>
        <w:trPr>
          <w:trHeight w:val="5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Gazdálkodás, növénytermesztés, szőlőtermesztés, hegyi gazdálkodás, erdei gazdálkodás, mészégető, szénégető, kosárfonó, drótos, üveges, tollfosztás, fonás, aratás, disznótor, szüre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Lakóhely, lakóhá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3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 népi építészet lakóházainak, azok elrendezésének, berendezésének ismerete.</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z alföldi és hegyvidéki településtípusok összefüggéseinek elsajátíttatása, a melléképületek, pincék funkcióina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7"/>
        <w:gridCol w:w="2345"/>
      </w:tblGrid>
      <w:tr>
        <w:trPr/>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falusi, városi és hegyvidéki környezet különbségeinek feltárása.</w:t>
            </w:r>
          </w:p>
          <w:p>
            <w:pPr>
              <w:pStyle w:val="CM38"/>
              <w:autoSpaceDE w:val="true"/>
              <w:spacing w:before="0" w:after="0"/>
              <w:rPr/>
            </w:pPr>
            <w:r>
              <w:rPr>
                <w:rFonts w:cs="Times New Roman" w:ascii="Times New Roman" w:hAnsi="Times New Roman"/>
              </w:rPr>
              <w:t>Alföldi települések és azok típusainak megismerése.</w:t>
            </w:r>
          </w:p>
          <w:p>
            <w:pPr>
              <w:pStyle w:val="CM38"/>
              <w:autoSpaceDE w:val="true"/>
              <w:spacing w:before="0" w:after="0"/>
              <w:rPr/>
            </w:pPr>
            <w:r>
              <w:rPr>
                <w:rFonts w:cs="Times New Roman" w:ascii="Times New Roman" w:hAnsi="Times New Roman"/>
              </w:rPr>
              <w:t>Hegyvidéki települések és azok típusainak megismerése.</w:t>
            </w:r>
          </w:p>
          <w:p>
            <w:pPr>
              <w:pStyle w:val="Normal"/>
              <w:widowControl w:val="false"/>
              <w:spacing w:lineRule="auto" w:line="240" w:before="0" w:after="0"/>
              <w:rPr/>
            </w:pPr>
            <w:r>
              <w:rPr>
                <w:rFonts w:cs="Times New Roman" w:ascii="Times New Roman" w:hAnsi="Times New Roman"/>
                <w:sz w:val="24"/>
                <w:szCs w:val="24"/>
              </w:rPr>
              <w:t xml:space="preserve">Az értékmegőrzés színhelyei: néprajzi múzeumok, tájházak, falumúzeumok – lehetőség szerint látogatás. </w:t>
            </w:r>
          </w:p>
          <w:p>
            <w:pPr>
              <w:pStyle w:val="CM38"/>
              <w:autoSpaceDE w:val="true"/>
              <w:spacing w:before="0" w:after="0"/>
              <w:rPr>
                <w:rFonts w:ascii="Times New Roman" w:hAnsi="Times New Roman" w:cs="Times New Roman"/>
              </w:rPr>
            </w:pPr>
            <w:r>
              <w:rPr>
                <w:rFonts w:cs="Times New Roman" w:ascii="Times New Roman" w:hAnsi="Times New Roman"/>
              </w:rPr>
              <w:t>A parasztház jellegzetes elrendezése, stílusa, berendezése, hagyományos építőanyaga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incék jelentősége, elhelyezked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z körül található melléképületek, közlekedési eszközök, azok funkció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pi munkaeszközök fel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egy épület, lakóház rövid bemuta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természeti szépségei, kulturális és történelmi értékeinek új feladathelyzetben való megjelenítése.</w:t>
            </w:r>
          </w:p>
          <w:p>
            <w:pPr>
              <w:pStyle w:val="CM38"/>
              <w:autoSpaceDE w:val="true"/>
              <w:spacing w:before="0" w:after="0"/>
              <w:rPr>
                <w:rFonts w:ascii="Times New Roman" w:hAnsi="Times New Roman" w:cs="Times New Roman"/>
              </w:rPr>
            </w:pPr>
            <w:r>
              <w:rPr>
                <w:rFonts w:cs="Times New Roman" w:ascii="Times New Roman" w:hAnsi="Times New Roman"/>
              </w:rPr>
              <w:t>Életstílus és berendezés kapcsolatának összefüggései.</w:t>
            </w:r>
          </w:p>
          <w:p>
            <w:pPr>
              <w:pStyle w:val="Normal"/>
              <w:widowControl w:val="false"/>
              <w:spacing w:lineRule="auto" w:line="240" w:before="0" w:after="0"/>
              <w:rPr/>
            </w:pPr>
            <w:r>
              <w:rPr>
                <w:rFonts w:cs="Times New Roman" w:ascii="Times New Roman" w:hAnsi="Times New Roman"/>
                <w:sz w:val="24"/>
                <w:szCs w:val="24"/>
              </w:rPr>
              <w:t>A házépítéssel kapcsolatos hiedelmek – gyűjtőmunka alapjá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iedelm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 parasztház alapraj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w:t>
            </w:r>
            <w:r>
              <w:rPr>
                <w:rFonts w:cs="Times New Roman" w:ascii="Times New Roman" w:hAnsi="Times New Roman"/>
                <w:color w:val="000000"/>
                <w:sz w:val="24"/>
                <w:szCs w:val="24"/>
              </w:rPr>
              <w:t>magyar és szlovák hiedelmek; a lakóhely, lakóház szókincse.</w:t>
            </w:r>
            <w:r>
              <w:rPr>
                <w:rFonts w:cs="Times New Roman" w:ascii="Times New Roman" w:hAnsi="Times New Roman"/>
                <w:color w:val="0000FF"/>
                <w:sz w:val="24"/>
                <w:szCs w:val="24"/>
              </w:rPr>
              <w:t xml:space="preserv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990"/>
        <w:gridCol w:w="7082"/>
      </w:tblGrid>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Falusi környezet, városi környezet, hegyvidéki környezet, alföldi település, hegyvidéki település, vályog, zsúpfedél, nyitott kémény, kemence, pince, istálló, szérű, pajta.</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0"/>
        <w:gridCol w:w="5830"/>
        <w:gridCol w:w="1172"/>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magyarországi szlovákok néprajza – jeles napok, ünnepek, néptánc, népviselet, tradicionális étele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Órakeret 7 ór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agyobb ünnepek ismerete, az adott település, régió népviseletének, táncainak, népzenéjének és legjellemzőbb ételeinek ismerete.</w:t>
            </w:r>
          </w:p>
        </w:tc>
      </w:tr>
      <w:tr>
        <w:trPr>
          <w:trHeight w:val="32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Ismeretek bővítése a magyarországi szlovákok néprajzáról.</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8"/>
        <w:gridCol w:w="2344"/>
      </w:tblGrid>
      <w:tr>
        <w:trPr>
          <w:cantSplit w:val="true"/>
        </w:trPr>
        <w:tc>
          <w:tcPr>
            <w:tcW w:w="67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6728"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Jeles napokkal, ünnepekkel kapcsolatos önálló vélemények és kérdések megfogalmazása.</w:t>
            </w:r>
          </w:p>
          <w:p>
            <w:pPr>
              <w:pStyle w:val="CM38"/>
              <w:autoSpaceDE w:val="true"/>
              <w:spacing w:before="0" w:after="0"/>
              <w:rPr>
                <w:rFonts w:ascii="Times New Roman" w:hAnsi="Times New Roman" w:cs="Times New Roman"/>
              </w:rPr>
            </w:pPr>
            <w:r>
              <w:rPr>
                <w:rFonts w:cs="Times New Roman" w:ascii="Times New Roman" w:hAnsi="Times New Roman"/>
              </w:rPr>
              <w:t>A szlovákság kétnyelvű vallásgyakorlásának jelentősége ünnepeken: beszélgetés, személyes tapasztalatok megfogalmazása.</w:t>
            </w:r>
          </w:p>
          <w:p>
            <w:pPr>
              <w:pStyle w:val="CM38"/>
              <w:autoSpaceDE w:val="true"/>
              <w:spacing w:before="0" w:after="0"/>
              <w:rPr>
                <w:rFonts w:ascii="Times New Roman" w:hAnsi="Times New Roman" w:cs="Times New Roman"/>
              </w:rPr>
            </w:pPr>
            <w:r>
              <w:rPr>
                <w:rFonts w:cs="Times New Roman" w:ascii="Times New Roman" w:hAnsi="Times New Roman"/>
              </w:rPr>
              <w:t>Ünnepi hagyományok, szokások hasonlóságának, különbözőségének feltárása.</w:t>
            </w:r>
          </w:p>
          <w:p>
            <w:pPr>
              <w:pStyle w:val="Normal"/>
              <w:widowControl w:val="false"/>
              <w:spacing w:lineRule="auto" w:line="240" w:before="0" w:after="0"/>
              <w:rPr/>
            </w:pPr>
            <w:r>
              <w:rPr>
                <w:rFonts w:cs="Times New Roman" w:ascii="Times New Roman" w:hAnsi="Times New Roman"/>
                <w:sz w:val="24"/>
                <w:szCs w:val="24"/>
              </w:rPr>
              <w:t>Az ünnepeket bemutató történetek elbeszélése az írott sajtó és egyéb médiumok által szerzett ismeretek alapján.</w:t>
            </w:r>
          </w:p>
          <w:p>
            <w:pPr>
              <w:pStyle w:val="Normal"/>
              <w:widowControl w:val="false"/>
              <w:spacing w:lineRule="auto" w:line="240" w:before="0" w:after="0"/>
              <w:rPr/>
            </w:pPr>
            <w:r>
              <w:rPr>
                <w:rFonts w:cs="Times New Roman" w:ascii="Times New Roman" w:hAnsi="Times New Roman"/>
                <w:sz w:val="24"/>
                <w:szCs w:val="24"/>
              </w:rPr>
              <w:t>Jellegzetes étkezési szokások a szlovák családokban, ételek készítése: alapanyagok, eszközök – gyűjtőmunka, személyes tapasztalatok alapjá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árválasztással kapcsolatos baboná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ünnepi és hétköznapi női és férfi viselet ismeretének bővítése. Mit viseltek a régmúltban az adott régiób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égióra jellemző anyagok, motívumok, díszítőelemek megnevezése és összehasonlítása fényképek segítségév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hadarabok gyűjtése, elkészítése, kiállítás, bemutató szervez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övid interjú készítése egy-egy népzenei vagy táncos rendezvényről.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zai szlovák táncok regionális és országos szintű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égióra jellemző néptáncok tanulása és bemuta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últ és jelen összehasonlítása öltözködésünkben, étkezésünkben.</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Dráma és tánc:</w:t>
            </w:r>
            <w:r>
              <w:rPr>
                <w:rFonts w:cs="Times New Roman" w:ascii="Times New Roman" w:hAnsi="Times New Roman"/>
                <w:sz w:val="24"/>
                <w:szCs w:val="24"/>
              </w:rPr>
              <w:t xml:space="preserve"> néptánco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párválasztással kapcsolatos baboná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 népviselet régióra jellemző motívumai, díszítőeleme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árválasztással kapcsolatos babonák a magyarok és szlovákok körében; az </w:t>
            </w:r>
            <w:r>
              <w:rPr>
                <w:rFonts w:cs="Times New Roman" w:ascii="Times New Roman" w:hAnsi="Times New Roman"/>
                <w:bCs/>
                <w:color w:val="000000"/>
                <w:sz w:val="24"/>
                <w:szCs w:val="24"/>
              </w:rPr>
              <w:t>ünnepek, a népviselet, az ételek</w:t>
            </w:r>
            <w:r>
              <w:rPr>
                <w:rFonts w:cs="Times New Roman" w:ascii="Times New Roman" w:hAnsi="Times New Roman"/>
                <w:color w:val="000000"/>
                <w:sz w:val="24"/>
                <w:szCs w:val="24"/>
              </w:rPr>
              <w:t xml:space="preserve"> szókinc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14"/>
        <w:gridCol w:w="7258"/>
      </w:tblGrid>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allásgyakorlás, munkafolyamat, öltözködés, divat, étkezési szokás, babona.</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3"/>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magyarországi szlovák sajtó, közélet és annak képviselői – írók, költők, kutató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7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lapismeretek a sajtó, a média, a közélet szereplőiről, írókról, költőkről, kutatókról.</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magyarországi szlovák írott és nyomtatott sajtó, a média, a nemzetiség intézményrendszerének alapos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85"/>
        <w:gridCol w:w="2287"/>
      </w:tblGrid>
      <w:tr>
        <w:trPr>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Ismeretek/fejlesztési követelménye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magyarországi szlovák média megjelenési formái: elektronikus és nyomtatott sajtó, rádió- és tv-műsor.</w:t>
            </w:r>
          </w:p>
          <w:p>
            <w:pPr>
              <w:pStyle w:val="CM38"/>
              <w:autoSpaceDE w:val="true"/>
              <w:spacing w:before="0" w:after="0"/>
              <w:rPr>
                <w:rFonts w:ascii="Times New Roman" w:hAnsi="Times New Roman" w:cs="Times New Roman"/>
              </w:rPr>
            </w:pPr>
            <w:r>
              <w:rPr>
                <w:rFonts w:cs="Times New Roman" w:ascii="Times New Roman" w:hAnsi="Times New Roman"/>
              </w:rPr>
              <w:t>A szlovák nemzetiségi tv-műsor és országos hetilap alapos áttanulmányozása.</w:t>
            </w:r>
          </w:p>
          <w:p>
            <w:pPr>
              <w:pStyle w:val="CM38"/>
              <w:autoSpaceDE w:val="true"/>
              <w:spacing w:before="0" w:after="0"/>
              <w:rPr/>
            </w:pPr>
            <w:r>
              <w:rPr>
                <w:rFonts w:cs="Times New Roman" w:ascii="Times New Roman" w:hAnsi="Times New Roman"/>
              </w:rPr>
              <w:t>A helyi sajtó, tv megjelenési formáinak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szágos szintű kiadványok megismerése: különböző gyűjtemények, kalendáriumo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pillantás néprajzkutatók, írók, költők életébe, munkásságá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zámolók készítése ismert közéleti személyekrő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országi szlovák érdekképviseletek (helyi, megyei, országos szintű önkormányzatok).</w:t>
            </w:r>
          </w:p>
          <w:p>
            <w:pPr>
              <w:pStyle w:val="Normal"/>
              <w:widowControl w:val="false"/>
              <w:spacing w:lineRule="auto" w:line="240" w:before="0" w:after="0"/>
              <w:rPr/>
            </w:pPr>
            <w:r>
              <w:rPr>
                <w:rFonts w:cs="Times New Roman" w:ascii="Times New Roman" w:hAnsi="Times New Roman"/>
                <w:sz w:val="24"/>
                <w:szCs w:val="24"/>
              </w:rPr>
              <w:t>A nemzetiségi törvény megismerése, a törvény fontosságának belátá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mzetiségi jogok és kötelességek megismerése, alkalmazásának lehetősége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yi, regionális és országos működésű kulturális egyesületek, civil szervezetek megismerése (zenekarok, pávakörök, tánccsoportok, hagyományőrző egyesület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ív részvétel helyi, regionális, országos szlovák programokon (verseny, nemzetiségi nap).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magyarországi szlovák költők, írók</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média, a közélet szókincse. </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990"/>
        <w:gridCol w:w="7082"/>
      </w:tblGrid>
      <w:tr>
        <w:trPr>
          <w:trHeight w:val="55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Elektronikus sajtó, nyomtatott sajtó, írott sajtó, kiadvány, érdekképviselet, nemzetiségi önkormányzat, nemzetiségi törvény, kötelesség, kulturális egyesület, civil szerveze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163"/>
        <w:gridCol w:w="5838"/>
        <w:gridCol w:w="1071"/>
      </w:tblGrid>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Népköltészet, népze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3 óra</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népballada, monda ismerete.</w:t>
            </w:r>
          </w:p>
        </w:tc>
      </w:tr>
      <w:tr>
        <w:trPr>
          <w:trHeight w:val="32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A népballadák és a népmondák fajtáinak, stílusjegyeinek megismertetése.</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70"/>
        <w:gridCol w:w="2302"/>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120" w:after="0"/>
              <w:jc w:val="center"/>
              <w:rPr>
                <w:rFonts w:ascii="Times New Roman" w:hAnsi="Times New Roman" w:cs="Times New Roman"/>
                <w:bCs w:val="false"/>
                <w:iCs/>
                <w:color w:val="000000"/>
                <w:sz w:val="24"/>
                <w:szCs w:val="24"/>
                <w:lang w:val="hu-HU" w:eastAsia="en-US"/>
              </w:rPr>
            </w:pPr>
            <w:r>
              <w:rPr>
                <w:rFonts w:cs="Times New Roman" w:ascii="Times New Roman" w:hAnsi="Times New Roman"/>
                <w:bCs w:val="false"/>
                <w:iCs/>
                <w:color w:val="000000"/>
                <w:sz w:val="24"/>
                <w:szCs w:val="24"/>
                <w:lang w:val="hu-HU" w:eastAsia="en-US"/>
              </w:rPr>
              <w:t xml:space="preserve">Ismeretek/fejlesztési követelmények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alladák, a ballada fogalma, stílusjegye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ősök gondolatainak és érzelmeinek meg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n és történelem viszonya a balladákb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lovák és a magyar balladák összehasonlítás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pmondák, hiedelemmondák, hiedelmek és csodá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se és monda közötti különbség megfigyel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és szlovák mondák hasonlóságainak, különbségeinek felismer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lladák, mondák előadása, eljátszása megadott szempontok alapján.</w:t>
            </w:r>
          </w:p>
          <w:p>
            <w:pPr>
              <w:pStyle w:val="CM38"/>
              <w:autoSpaceDE w:val="true"/>
              <w:spacing w:before="0" w:after="0"/>
              <w:rPr>
                <w:rFonts w:ascii="Times New Roman" w:hAnsi="Times New Roman" w:cs="Times New Roman"/>
              </w:rPr>
            </w:pPr>
            <w:r>
              <w:rPr>
                <w:rFonts w:cs="Times New Roman" w:ascii="Times New Roman" w:hAnsi="Times New Roman"/>
              </w:rPr>
              <w:t xml:space="preserve">Gyűjtőmunka kiadványokból, könyvből.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i/>
                <w:sz w:val="24"/>
                <w:szCs w:val="24"/>
              </w:rPr>
              <w:t>Szlovák nyelv és irodalom:</w:t>
            </w:r>
            <w:r>
              <w:rPr>
                <w:rFonts w:cs="Times New Roman" w:ascii="Times New Roman" w:hAnsi="Times New Roman"/>
                <w:sz w:val="24"/>
                <w:szCs w:val="24"/>
              </w:rPr>
              <w:t xml:space="preserve"> népballadai sajátosságok a műballadában; </w:t>
            </w:r>
            <w:r>
              <w:rPr>
                <w:rFonts w:cs="Times New Roman" w:ascii="Times New Roman" w:hAnsi="Times New Roman"/>
                <w:color w:val="000000"/>
                <w:sz w:val="24"/>
                <w:szCs w:val="24"/>
              </w:rPr>
              <w:t>a népköltészet és a népzene szókincse;</w:t>
            </w:r>
            <w:r>
              <w:rPr>
                <w:rFonts w:cs="Times New Roman" w:ascii="Times New Roman" w:hAnsi="Times New Roman"/>
                <w:sz w:val="24"/>
                <w:szCs w:val="24"/>
              </w:rPr>
              <w:t xml:space="preserve"> hasonlóságok/ különbségek a magyar és szlovák népballadákba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w:t>
            </w:r>
            <w:r>
              <w:rPr>
                <w:rFonts w:cs="Times New Roman" w:ascii="Times New Roman" w:hAnsi="Times New Roman"/>
                <w:color w:val="000000"/>
                <w:sz w:val="24"/>
                <w:szCs w:val="24"/>
              </w:rPr>
              <w:t>népballadák.</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06"/>
        <w:gridCol w:w="7266"/>
      </w:tblGrid>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hu-HU" w:eastAsia="en-US"/>
              </w:rPr>
            </w:pPr>
            <w:r>
              <w:rPr>
                <w:rFonts w:cs="Times New Roman" w:ascii="Times New Roman" w:hAnsi="Times New Roman"/>
                <w:i w:val="false"/>
                <w:sz w:val="24"/>
                <w:szCs w:val="24"/>
                <w:lang w:val="hu-HU" w:eastAsia="en-US"/>
              </w:rPr>
              <w:t>Kulcsfogalmak/ fogalmak</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Ballada, monda, hiedelemmonda, hiedelem, csoda, stílusjegy, mondanivaló.</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944"/>
        <w:gridCol w:w="712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8. évfolyam végén</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cs="Times New Roman" w:ascii="Times New Roman" w:hAnsi="Times New Roman"/>
                <w:sz w:val="24"/>
                <w:szCs w:val="24"/>
              </w:rPr>
              <w:t>A megalapozott szókincs további fejlődése, gazdagodása, a tanuló emlékező és kommunikációs képességének további fejlőd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ismeri őseinek hazáját, első, írott nyelvét, államát, vezetőjét.</w:t>
            </w:r>
          </w:p>
          <w:p>
            <w:pPr>
              <w:pStyle w:val="Normal"/>
              <w:widowControl w:val="false"/>
              <w:spacing w:lineRule="auto" w:line="240" w:before="0" w:after="0"/>
              <w:rPr/>
            </w:pPr>
            <w:r>
              <w:rPr>
                <w:rFonts w:cs="Times New Roman" w:ascii="Times New Roman" w:hAnsi="Times New Roman"/>
                <w:sz w:val="24"/>
                <w:szCs w:val="24"/>
              </w:rPr>
              <w:t>Ismeri a magyarországi szlovákok letelepedésének körülményeit, szakaszait, nyelvjárása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lönbséget tud tenni a szlovák irodalmi nyelv és a hazai szlovák nyelvjárások között, bővíti tudását, gyűjtőmunkáját a helyi nyelvjárásban.</w:t>
            </w:r>
          </w:p>
          <w:p>
            <w:pPr>
              <w:pStyle w:val="Normal"/>
              <w:widowControl w:val="false"/>
              <w:spacing w:lineRule="auto" w:line="240" w:before="0" w:after="0"/>
              <w:rPr/>
            </w:pPr>
            <w:r>
              <w:rPr>
                <w:rFonts w:cs="Times New Roman" w:ascii="Times New Roman" w:hAnsi="Times New Roman"/>
                <w:sz w:val="24"/>
                <w:szCs w:val="24"/>
              </w:rPr>
              <w:t xml:space="preserve">Ismeri a magyarországi szlovákok földrajzi elhelyezkedését, településeit, különbséget tud tenni a hegyvidéki és az alföldi szlovák gazdálkodás, életmód között. </w:t>
            </w:r>
          </w:p>
          <w:p>
            <w:pPr>
              <w:pStyle w:val="Normal"/>
              <w:widowControl w:val="false"/>
              <w:spacing w:lineRule="auto" w:line="240" w:before="0" w:after="0"/>
              <w:rPr/>
            </w:pPr>
            <w:r>
              <w:rPr>
                <w:rFonts w:cs="Times New Roman" w:ascii="Times New Roman" w:hAnsi="Times New Roman"/>
                <w:sz w:val="24"/>
                <w:szCs w:val="24"/>
              </w:rPr>
              <w:t>Ismeri a régmúlt jellegzetes foglalkozásait, népi mesterségeit, tudja, melyek a családi és társas munká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es egységében látni és fel tudja idézni a magyarországi szlovákok vallási ünnepeinek, jeles napjainak szokásait, tevékenysége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es reprodukálni a helyi jellegzetességeket a szellemi és a tárgyi kultúrában egyarán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a tradicionális szlovák ételeket, a helyi jellegzetes ételeket, azok elkészítési módját.</w:t>
            </w:r>
          </w:p>
          <w:p>
            <w:pPr>
              <w:pStyle w:val="Normal"/>
              <w:widowControl w:val="false"/>
              <w:spacing w:lineRule="auto" w:line="240" w:before="0" w:after="0"/>
              <w:rPr/>
            </w:pPr>
            <w:r>
              <w:rPr>
                <w:rFonts w:cs="Times New Roman" w:ascii="Times New Roman" w:hAnsi="Times New Roman"/>
                <w:sz w:val="24"/>
                <w:szCs w:val="24"/>
              </w:rPr>
              <w:t>Ismeri a helyi népviselet (női és férfi, hétköznapi és ünnepi) ruhadarabja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ívan alkalmazza a tanult népdalokat, néptáncokat, közmondásokat, szólásokat.</w:t>
            </w:r>
          </w:p>
          <w:p>
            <w:pPr>
              <w:pStyle w:val="Normal"/>
              <w:widowControl w:val="false"/>
              <w:spacing w:lineRule="auto" w:line="240" w:before="0" w:after="0"/>
              <w:rPr/>
            </w:pPr>
            <w:r>
              <w:rPr>
                <w:rFonts w:cs="Times New Roman" w:ascii="Times New Roman" w:hAnsi="Times New Roman"/>
                <w:sz w:val="24"/>
                <w:szCs w:val="24"/>
              </w:rPr>
              <w:t>Ismeri a helyi és a hazai szlovák közélet szereplőit, intézményeket, önkormányzatokat, kulturális egyesületeket, érdekképviseleti szervezeteket, az írott és a nyomtatott sajtót, médiát.</w:t>
            </w:r>
          </w:p>
          <w:p>
            <w:pPr>
              <w:pStyle w:val="Normal"/>
              <w:widowControl w:val="false"/>
              <w:spacing w:lineRule="auto" w:line="240" w:before="0" w:after="0"/>
              <w:rPr/>
            </w:pPr>
            <w:r>
              <w:rPr>
                <w:rFonts w:cs="Times New Roman" w:ascii="Times New Roman" w:hAnsi="Times New Roman"/>
                <w:sz w:val="24"/>
                <w:szCs w:val="24"/>
              </w:rPr>
              <w:t>Tudja az olvasott műveket (ballada</w:t>
            </w:r>
            <w:r>
              <w:rPr>
                <w:rFonts w:cs="Times New Roman" w:ascii="Times New Roman" w:hAnsi="Times New Roman"/>
                <w:color w:val="000000"/>
                <w:sz w:val="24"/>
                <w:szCs w:val="24"/>
              </w:rPr>
              <w:t>,</w:t>
            </w:r>
            <w:r>
              <w:rPr>
                <w:rFonts w:cs="Times New Roman" w:ascii="Times New Roman" w:hAnsi="Times New Roman"/>
                <w:sz w:val="24"/>
                <w:szCs w:val="24"/>
              </w:rPr>
              <w:t xml:space="preserve"> monda) röviden, szóban interpretáln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ívan részt vesz tárgykészítő, hagyományőrző tevékenységekben, versenyeken, ünnepségeken</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eastAsia="Times New Roman" w:cs="Times New Roman" w:ascii="Times New Roman" w:hAnsi="Times New Roman"/>
          <w:lang w:eastAsia="hu-HU"/>
        </w:rPr>
        <w:t>Egy nyitott oktatási módszer, amely a tanulók önellenőrzésén alap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color w:val="4F81BD"/>
    </w:rPr>
  </w:style>
  <w:style w:type="character" w:styleId="Cmsor5Char">
    <w:name w:val="Címsor 5 Char"/>
    <w:qFormat/>
    <w:rPr>
      <w:rFonts w:ascii="Calibri" w:hAnsi="Calibri" w:eastAsia="Times New Roman" w:cs="Times New Roman"/>
      <w:b/>
      <w:bCs/>
      <w:i/>
      <w:iCs/>
      <w:sz w:val="26"/>
      <w:szCs w:val="26"/>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Black" w:hAnsi="Arial Black" w:eastAsia="Times New Roman" w:cs="Arial Black"/>
      <w:b/>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05:00Z</dcterms:created>
  <dc:creator>WinXP4ever</dc:creator>
  <dc:description/>
  <dc:language>en-US</dc:language>
  <cp:lastModifiedBy>Rudas Péter</cp:lastModifiedBy>
  <dcterms:modified xsi:type="dcterms:W3CDTF">2013-03-31T10:05:00Z</dcterms:modified>
  <cp:revision>2</cp:revision>
  <dc:subject/>
  <dc:title>5</dc:title>
</cp:coreProperties>
</file>