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lovák nyelv és irodal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575"/>
        <w:gridCol w:w="3244"/>
        <w:gridCol w:w="1134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értés. A hallott szöveg megért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ott szöveg lényegének megértése, a tanult szókincs és szófordulatok ismerete. A mindennapi kommunikáció alapformáinak szokás szintjén történő alkalmaz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lovák nyelv és irodalomhoz való pozitív viszony további mély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llás utáni megértés továbbfejlesztése, erősítése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ran használt, egyszerű szóbeli közlések, utasítások megértése és helyes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szavak, kifejezések jelentésének felismerése és hibátlan alkalmazása szókapcsolatokban és mondatok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t témakörökhöz kapcsolódó olvasmányok, rövidebb szövegek megértése, a feldolgozást segítő kérdésekre helyes válasz 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nemzetiség életéhez kapcsolódó játékok, mesék, dalok, versek felismerése és lényegének, tartalmának megértése rádió- és tv-műsorokba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munikáció alapformáit szokás szintjén alkalmaz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az órán elhangzott utasításokat, információkat, kéréseket és helyesen reagál ráju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a tanulás során feldolgozott, ismert témájú olvasmányokat, szövege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, megérti a rádió- és tv-műsorok szlovák adásában elhangzó ismerős játékok, mesék, dalok, versek lényegé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és együttműködő az órai munkába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ek, szöveg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ep és szituációs játék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k, képsoroz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nismeret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beli közlés, kérés, utasítás, lényegkiemelés, szövegértés, szövegfeldolgozás, rádió és tv műsoro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60"/>
        <w:gridCol w:w="3418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szavak, kifejezések tiszta, hibátlan ejtése. A tanult alapszókincs ismerete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z órai kommunikációban történő aktív részvétel bátorítása és segítése. A hallott szó, kifejezés, egyszerű mondat megértetése, hibátlan reprodukáltatása. A meglévő szókincs intenzív gyarapítása igényének erősítése.</w:t>
            </w:r>
          </w:p>
        </w:tc>
      </w:tr>
      <w:tr>
        <w:trPr>
          <w:cantSplit w:val="true"/>
        </w:trPr>
        <w:tc>
          <w:tcPr>
            <w:tcW w:w="33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es beszédtechnika megerősítése,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ajátos szlovák hangok tiszta, helyes képzése, kiej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vak és a bennük előforduló ch, ť, ä, ľ, ô hangok hibátlan ej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ajátított beszédlégzés, artikuláció, intonáció helyes alkalmazása beszédhelyzetek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mányokban, szövegekben előforduló szavak, szófordulatok, üzenetek, kérdések, egyszerű mondatok megértése más szövegkörnyezetben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épi hang által tolmácsolt szöveg felismerése és megértése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technikája megfelelő, tisztán artikulál, helyesen képzi a szlovák hangok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és megfelelően használja a tanult szavakat, kifejezéseket és egyszerű mondatok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épi hang által elmondott szöveget megérti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gképzés, kifejezőkészség. Intonáció, beszédlégzés, testtartás, gépi szöveg hallgatás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technika, sajátos szlovák hangok, beszédhelyzet, artikuláció, gépi hang és szöve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9"/>
        <w:gridCol w:w="1423"/>
        <w:gridCol w:w="3238"/>
        <w:gridCol w:w="1386"/>
        <w:gridCol w:w="1111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. Szlovák nyelven történő kapcsolattartás. Szóbeli szövegek megértése, értelmezése és alkotá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óra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, kommunikációs kapcsolattartás a környezettel. Az egyszerű szövegek hallás utáni megértése.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 nemzetiségi nyelv aktív használatának segítése. A beszédbátorság és az önbizalom növelése. Az ismert órai szituációk, témakörök szókincsének bővítése. A szereplési vágy növelése.</w:t>
            </w:r>
          </w:p>
        </w:tc>
      </w:tr>
      <w:tr>
        <w:trPr>
          <w:cantSplit w:val="true"/>
        </w:trPr>
        <w:tc>
          <w:tcPr>
            <w:tcW w:w="3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Tevékenységek/Ismeretek 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ngzott szöveg megértése segítő kérdések felhasználás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válasz adása mindennapi helyzetekben előforduló kérdésekre. Mondatok alkotása, összekapcsolása, kérdés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biztos kérdés- és feleletalkotás, részvétel párbeszédben, csoportos beszélgetés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ntos, hibátlan kifejezésre való törekv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ív tapasztalatszerzés az önálló, összefüggő, beszé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tása teré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mesék, versek kifejező előadása, dramatizál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ár megismert témakörök (Én és a környezetem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om. Iskola. Napirend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óhelyem és környezete.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Évszakok. Ünnepek.) szavainak, kifejezéseinek bővítése felhasználása a mindennapi kommunikáció során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ngzott szöveget megérti a kérdések segítségé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en alkalmazza a tanult szavakat, szókapcsolatokat mondatalkotás közben, kérdések felhasználásá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az egyszerű kérdéseket, válaszaiban megfelelően reagá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mondanivalóját rövid, összefüggő mondatokkal kifejez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mesék előadása, dramatizálása során bátran szerep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el a kifejező előadásmódra, hitelesség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mert témakörök bővített szókészletét alkotó módon használ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tlanságait törekszik javíta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vesen vesz részt az órai munkában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sítások, kérések, kérdések, válaszok udvarias form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ék dramatizálása, versek elő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észet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am és világom, szűk és nagycsalád, családtagok,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kola, napirend, lakóhelyem és környez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lovák nép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vszakok, ünnep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ítő kérdés, kérdés-felelet, pozitív tapasztalat, alkotó légkö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vített szókészlet, előadásmó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425"/>
        <w:gridCol w:w="3253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ásértés. Az olvasott szöveg megér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éma értő és a hangos olvasás képességének fejleszt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s olvasástechnikai ismeretek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lovák nyelven történő, biztos olvasás automat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ő, néma és hangos olvasás gyakorlása. Szép, kifejező és folyamatos olvas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ótárhasználat előkészítése. A könyvtári és az elektronikai szolgáltatások igénybevétele.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zitív légkör, motiváló olvasási környezet biztosítása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etes ismeretek, élmények, tapasztalatok felhasználása a szövegek megismerése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ktív és passzív szókincs felidézése, bővítése, alkotó felhasználása az új szövegkörnyezet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letkornak, érdeklődési körnek megfelelő ismeretterjesztő szövegek és szépirodalmi művek értő olvas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iztos és kifejező olvasási készség mélyítése. Törekvés a hibátlan olvasás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ő, néma és hangos olvasás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, kifejező, folyamatos olvas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ótár használatának megismer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ottak lényegének kiemelése. Célzott kérdések feltevésével az olvasottak megértésének ellenőr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nyvtári szolgáltatások és az elektronikai források felhasználása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lően motivált az értő olvasás fejlesztése irá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felelő olvasás technikával rendelkez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szókincse már kialakul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es az olvasottakat megfelelő előkészítés után, elolvasni, megérteni, értelmez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ott szöveget képes segítő kérdések alapján feldolgozni, a lényeget kiemel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báit tanítói segítséggel tudja javíta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gyekszik némán és hangosan a korosztálya tudásának megfelelően olvas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 szótár használatának módját, lehetősége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ott szöveg gondolatait, információit segítő kérdésekkel megér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és igénybe veszi a javasolt könyvtári és elektronikai szolgáltatást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odalmi alkotások, versek, mesék olvasása. Ismeretterjesztő művek. Mesék, versek, gyerek folyóiratok nemzetiségi nyel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nlapok, gyerekoldalak az interne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zitív példák, példakép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lovák nép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költészeti alkotások, mese és történeti hősök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ív motiváló környezet, szépirodalom, folyóirat, folyamatos olvasá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tár, könyvtárhasználat, elektronikai források, honlapok internet gyerekoldala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55"/>
        <w:gridCol w:w="3223"/>
        <w:gridCol w:w="1275"/>
        <w:gridCol w:w="122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odalmi kultúra. Irodalmi művek és népköltészeti alkotások értelmez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 20 ór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ult, feldolgozott szépirodalmi művek, népköltészeti alkotások ismerete. Az olvasott művek jellegzetességeinek felismerés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rodalmi ismeretek bőv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etkornak megfelelő irodalmi művek, népköltészeti alkotások feldolgozása, az önálló, értő olvasás tovább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ltői nyelv sajátosságainak felismerése. Népköltészeti alkotások élményszerű befogadása, kifejező előadása, memor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öveg- és verselemzésben való jártasság fejlesztése.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Tevékenységek/Ismeretek 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</w:rPr>
      </w:pPr>
      <w:hyperlink w:anchor="_Hlk337135734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0" w:name="_Hlk337136000"/>
      <w:bookmarkStart w:id="1" w:name="_Hlk337136000"/>
      <w:bookmarkEnd w:id="1"/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704"/>
        <w:gridCol w:w="3223"/>
        <w:gridCol w:w="249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Hlk337135734">
              <w:r>
                <w:rPr>
                  <w:rFonts w:cs="Times New Roman" w:ascii="Times New Roman" w:hAnsi="Times New Roman"/>
                  <w:sz w:val="24"/>
                  <w:szCs w:val="24"/>
                </w:rPr>
                <w:t>Mesék, versek értő, élményt nyújtó olvasása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költészeti és műköltészeti alkotások önálló, kifejező elő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dramatizálásban, párbeszéd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zetiségi élethez kapcsolódó versek, mesék, történetek, dalok megértése, majd ezek kifejező előadása társaknak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hu-HU"/>
              </w:rPr>
              <w:t>Memoriter:9 népdal ismerete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hu-H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hu-HU"/>
              </w:rPr>
              <w:t>Moje milé premilené jahody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hu-HU"/>
              </w:rPr>
              <w:t>Sedemdesiať sukien mal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hu-HU"/>
              </w:rPr>
              <w:t>Mám ja kosu Kysúca, kysú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la som ja ve fertuške čereš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 nábreží koník bež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ie sú tie húsky na tej vode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 Prešporku na Dunaj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Hlk337135734">
              <w:r>
                <w:rPr>
                  <w:rFonts w:cs="Times New Roman" w:ascii="Times New Roman" w:hAnsi="Times New Roman"/>
                  <w:sz w:val="24"/>
                  <w:szCs w:val="24"/>
                </w:rPr>
                <w:t>A tanuló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ép- és műköltészeti alkotásokat kifejezően, élményszerűen olvas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vesen kapcsolódik be dramatizálásba, vállal szerepek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jellemzők alapján a nép és műköltészeti alkotások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zennyolc dalt, hat verset emlékezetből is fel tud idézni, elő tud 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ia Rázusová Martáková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stovič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mila Štitnická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bohom prázdn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i szlovák szerzők versei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ander Kormoš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den, dva, tr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Hlk337135734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Magyar nyelv és irodalom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rodalmi művek, alkotások, mesék, versek előadása, improviz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ok elő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ek élethű megjelenítése szerepjáté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uális megjelenítés, rajz, báb, jelmez, kellékkészí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éldaadás, megítélés kritika és vélemény. </w:t>
            </w:r>
          </w:p>
        </w:tc>
      </w:tr>
      <w:tr>
        <w:trPr>
          <w:trHeight w:val="5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hyperlink w:anchor="_Hlk337135734">
              <w:r>
                <w:rPr>
                  <w:rFonts w:cs="Times New Roman" w:ascii="Times New Roman" w:hAnsi="Times New Roman"/>
                  <w:i w:val="false"/>
                  <w:sz w:val="24"/>
                  <w:szCs w:val="24"/>
                  <w:lang w:val="hu-HU"/>
                </w:rPr>
                <w:t>Kulcsfogalmak/ fogalmak</w:t>
              </w:r>
            </w:hyperlink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Hlk337135734">
              <w:r>
                <w:rPr>
                  <w:rFonts w:cs="Times New Roman" w:ascii="Times New Roman" w:hAnsi="Times New Roman"/>
                  <w:sz w:val="24"/>
                  <w:szCs w:val="24"/>
                </w:rPr>
                <w:t>Népköltészet, műköltészet, dramatizálás, szerepjáték.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hyperlink w:anchor="_Hlk337135734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5"/>
        <w:gridCol w:w="1424"/>
        <w:gridCol w:w="3223"/>
        <w:gridCol w:w="1344"/>
        <w:gridCol w:w="1153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írás. Az íráshasználat, íráskészség, fejleszté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20 óra 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vak, szószerkezetek biztos másolása, írása nyomtatott és írott szövegről.</w:t>
            </w:r>
          </w:p>
        </w:tc>
      </w:tr>
      <w:tr>
        <w:trPr>
          <w:trHeight w:val="32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írás eszközszintű gyakoroltatás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rásszokások mélyítése, megszilárd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us, olvasható, rendezett, egyéni íráskép ösztönzése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z alapszókincs ismert szavainak, kifejezéseinek, mondatoknak helyes, hibátlan írása másolás során, kézírásos és nyomtatott formá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vak, rövid mondatok hallás utáni írása, kevés hib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elelő tempójú, lendületes, egyéni írás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ta, gondos, tetszetős füzetvezetés megtar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os szövegelrendezés, megfelelő külalakú, rendezett kézírás gyakorlása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z írás alapvető funkciójá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ként tudja használni az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ismert szöveget, helyesen másol írott és nyomtatott formáró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llbamondás során kevés hibát vé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írásképe egyéni, olvasható, rendezett és esztétik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zírása lendületes, folyamatos, szövegelrendezése megfelel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forduló hibáit segítséggel képes javítani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ó, ritmus a kézírásb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felelő elrendez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ettsé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megfigyelés, megfelelő elrendez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megjelenítés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zírás, egyéni íráskép, írástempó, szövegelrendezés, füzetvez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hatósá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515"/>
        <w:gridCol w:w="3163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rás, szövegalkotás. Nyelvhelyességi ismeretek tudatosítása, erősítése. Helyesírási készség fejleszt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yelvhelyességi ismeretek megfelelő alkalmazása. Nyelvtanilag helyes mondatok alkot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ztos és hibátlan helyesírás erősítése másolással és hallás utá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 ritmikai törvény hibátlan alkalmazásának elősegítése. A hiba nélküli elválasztás, szótagolás, mondatkezdés, befejezés gyakoroltatása. </w:t>
              <w:br/>
              <w:t>A tulajdonnevek helyesírásának fejlesztése. Rövid szövegek minta alapján történő összeállításának fejlesztése.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Tevékenységek/Ismeretek 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mert szavak, kifejezések, rövid, összefüggő mondatok helyes, hibátlan írása tollbamondáskor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olás írott és nyomtatott formáró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láskor a mondatkezdés és befejezés hibátlan jelö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, rövid mondatok nyelvtanilag helyes képzése írás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választás, szótagolás szabályainak, a ritmikai törvénynek hibátlan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jdonnevek hibátlan í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-ý a szavakban, kivételek helyesír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r rögzült szabályok felismerése és alkalmazása az írásbeli feladatok végzése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övid szövegek, párbeszédek összeáll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leírás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vél, e-mail í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ismert hibák önálló javítás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tani ismeretei alaposak, rendszerezett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bamondáskor kevés hibát vét</w:t>
            </w:r>
          </w:p>
          <w:p>
            <w:pPr>
              <w:pStyle w:val="CM38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átlanul másol írott és nyomtatott formáró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en tud egyszerű, rövid mondatokat írásban alkot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en jelöli a szavak időtartamá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z elválasztás, szótagolás szabályait és helyesen alkalmazza ők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esen írja a tulajdonneveket és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-ý betűket a szavakb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írásbeli feladatokban hibátlanul alkalmazza a ritmikai törvény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 tanult szabályokat, melyeket írása során alkotó módon felhaszná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ssze tud állítani minta alapján rövid szövegek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d képleírást készíteni, levelet, e-mailt ír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forduló hibáit képes önállóan javítani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esírás, írás, másolás, tollbamondás, írott és nyomtatott forma, helyesírási szabályok, nyelvtanilag helyes mondatok, párbeszéd, képleírás, levél, e- mail írás és fogadás.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lás, tollbamondás, mondatképzés, tulajdonnév, nyelvtani szabál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beszéd, képleírás, levé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7204"/>
      </w:tblGrid>
      <w:tr>
        <w:trPr>
          <w:trHeight w:val="55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évfolyam végé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ban alakuljon ki érdeklődés, motiváció a szlovák nyelv és kultúra irá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 tevékenységek során mutasson érdeklődést, legyen kellően motivált, nyitott, kezdeményező, aktív. Tudja magát nemzetiségi nyelven kifejezni, legyen képes környezetével e nyelven kapcsolatot teremteni. Ismerje és használja megszerzett tudását, ismereteit és a mindennapos érintkezés udvarias nyelvi formá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ezze ki gondolatait megfelelő módon, érthetően. Stílusát a mindenkori beszélgető partnerhez igazít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vüljenek ismeretei a szlovák nemzetiségi hagyományokról, őrizze és ápolja a nemzetiségi kultúr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ás után legyen képes megoldani az ismerős, gyakorolt feladato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ódjon be párbeszédekbe, legyen képes irányított kommunikációra tanáraival, társai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zzen jártasságot a néma, értő és a hangos értő, kifejező olvasás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se meg az olvasás során az olvasottak lényegét, tartalmát, segítő kérdésekre tudja azt elmondani. Legyen képes az elhangzott szövegből egyszerű információkat kieme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os olvasás során ügyeljen a helyes artikulációra, a pontos, érthető, folyamatos olvasás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jon képessé rövidebb terjedelmű szövegek önálló elolvasására, megértésére, írásbeli feldolgoz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t nyelvtani ismeretei legyenek rendszerezettek, s azokat írása során alkalmazza megfelelő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ljon hibátlanul egyszerű írott és nyomtatott szövegről. Írjon hibátlanul tollbamondást. Hibáit tudja segítséggel javít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íráskép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gyen egyéni, olvasható, rendezett és esztétik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gyen szert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nyvtárhasználati ismeretekre. Legyen képes az ajánlott elektronikai szolgáltatásokat tanulása során alkotó módon felhaszná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felidézni a megismert és elsajátított memoritert, s tudja előadni társaina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osztá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575"/>
        <w:gridCol w:w="3244"/>
        <w:gridCol w:w="1134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értés. A hallott szöveg megért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ott szöveg lényegének megértése, a tanult szókincs és szófordulatok ismerete. A mindennapi kommunikáció alapformáinak szokás szintjén történő alkalmaz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 szlovák nyelv és irodalomhoz való pozitív viszony további mély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llás utáni megértés továbbfejlesztése, erősítése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ran használt, egyszerű szóbeli közlések, utasítások megértése és helyes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szavak, kifejezések jelentésének felismerése és hibátlan alkalmazása szókapcsolatokban és mondato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t témakörökhöz kapcsolódó olvasmányok, rövidebb szövegek megértése, a feldolgozást segítő kérdésekre helyes válasz 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nemzetiség életéhez kapcsolódó játékok, mesék, dalok, versek felismerése és lényegének, tartalmának megértése rádió- és tv-műsorokba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muniká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pformáit szokás szintjén               alkalmaz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az órán elhangzott utasításokat, információkat, kéréseket és helyesen reagál ráju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a tanulás során feldolgozott, ismert témájú olvasmányokat, szövegek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, megérti a rádió- és tv-műsorok szlovák adásában elhangzó ismerős játékok, mesék, dalok, versek lényegé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és együttműködő az órai munkában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ek, szöveg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ep és szituációs játék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k, képsoroz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nismeret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beli közlés, kérés, utasítás, lényegkiemelés, szövegértés, szövegfeldolgozás, rádió és tv műsoro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60"/>
        <w:gridCol w:w="3418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lovák szavak, kifejezések tiszta, hibátlan ejtése. A tanult alapszókincs ismerete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z órai kommunikációban történő aktív részvétel bátorítása és segítése. A hallott szó, kifejezés, egyszerű mondat megértetése, hibátlan reprodukáltatása. A meglévő szókincs intenzív gyarapítása igényének erősítése.</w:t>
            </w:r>
          </w:p>
        </w:tc>
      </w:tr>
      <w:tr>
        <w:trPr>
          <w:cantSplit w:val="true"/>
        </w:trPr>
        <w:tc>
          <w:tcPr>
            <w:tcW w:w="33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es beszédtechnika megerősítése,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ajátos szlovák hangok tiszta, helyes képzése, kiej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vak és a bennük előforduló ch, ť, ä, ľ, ô hangok hibátlan ej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ajátított beszédlégzés, artikuláció, intonáció helyes alkalmazása beszédhelyzetek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mányokban, szövegekben előforduló szavak, szófordulatok, üzenetek, kérdések, egyszerű mondatok megértése más szövegkörnyezetben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épi hang által tolmácsolt szöveg felismerése és megértése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technikája megfelelő, tisztán artikulál, helyesen képzi a szlovák hangok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és megfelelően használja a tanult szavakat, kifejezéseket és egyszerű mondatok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épi hang által elmondott szöveget megérti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náció, beszédlégzés, testtartás, gépi szöveg hallgatás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technika, sajátos szlovák hangok, beszédhelyzet, artikuláció, gépi hang és szöve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9"/>
        <w:gridCol w:w="1423"/>
        <w:gridCol w:w="3238"/>
        <w:gridCol w:w="1386"/>
        <w:gridCol w:w="1111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. Szlovák nyelven történő kapcsolattartás. Szóbeli szövegek megértése, értelmezése és alkotá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óra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, kommunikációs kapcsolattartás a környezettel. Az egyszerű szövegek hallás utáni megértése.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 nemzetiségi nyelv aktív használatának segítése. A beszédbátorság és az önbizalom növelése. Az ismert órai szituációk, témakörök szókincsének bővítése. A szereplési vágy növelése.</w:t>
            </w:r>
          </w:p>
        </w:tc>
      </w:tr>
      <w:tr>
        <w:trPr>
          <w:cantSplit w:val="true"/>
        </w:trPr>
        <w:tc>
          <w:tcPr>
            <w:tcW w:w="3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Tevékenységek/Ismeretek 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ngzott szöveg megértése segítő kérdések felhasználás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válasz adása mindennapi helyzetekben előforduló kérdésekre. Mondatok alkotása, összekapcsolása, kérdések felhasználás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biztos kérdés- és feleletalkotás, részvétel párbeszédben, csoportos beszélgetés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ntos, hibátlan kifejezésre való törekv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ív tapasztalatszerzés az önálló, összefüggő, beszé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tása teré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mesék, versek kifejező előadása, dramatizál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ár megismert témakörök (Én és a környezetem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om. Iskola. Napirend.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akóhelyem és környezete.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Évszakok. Ünnepek.) szavainak, kifejezéseinek bővítése felhasználása a mindennapi kommunikáció során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ngzott szöveget megérti a kérdések segítségé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en alkalmazza a tanult szavakat, szókapcsolatokat mondatalkotás közben, kérdések felhasználásá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érti az egyszerű kérdéseket, válaszaiban megfelelően reagá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mondanivalóját rövid, összefüggő mondatokkal kifejez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mesék előadása, dramatizálása során bátran szerep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el a kifejező előadásmódra, hitelesség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mert témakörök bővített szókészletét alkotó módon használ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tlanságait törekszik javíta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vesen vesz részt az órai munkában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sítások, kérések, kérdések, válaszok udvarias form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ék dramatizálása, versek elő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észet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am és világom, szűk és nagycsalád, családtagok,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, napirend, lakóhelyem és környez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lovák nép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vszakok, ünnep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ítő kérdés, kérdés-felelet, pozitív tapasztalat, alkotó légkö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vített szókészlet, előadásmó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425"/>
        <w:gridCol w:w="3253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ásértés. Az olvasott szöveg megér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éma értő és a hangos olvasás képességének fejleszt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s olvasástechnikai ismeretek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lovák nyelven történő, biztos olvasás automat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ő, néma és hangos olvasás gyakorlása. Szép, kifejező és folyamatos olvas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ótárhasználat előkészítése. A könyvtári és az elektronikai szolgáltatások igénybevétele.</w:t>
            </w:r>
          </w:p>
        </w:tc>
      </w:tr>
      <w:tr>
        <w:trPr>
          <w:cantSplit w:val="true"/>
        </w:trPr>
        <w:tc>
          <w:tcPr>
            <w:tcW w:w="3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 légkör, motiváló olvasási környezet biztosítása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etes ismeretek, élmények, tapasztalatok felhasználása a szövegek megismerése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ktív és passzív szókincs felidézése, bővítése, alkotó felhasználása az új szövegkörnyezet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letkornak, érdeklődési körnek megfelelő ismeretterjesztő szövegek és szépirodalmi művek értő olvas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iztos és kifejező olvasási készség mélyítése. Törekvés a hibátlan olvasás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ő, néma és hangos olvasás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, kifejező, folyamatos olvas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ótár használatának meg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ottak lényegének kiemelése. Célzott kérdések feltevésével az olvasottak megértésének ellenőr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nyvtári szolgáltatások és az elektronikai források felhasználása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lően motivált az értő olvasás fejlesztése irá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felelő olvasás technikával rendelkez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szókincse már kialakul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es az olvasottakat megfelelő előkészítés után, elolvasni, megérteni, értelmez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ott szöveget képes segítő kérdések alapján feldolgozni, a lényeget kiemel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báit tanítói segítséggel tudja javíta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gyekszik némán és hangosan a korosztálya tudásának megfelelően olvas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 szótár használatának módját, lehetősége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lvasott szöveg gondolatait, információit segítő kérdésekkel megér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és igénybe veszi a javasolt könyvtári és elektronikai szolgáltatást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odalmi alkotások, versek, mesék olvasása. Ismeretterjesztő művek. Mesék, versek, gyerek folyóiratok nemzetiségi nyel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nlapok, gyerekoldalak az interne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zitív példák, példakép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lovák nép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költészeti alkotások, mese és történeti hősök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ív motiváló környezet, szépirodalom, folyóirat, folyamatos olvasá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tár, könyvtárhasználat, elektronikai források, honlapok internet gyerekoldala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55"/>
        <w:gridCol w:w="3223"/>
        <w:gridCol w:w="1275"/>
        <w:gridCol w:w="122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odalmi kultúra. Irodalmi művek és népköltészeti alkotások értelmez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0 ór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ult, feldolgozott szépirodalmi művek, népköltészeti alkotások ismerete. Az olvasott művek jellegzetességeinek felismerés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rodalmi ismeretek bőv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etkornak megfelelő irodalmi művek, népköltészeti alkotások feldolgozása, az önálló, értő olvasás tovább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ltői nyelv sajátosságainak felismerése. Népköltészeti alkotások élményszerű befogadása, kifejező előadása, memorizá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öveg- és verselemzésben való jártasság fejlesztése.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Tevékenységek/Ismeretek 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</w:rPr>
      </w:pPr>
      <w:hyperlink w:anchor="_Hlk337135734">
        <w:r>
          <w:rPr>
            <w:rFonts w:cs="Times New Roman" w:ascii="Times New Roman" w:hAnsi="Times New Roman"/>
            <w:sz w:val="24"/>
            <w:szCs w:val="24"/>
          </w:rPr>
        </w:r>
      </w:hyperlink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704"/>
        <w:gridCol w:w="3223"/>
        <w:gridCol w:w="249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Hlk337135734">
              <w:r>
                <w:rPr>
                  <w:rFonts w:cs="Times New Roman" w:ascii="Times New Roman" w:hAnsi="Times New Roman"/>
                  <w:sz w:val="24"/>
                  <w:szCs w:val="24"/>
                </w:rPr>
                <w:t>Mesék, versek értő, élményt nyújtó olvasása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költészeti és műköltészeti alkotások önálló, kifejező elő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dramatizálásban, párbeszéd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zetiségi élethez kapcsolódó versek, mesék, történetek, dalok megértése, majd ezek kifejező előadása társaknak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hu-HU"/>
              </w:rPr>
              <w:t>Memoriter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9  gyermek- és népdal ismeret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hu-HU"/>
              </w:rPr>
              <w:t>Pod tým naším okienočkom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hu-HU"/>
              </w:rPr>
              <w:t>Hore dedinou mládenci idú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/>
              <w:t>Nebola som vesel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ička duš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j padá, padá ros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evča čo robí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ásna, krásna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Východnej dievčat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Hlk337135734">
              <w:r>
                <w:rPr>
                  <w:rFonts w:cs="Times New Roman" w:ascii="Times New Roman" w:hAnsi="Times New Roman"/>
                  <w:sz w:val="24"/>
                  <w:szCs w:val="24"/>
                </w:rPr>
                <w:t>A tanuló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ép- és műköltészeti alkotásokat kifejezően, élményszerűen olvas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vesen kapcsolódik be dramatizálásba, vállal szerepek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jellemzők alapján a nép és műköltészeti alkotások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zennyolc dalt, hat verset emlékezetből is fel tud idézni, elő tud 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úf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ekanka o mamkách Zimná modlitb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i szlovák szerzők vers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gor Papuče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ravím ťa škola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Hlk337135734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Magyar nyelv és irodalom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rodalmi művek, alkotások, mesék, versek előadása, improviz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ok elő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ek élethű megjelenítése szerepjáté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uális megjelenítés, rajz, báb, jelmez, kellékkészít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éldaadás, megítélés kritika és vélemény. </w:t>
            </w:r>
          </w:p>
        </w:tc>
      </w:tr>
      <w:tr>
        <w:trPr>
          <w:trHeight w:val="5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hyperlink w:anchor="_Hlk337135734">
              <w:r>
                <w:rPr>
                  <w:rFonts w:cs="Times New Roman" w:ascii="Times New Roman" w:hAnsi="Times New Roman"/>
                  <w:i w:val="false"/>
                  <w:sz w:val="24"/>
                  <w:szCs w:val="24"/>
                  <w:lang w:val="hu-HU"/>
                </w:rPr>
                <w:t>Kulcsfogalmak/ fogalmak</w:t>
              </w:r>
            </w:hyperlink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Hlk337135734">
              <w:r>
                <w:rPr>
                  <w:rFonts w:cs="Times New Roman" w:ascii="Times New Roman" w:hAnsi="Times New Roman"/>
                  <w:sz w:val="24"/>
                  <w:szCs w:val="24"/>
                </w:rPr>
                <w:t>Népköltészet, műköltészet, dramatizálás, szerepjáték.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hyperlink w:anchor="_Hlk337135734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5"/>
        <w:gridCol w:w="1424"/>
        <w:gridCol w:w="3223"/>
        <w:gridCol w:w="1344"/>
        <w:gridCol w:w="1153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írás. Az íráshasználat, íráskészség, fejleszté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Órakeret 40 óra 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vak, szószerkezetek biztos másolása, írása nyomtatott és írott szövegről.</w:t>
            </w:r>
          </w:p>
        </w:tc>
      </w:tr>
      <w:tr>
        <w:trPr>
          <w:trHeight w:val="32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írás eszközszintű gyakoroltatás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rásszokások mélyítése, megszilárdí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us, olvasható, rendezett, egyéni íráskép ösztönzése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lapszókincs ismert szavainak, kifejezéseinek, mondatoknak helyes, hibátlan írása másolás során, kézírásos és nyomtatott formá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vak, rövid mondatok hallás utáni írása, kevés hibá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elelő tempójú, lendületes, egyéni írás gyakor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ta, gondos, tetszetős füzetvezetés megtar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os szövegelrendezés, megfelelő külalakú, rendezett kézírás gyakorlása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z írás alapvető funkciójá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ként tudja használni az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ismert szöveget, helyesen másol írott és nyomtatott formáró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llbamondás során kevés hibát vé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írásképe egyéni, olvasható, rendezett és esztétik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zírása lendületes, folyamatos, szövegelrendezése megfelel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forduló hibáit segítséggel képes javítani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ó, ritmus a kézírásb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felelő elrendez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ettsé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 megfigyelés, megfelelő elrendez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megjelenítés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zírás, egyéni íráskép, írástempó, szövegelrendezés, füzetvez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hatósá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515"/>
        <w:gridCol w:w="3163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rás, szövegalkotás. Nyelvhelyességi ismeretek tudatosítása, erősítése. Helyesírási készség fejleszté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1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yelvhelyességi ismeretek megfelelő alkalmazása. Nyelvtanilag helyes mondatok alkot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ztos és hibátlan helyesírás erősítése másolással és hallás utá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 ritmikai törvény hibátlan alkalmazásának elősegítése. A hiba nélküli elválasztás, szótagolás, mondatkezdés, befejezés gyakoroltatása. </w:t>
              <w:br/>
              <w:t>A tulajdonnevek helyesírásának fejlesztése. Rövid szövegek minta alapján történő összeállításának fejlesztése.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Tevékenységek/Ismeretek 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z ismert szavak, kifejezések, rövid, összefüggő mondatok helyes, hibátlan írása tollbamondáskor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olás írott és nyomtatott formá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láskor a mondatkezdés és befejezés hibátlan jelö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, rövid mondatok nyelvtanilag helyes képzése írás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választás, szótagolás szabályainak, a ritmikai törvénynek hibátlan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jdonnevek hibátlan í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-ý a szavakban, kivételek helyesí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r rögzült szabályok felismerése és alkalmazása az írásbeli feladatok végzése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övid szövegek, párbeszédek összeáll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pleírás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vél, e-mail í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ismert hibák önálló javítás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lvtani ismeretei alaposak, rendszerezett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bamondáskor kevés hibát vét</w:t>
            </w:r>
          </w:p>
          <w:p>
            <w:pPr>
              <w:pStyle w:val="CM38"/>
              <w:widowControl/>
              <w:numPr>
                <w:ilvl w:val="0"/>
                <w:numId w:val="9"/>
              </w:numPr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átlanul másol írott és nyomtatott formáró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en tud egyszerű, rövid mondatokat írásban alkot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esen jelöli a szavak időtartamá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z elválasztás, szótagolás szabályait és helyesen alkalmazza ők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esen írja a tulajdonneveket és 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-ý betűket a szavakb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írásbeli feladatokban hibátlanul alkalmazza a ritmikai törvény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i a tanult szabályokat, melyeket írása során alkotó módon felhaszná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ssze tud állítani minta alapján rövid szövegek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d képleírást készíteni, levelet, e-mailt ír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forduló hibáit képes önállóan javítani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esírás, írás, másolás, tollbamondás, írott és nyomtatott forma, helyesírási szabályok, nyelvtanilag helyes mondatok, párbeszéd, képleírás, levél, e- mail írás és fogadás.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lás, tollbamondás, mondatképzés, tulajdonnév, nyelvtani szabál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beszéd, képleírás, levé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7204"/>
      </w:tblGrid>
      <w:tr>
        <w:trPr>
          <w:trHeight w:val="55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évfolyam  végé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ban alakuljon ki érdeklődés, motiváció a szlovák nyelv és kultúra irá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 tevékenységek során mutasson érdeklődést, legyen kellően motivált, nyitott, kezdeményező, aktív. Tudja magát nemzetiségi nyelven kifejezni, legyen képes környezetével e nyelven kapcsolatot teremteni. Ismerje és használja megszerzett tudását, ismereteit és a mindennapos érintkezés udvarias nyelvi formá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ezze ki gondolatait megfelelő módon, érthetően. Stílusát a mindenkori beszélgető partnerhez igazít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vüljenek ismeretei a szlovák nemzetiségi hagyományokról, őrizze és ápolja a nemzetiségi kultúr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ás után legyen képes megoldani az ismerős, gyakorolt feladato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ódjon be párbeszédekbe, legyen képes irányított kommunikációra tanáraival, társai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zzen jártasságot a néma, értő és a hangos értő, kifejező olvasás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se meg az olvasás során az olvasottak lényegét, tartalmát, segítő kérdésekre tudja azt elmondani. Legyen képes az elhangzott szövegből egyszerű információkat kieme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os olvasás során ügyeljen a helyes artikulációra, a pontos, érthető, folyamatos olvasás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jon képessé rövidebb terjedelmű szövegek önálló elolvasására, megértésére, írásbeli feldolgoz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t nyelvtani ismeretei legyenek rendszerezettek, s azokat írása során alkalmazza megfelelő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oljon hibátlanul egyszerű írott és nyomtatott szövegről. Írjon hibátlanul tollbamondást. Hibáit tudja segítséggel javít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íráskép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gyen egyéni, olvasható, rendezett és esztétik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gyen szert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nyvtárhasználati ismeretekre. Legyen képes az ajánlott elektronikai szolgáltatásokat tanulása során alkotó módon felhaszná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ja felidézni a megismert és elsajátított memoritert, s tudja előadni társaina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osztá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279"/>
        <w:gridCol w:w="1217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szédérté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ott beszéd, hallott szöveg megértése. A szlovák nyelv és gyermekirodalom és a magyarországi szlovák szerzők verseinek tevékenységeken, élményeken alapuló ismerete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éd hallás utáni megértésének folyamatos fejlesztése. A s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ób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munikáció fejlesztése és elősegítése. A rövid, világos és egyszerű szövegek lényegének hallás utáni megértetése. Beszédfordulatok felismerése, és ezekből következtetés a szövegek témájára, tartalmá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dennapi témakörökben elhangzó szövegekben a beszélők gondolatmenetének követé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értést segítő alapvető stratégia egyre önállóbb alkalmazása.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talános és ismert témakörökben a szóbeli közlés és az alapvető információk hallás utáni megértése. Hallás utáni közlésre adott megfelelő reagálá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tkornak megfelelő, ismert témakörökhöz kapcsolódó, rövid, egyszerű autentikus szövegek bemutatásának aktív köve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yelvi elemek felismerése; következtetés levonása a szövegfajtára, a témára és a lehetséges tartalomra vonatkozó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smeretlen olvasott, látott, hallott szöveg lényegének megértése. Az így megszerzett szókincs bőv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indennapi helyzetekben megszerzett szófordulatok használatának megér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önböző beszélők egyre nagyobb biztonsággal való megértése a tanuló nyelvi szintjéhez igazított tempóban (szükség esetén szüneteket tartva és a lényegi információkat megismételve beszélnek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llott, alap szintű gépi szövegek háromszori meghallgatás utáni, szótár nélküli megértésének és lényegi összefoglalásána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es intonáció használatának megkövetel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 köznyelvi szókincsének bővítése, törekvés kifejező nyelvhasznála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udiovizuális médiában előforduló információk felismertetése, lényegének (a megértett szavakon keresztül) kikövetkez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es válasz adása a megismert témakörökhöz kapcsolódó olvasmányok, szövegek megértése, illetve a feldolgozást segítő kérdésekre. A szlovák nemzetiség életéhez kapcsolódó játékok, mesék, dalok, versek megismertetése, lényegének, tartalmának megértetése. A kulcsszavak helyes használatának gyakorl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agyarországi szlovák dialektusok megkülönböztetése, megértése, felismerése.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munikációs helyzetek, rövid párbeszéd, interaktív felad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, 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lok, versek, képekkel illusztrált mesék hallgatása, képi megjelen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pjáték, szituációs játékok, dramatizálá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ép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agyarországi szlovákok mai dialektus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 tájegységei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s helyzetek párbeszéd, beszédértés, közlés, szókincsbővülés, utasítás, szóbeli közlés, kérés, lényegkiemelés, szövegértés, audiovizuális média, szerepjáték, szituációs játék, dramatizálá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279"/>
        <w:gridCol w:w="1217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ív részvétel a kommunikációb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40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lovák nyelv alapszintű használata megfelelő önbizalommal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gyakorolt beszédfordulatokkal folytatott kommunikáci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leírás az alapszókincs használatával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 mindennapi kommunikációban való részvétel bátorítása. A helyes, kifejező beszédre nevelés (</w:t>
            </w:r>
            <w:r>
              <w:rPr>
                <w:rFonts w:cs="Times New Roman" w:ascii="Times New Roman" w:hAnsi="Times New Roman"/>
                <w:color w:val="000000"/>
              </w:rPr>
              <w:t>kiejtés, intonáció, beszédtempó</w:t>
            </w:r>
            <w:r>
              <w:rPr>
                <w:rFonts w:cs="Times New Roman" w:ascii="Times New Roman" w:hAnsi="Times New Roman"/>
              </w:rPr>
              <w:t>). Vélemények, gondolatok egyszerű megfogalmaztatása a kapcsolódó szókincs bővítésével. A társakkal és felnőttekkel történő kapcsolatteremtés megalapozása az udvariassági (verbális) normák betartatásával. Emberek, helyek, tárgyak leírásának, jellemzésének fejlesztése. A segítségkérés és segítségadás párbeszédes formában történő kifejezésének elősegítése tipikus beszédfordulatok használatával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hető, kifejező beszéd fejlesztése. Az esetleges nyelvi- kiejtési hibák felismertetése és jav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szerűbb, tényszerű információk megszerzése és tovább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élemény, gondolat, érzés kifejezése egyszerűbb nyelvi eszközökkel, törekedve a hibátlan kiejtésre, pontos mondatszerkezetek megalkotására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Élmények egyszerű, érthető, hiteles formában történő megfogalmaztatá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etszerű, spontán kommunikációs helyzetekbe történő bekapcsolódás bátorítása, gyakorlá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eszélgetés során meg nem értés esetén ismétlés, magyarázat kérése, visszakérdezés alkalmazása, szükség esetén a saját mondanivaló átfogalmazása, egyszerűsítése, pontosítása a kommunikáció fenntartása érdekében. A beszélgetés strukturálása szempontjából fontos alapelem megismerése és alkalmazása (pl. a kommunikáció fenntartása, követése, lezárá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eírás, bemutatás, külső-belső jellemzés gyakorlása a már megismert szókincs alkalmazásával. </w:t>
            </w:r>
            <w:r>
              <w:rPr>
                <w:rFonts w:cs="Times New Roman" w:ascii="Times New Roman" w:hAnsi="Times New Roman"/>
                <w:color w:val="000000"/>
              </w:rPr>
              <w:t>Ábrák, képek, illusztrációk szöveggel való kapcsolatának felismertetés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észvétel ismert témákhoz, mindennapi helyzetekhez kapcsolódó rövid párbeszédben, beszélgetésbe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ár megismert témakörök bővített szókészletének alkotó módon történő alkalmaztat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Család. Iskola, barátok, szabadidő, zene, mozi, színház, kultúra. Otthon. Étkezés, étterem, vendégség. Lakóhely és környezete. Ünnepek, hétköznapok, napi rutin. Közlekedés. Utazás bel- és külföldön. Természet. Környezetünk védelme. Utazás. Szálloda. Bevásárlás. Egészség. Sport. Idő, időjár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országi szlovák és a szlovák nyelvű sajtó nyomtatott és elektronikus változatai, média és tömegkommunikáció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atizálás, helyzetgyakorlat, leírás, szituációs gyakorlat, szerepjáték, véleménykülönbségek kifej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ársas kapcsolatok </w:t>
              <w:noBreakHyphen/>
              <w:t xml:space="preserve"> család, otthon; az ember az időben </w:t>
              <w:noBreakHyphen/>
              <w:t xml:space="preserve"> gyermekkor, felnőttkor, öregkor; szokások, társadalmi szabályok; barátság, szeretet, tisztelet, egymás seg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ép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saládunk története, az én szlovák nemzetiségi városom, falum; találkozás a múlttal: szlovák nemzetiségi ünnepeink eredete és szokásrend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ghajlat és lakóhelyek; időjárási, éghajlati elemek; természeti katasztróf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–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ehallgat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ínház, előadás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úzeumok, kiállítás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információs technológián alapuló kommunikációs eszközök, formák használat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csolatteremtés, szituációs gyakorlat, helyzetgyakorlat, leírás, jellemzés, kommunikációs helyzet, kommunikációs cél, sport, napirend, napszakok, időjárás, számok, az idő, hobbik, szabadidős tevékenységek, étkezés, utazás, vásárlás, szolgáltatások, kultúra, szórakozás, egészség-betegség, informatika, internet, a magyarországi szlovák tömegkommunikációs médiumok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138"/>
        <w:gridCol w:w="1358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szédkészsé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óbeli szövegek megértése, értelmezése és alkotá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készülés után rövid szövegek előad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efüggő beszéd elsajátítása saját magáról és közvetlen környezetérő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övid, egyszerűbb történetek mesélése. Egyszerűbb állítások, összehasonlítás, magyarázat, indoklás megfogalmazása. A megértést segítő legfontosabb stratégiák alkalmazása.</w:t>
            </w:r>
          </w:p>
          <w:p>
            <w:pPr>
              <w:pStyle w:val="CM38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örekvés a helyes kiejtés, intonáció és beszédtempó alkalmazására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re bővülő szókinccsel, egyszerű nyelvi elemekkel megfogalmazott szöveg elmondása ismert témákról, felkészülés utá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t elmesélése, élménybeszámoló, előre megírt szerep eljátszása egyszerű nyelvtani szerkezetekkel, mondatfajtákk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ta alapján összefüggő szöveg alkotása; szavak, szócsoportok, cselekvéssorok összekapcsolás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ekvés az esetleges pontatlanságok javításá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ondanivaló jelentésének pontosítása, tisztázása a testbeszéd tudatos alkalmazásáv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portos előadás, prezentáció jegyzetek alapjá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álló vagy csoportban létrehozott alkotás rövid bemutatása és értékelése (pl. közös plakát készítése, kiállítása, szóbeli bemutatása és értékelé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szavak, szókapcsolatok helyes alkalmazása mondatalkotás közben, kérdések felhasználás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ndanivaló rövid, összefüggő mondatokkal való kifejez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mesék előadása, aktív részvétel dramatizálásukban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övid történetek, élménybeszámolók előadás, prezentáció, témakifejtés, összefogla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epek, dramatiz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írások (pl. képleírás, tanulói munka bemutatása), projektmunk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beszámoló, szerepjátszás, dramatizálás, önkifejezés, prezentálás, csoportmunka, projektmunka, előadás, hiteles előadásmód, képleírás, tématömörítés, összefoglalás, önértékelés, társértékel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279"/>
        <w:gridCol w:w="1134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ás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ztos olvasástechnikai ismeretek mind a néma mind a hangos olvasás terén. Olvasása jól érthető </w:t>
              <w:noBreakHyphen/>
              <w:t xml:space="preserve"> artikulált, kifejező és folyamatos. Szótár- és (elektronikus) könyvtárhasználata önálló. Az egyszerű, olvasott szövegek lényegének, tartalmának megértése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ülönböző műfajú, ismert és ismeretlen szöveg feldolgozási módszereinek (tükörfordítás, összegzés) elsajátíttatása, azok lényegi megértésének segítése. Az olvasott szöveg tartalmi tömörítésének bemutatása. Szépirodalmi mű művészi élményt nyújtó előadásának belső igényre emelése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ngos olvasás mellett a néma, értő olvasás előtérbe helyez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ótárhasználat alkalmazásának elmélyítése gyakorl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ótár segítségével, különböző tartalmú és műfajú szövegtörzsek fordításának gyakorlása magyarról szlovák, illetve szlovákról magyar nyelvr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nyvtári szolgáltatások és az elektronikai források esetenkénti igénybevét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ktív és a passzív szókincs bővítése változatos szövegek olvasásával, feldolgozásával. Bővülő szókinccsel megfogalmazott szövegek megértése (pl. leírás, történet, párbeszéd a tanulóhoz közel álló témákról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rdések feltevésével az olvasott témák megértésének ellenőrzé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nyeges információk megtalálása, kiemelése ismert és ismeretlen szövegekben (pl. hirdetésben, prospektusban, étlapon és menetrendben, rövid újságcikkben, programfüzetbe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országi szlovák irodalmi írók egyes műveinek megismerése, élményszerű, kifejező előadása olvasáson keresztül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ria Fazekašová: </w:t>
            </w:r>
            <w:r>
              <w:rPr>
                <w:rFonts w:cs="Times New Roman" w:ascii="Times New Roman" w:hAnsi="Times New Roman"/>
                <w:i/>
              </w:rPr>
              <w:t>Vraciame sa</w:t>
            </w:r>
            <w:r>
              <w:rPr>
                <w:rFonts w:cs="Times New Roman" w:ascii="Times New Roman" w:hAnsi="Times New Roman"/>
              </w:rPr>
              <w:t xml:space="preserve">; Juraj Dolnozemský: </w:t>
            </w:r>
            <w:r>
              <w:rPr>
                <w:rFonts w:cs="Times New Roman" w:ascii="Times New Roman" w:hAnsi="Times New Roman"/>
                <w:i/>
              </w:rPr>
              <w:t>To naše bludárstvo</w:t>
            </w:r>
            <w:r>
              <w:rPr>
                <w:rFonts w:cs="Times New Roman" w:ascii="Times New Roman" w:hAnsi="Times New Roman"/>
              </w:rPr>
              <w:t>; Imrich Fuhl:</w:t>
            </w:r>
            <w:r>
              <w:rPr>
                <w:rFonts w:cs="Times New Roman" w:ascii="Times New Roman" w:hAnsi="Times New Roman"/>
                <w:i/>
              </w:rPr>
              <w:t xml:space="preserve"> Cestou domov</w:t>
            </w:r>
            <w:r>
              <w:rPr>
                <w:rFonts w:cs="Times New Roman" w:ascii="Times New Roman" w:hAnsi="Times New Roman"/>
              </w:rPr>
              <w:t xml:space="preserve">; Gregor Papuček: </w:t>
            </w:r>
            <w:r>
              <w:rPr>
                <w:rFonts w:cs="Times New Roman" w:ascii="Times New Roman" w:hAnsi="Times New Roman"/>
                <w:i/>
              </w:rPr>
              <w:t xml:space="preserve">Doma; </w:t>
            </w:r>
            <w:r>
              <w:rPr>
                <w:rFonts w:cs="Times New Roman" w:ascii="Times New Roman" w:hAnsi="Times New Roman"/>
              </w:rPr>
              <w:t xml:space="preserve">Alexander Kormoš: </w:t>
            </w:r>
            <w:r>
              <w:rPr>
                <w:rFonts w:cs="Times New Roman" w:ascii="Times New Roman" w:hAnsi="Times New Roman"/>
                <w:i/>
              </w:rPr>
              <w:t>Topoľ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leírás, bemutatás, leírás, jellemzés, páros munka, csoportmu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internet használata a fordítási munka során (szótár, szinonima szótár, állandósult kifejezések felhasználá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g és kép közötti összefüggés feltá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ozgóképkultúra és média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jság, magazin, szórólap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technika, értő olvasás, szöveg műfajok, párbeszéd, leírás, képleírás, bemutatás, újság, magazin, cikk, jelentéstartalom, nyomtatott-elektronikus szótár, szövegtömörítés, aktív és passzív szókinc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138"/>
        <w:gridCol w:w="1358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rás, helyesírás, fogalmazá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írásbeli munkáiban súlyos nyelvhelyességi hibák nincsenek.</w:t>
              <w:br/>
              <w:t>A ritmikai törvény hibátlan alkalmazása. Egyszerűbb mondatok írása; mintát követve különböző műfajú, a tanulók életkorának megfelelő témájú szövegek alkot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lovák nemzetiségi nyelv kreatív alkalmaztatása egyszerű szövegek írására a tanulókat érdeklő, ismert témákról. A legfontosabb szövegtípusok, írásbeli műfajok sajátos szerkezeti stílusjegyeinek, formai-strukturális követelményének gyakoroltatása, bővítés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szlovák helyesírási normák, helyesírási szabályok gyakorlatban való alkalmaztat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éni, olvasható, rendezett és esztétikus íráskép megléte. Lendületes, folyamatos kézírás, a szövegelrendezés megfelelő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írásbeli feladatok megoldatása másoláson és tollbamondáson keresztül. Hibátlan másolás írott és nyomtatott formáról. Egyszerű szerkezetű, összefüggő mondatok írása a tanuló közvetlen környezetével kapcsolatos témákról, különböző szövegtípusok létrehozása (pl. leírás, élménybeszámoló, párbeszé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elvtani szabályok alapos ismerete (ragozható szófajok, többjelentésű szavak, ritmikus törvény, y-ý használata főnevek esetében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tár segítségével, ismert témakörben meghatározott, nyelvileg helyes szövegek létrehozásának gyakoroltatása. Gyakori írásbeli műfajok legalapvetőbb szerkezeti és stílusjegyeinek követése saját írásmű létrehozásában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szövegek írása kommunikációs céllal (pl. levél, e-mail, képeslap, meghívó, sms üzenet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írásos minták követése, kreatív átdolgozása, aktuális, konkrét és személyes tartalmakkal való megtöltése (pl. egyszerű, személyes témákról minta alapján vers, modern popzene mintájára dalszövegírá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gondolatok, vélemények írásban történő lejegyzésének bátorítása, az ezekben esetlegesen vétett nyelvtani szabálytalanságok felismertetése és korrigálása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lbamondás, szövegmásolás, fogalmazás, hasonlóságok, különbségek a szlovák és magyar helyesírás közö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etűk, a lágyítójel helyesen kalligrafált lejegy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övegkiemelés, internetes vagy SMS-ben használt emotikon, rajz, ábra, diasor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ezett íráskép, nyelvhelyesség, magánlevél, e-mail, meghívó, központozás, tollbamondás, másolás, fogalmazás, szótárhasználat, tükörfordítá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31"/>
        <w:gridCol w:w="3371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odalmi kultú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0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tkornak megfelelő irodalmi művek, népköltészeti alkotások önálló, értelmező olvasása. A költői nyelv sajátosságainak ismerete. Népköltészeti alkotások élményszerű befogadása, kifejező előad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odalmi ismeretek bővítés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öveg- és verselemzésben való jártasság. Népköltészeti és szépirodalmi alkotások élményszerű befogadása, kifejező előadása, memorizálása.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övegek önálló értő olvasása, különböző versek feldolgozása, szóbeli tartalmi összegzése. Törekvés a különböző irodalmi művek igényes, kifejező előad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Ľudo Ondrejov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n môj mile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ia Ďuričková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án doktor pove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úf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litba za rodič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a Bendová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 Jožko Pletko…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vábbi szlovák és magyarországi szlovák népdalok megismerése (példáu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Dobrú noc má milá dobrú noc; Krásna, krásna kďe si húski pásla?; Okolo Šopronu; Trávička zelená, zelenaj sa; Ňebuďe to ždicki tag; Ej pekná ruža; Ňeňi lepší jako z jara; Straťila som partu; Čie sa to koňe; Visokí jalovec…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országi szlovák irodalmi írók egyes műveinek megismerése, azok memorizálása (például):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ária Fazekašová: </w:t>
            </w:r>
            <w:r>
              <w:rPr>
                <w:rFonts w:cs="Times New Roman" w:ascii="Times New Roman" w:hAnsi="Times New Roman"/>
                <w:i/>
              </w:rPr>
              <w:t>Vraciame sa</w:t>
            </w:r>
            <w:r>
              <w:rPr>
                <w:rFonts w:cs="Times New Roman" w:ascii="Times New Roman" w:hAnsi="Times New Roman"/>
              </w:rPr>
              <w:t xml:space="preserve"> Juraj Dolnozemský: </w:t>
            </w:r>
            <w:r>
              <w:rPr>
                <w:rFonts w:cs="Times New Roman" w:ascii="Times New Roman" w:hAnsi="Times New Roman"/>
                <w:i/>
              </w:rPr>
              <w:t>Tancujme spolu, To naše bludárstv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mrich Fuhl:</w:t>
            </w:r>
            <w:r>
              <w:rPr>
                <w:rFonts w:cs="Times New Roman" w:ascii="Times New Roman" w:hAnsi="Times New Roman"/>
                <w:i/>
              </w:rPr>
              <w:t xml:space="preserve">  Cestou domo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or Papuček:</w:t>
            </w:r>
            <w:r>
              <w:rPr>
                <w:rFonts w:cs="Times New Roman" w:ascii="Times New Roman" w:hAnsi="Times New Roman"/>
                <w:i/>
              </w:rPr>
              <w:t xml:space="preserve"> Vyznanie,  Doma, Návraty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lexander Kormoš: </w:t>
            </w:r>
            <w:r>
              <w:rPr>
                <w:rFonts w:cs="Times New Roman" w:ascii="Times New Roman" w:hAnsi="Times New Roman"/>
                <w:i/>
              </w:rPr>
              <w:t>Polyfóni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Pozdrav ma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lovák irodalom képviselő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nti írók, költők életrajzának megismerés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ép- és műköltészeti alkotásokat kifejezően, művészi átéléssel olvas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an bekapcsolódik dramatizálásba, szerepeket váll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röviden jellemzi a nép- és műköltészeti alkotáso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i és anyaországi irodalmi képviselők alkotásaiból részleteket tud felidézni (például) Mária Fazekašová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  <w:t xml:space="preserve"> Sú tak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Juraj Dolnozemsk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  <w:t xml:space="preserve">Naša dedina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rész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Gregor Papuče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  <w:t xml:space="preserve">Nepoznám krajšiu reč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rész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úf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č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dalokat felidéz és előad (példuá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Čie sa to koňe; Ej pekná ruža; Okolo Šopronu; Trávička zelená, zelenaj s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lovákia és a Magyarországi Szlovákok himnuszát ismeri, elő tudja adn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d Tatrou sa blýska, Daj Boh šťastia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l t</w:t>
            </w:r>
            <w:r>
              <w:rPr>
                <w:rFonts w:cs="Times New Roman" w:ascii="Times New Roman" w:hAnsi="Times New Roman"/>
              </w:rPr>
              <w:t xml:space="preserve">ud sorolni szlovák és magyarországi szlovák gyermekirodalmi képviselőket. jellemezni tudja olvasott műveiket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, próza, memoriter, hasonlóságok-különbségek a szlovák és a magyar gyermekirodalomban (mondanivaló, szerkez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pjáték, dramatiz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lovák nép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dal, gyermekdal, írók, költők munkásság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riter, vers, próza, dramatizálás, népdal, gyermekdal, életrajz, anafora, episztrofa, metafor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  végé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vfolyampár végére a tanuló szóbeli kommunikációja megfelel az alapfokú követelményekn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rövidebb szövegek lényegének hallás utáni megértésére. Legyen megfelelő tudása és önbizalma a mindennapi kommunikációban való részvétel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e legyen kifejező, ne ejtsen nyelvhelyességi szempontból súlyos hibákat. Véleményét, gondolatait tudja kifejezni egyszerű formában. Ismerje az udvariassági normákat társai és a felnőttek irányába történő kommunikációj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n a szlovák nemzetiség életéhez kapcsolódó játékokat, dalokat, meséket, verseket. Ismerje a szlovák gyermekirodalom kiemelkedőbb képviselőit, azok egy-egy alkotásá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ítsa el a jellemzés képességét. Megszerzett tudását tudja önállóan alkalmazni személyek, helyszínek, tárgyak leírásá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és használja a közismereti témák tipikus beszédfordulata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dennapos kommunikációs helyzetekben használja bátran nyelvtudását, szókincsét a segítségkérés és segítségadás, a bemutatkozás, a család, az iskola, a lakóhely, a napirend, a közlekedés és utazás, a posta, a telefon, a szálloda, az étterem, a vendégség, a bevásárlás, a mozi, a színház, az egészség-betegség, a sport, az idő és az időjárás témakörei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és alapszinten alkalmazza a tükörfordítás és az összegzés fogalmait. Legyen rálátása a szlovák nyelvű sajtó világára. Ismerje a nemzetiségi nyelven fellelhető sajtó nyomtatott és elektronikus formá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ásképe és írástempója tükrözze a korának megfelelő szintet. Ismerje a legfontosabb szövegtípusok formai-strukturális követelményeit, így legyen képes strukturálisan jól megkoreografált magánlevelek, képeslapok, meghívók létrehozásá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sztá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279"/>
        <w:gridCol w:w="1217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szédérté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40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ott beszéd, hallott szöveg megértése. A szlovák nyelv és gyermekirodalom és a magyarországi szlovák szerzők verseinek tevékenységeken, élményeken alapuló ismerete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széd hallás utáni megértésének folyamatos fejlesztése. A s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ób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munikáció fejlesztése és elősegítése. A rövid, világos és egyszerű szövegek lényegének hallás utáni megértetése. Beszédfordulatok felismerése, és ezekből következtetés a szövegek témájára, tartalmá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dennapi témakörökben elhangzó szövegekben a beszélők gondolatmenetének követé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értést segítő alapvető stratégia egyre önállóbb alkalmazása.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talános és ismert témakörökben a szóbeli közlés és az alapvető információk hallás utáni megértése. Hallás utáni közlésre adott megfelelő reagálá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tkornak megfelelő, ismert témakörökhöz kapcsolódó, rövid, egyszerű autentikus szövegek bemutatásának aktív köv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yelvi elemek felismerése; következtetés levonása a szövegfajtára, a témára és a lehetséges tartalomra vonatkozó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smeretlen olvasott, látott, hallott szöveg lényegének megértése. Az így megszerzett szókincs bőv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indennapi helyzetekben megszerzett szófordulatok használatának megér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önböző beszélők egyre nagyobb biztonsággal való megértése a tanuló nyelvi szintjéhez igazított tempóban (szükség esetén szüneteket tartva és a lényegi információkat megismételve beszélnek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llott, alap szintű gépi szövegek háromszori meghallgatás utáni, szótár nélküli megértésének és lényegi összefoglalásána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es intonáció használatának megkövetel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 köznyelvi szókincsének bővítése, törekvés kifejező nyelvhasznála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udiovizuális médiában előforduló információk felismertetése, lényegének (a megértett szavakon keresztül) kikövetkez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elyes válasz adása a megismert témakörökhöz kapcsolódó olvasmányok, szövegek megértése, illetve a feldolgozást segítő kérdésekre. A szlovák nemzetiség életéhez kapcsolódó játékok, mesék, dalok, versek megismertetése, lényegének, tartalmának megértetése. A kulcsszavak helyes használatának gyakorl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agyarországi szlovák dialektusok megkülönböztetése, megértése, felismerése.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munikációs helyzetek, rövid párbeszéd, interaktív feladat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, 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lok, versek, képekkel illusztrált mesék hallgatása, képi megjelen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pjáték, szituációs játékok, dramatizálá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ép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agyarországi szlovákok mai dialektusa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öldrajz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ország tájegységei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s helyzetek párbeszéd, beszédértés, közlés, szókincsbővülés, utasítás, szóbeli közlés, kérés, lényegkiemelés, szövegértés, audiovizuális média, szerepjáték, szituációs játék, dramatizálá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279"/>
        <w:gridCol w:w="1217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édkészsé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ív részvétel a kommunikációb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40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lovák nyelv alapszintű használata megfelelő önbizalommal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gyakorolt beszédfordulatokkal folytatott kommunikáci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leírás az alapszókincs használatával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 mindennapi kommunikációban való részvétel bátorítása. A helyes, kifejező beszédre nevelés (</w:t>
            </w:r>
            <w:r>
              <w:rPr>
                <w:rFonts w:cs="Times New Roman" w:ascii="Times New Roman" w:hAnsi="Times New Roman"/>
                <w:color w:val="000000"/>
              </w:rPr>
              <w:t>kiejtés, intonáció, beszédtempó</w:t>
            </w:r>
            <w:r>
              <w:rPr>
                <w:rFonts w:cs="Times New Roman" w:ascii="Times New Roman" w:hAnsi="Times New Roman"/>
              </w:rPr>
              <w:t>). Vélemények, gondolatok egyszerű megfogalmaztatása a kapcsolódó szókincs bővítésével. A társakkal és felnőttekkel történő kapcsolatteremtés megalapozása az udvariassági (verbális) normák betartatásával. Emberek, helyek, tárgyak leírásának, jellemzésének fejlesztése. A segítségkérés és segítségadás párbeszédes formában történő kifejezésének elősegítése tipikus beszédfordulatok használatával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thető, kifejező beszéd fejlesztése. Az esetleges nyelvi- kiejtési hibák felismertetése és jav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szerűbb, tényszerű információk megszerzése és továbbad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élemény, gondolat, érzés kifejezése egyszerűbb nyelvi eszközökkel, törekedve a hibátlan kiejtésre, pontos mondatszerkezetek megalkotására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Élmények egyszerű, érthető, hiteles formában történő megfogalmaztatá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etszerű, spontán kommunikációs helyzetekbe történő bekapcsolódás bátorítása, gyakorlá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eszélgetés során meg nem értés esetén ismétlés, magyarázat kérése, visszakérdezés alkalmazása, szükség esetén a saját mondanivaló átfogalmazása, egyszerűsítése, pontosítása a kommunikáció fenntartása érdekében. A beszélgetés strukturálása szempontjából fontos alapelem megismerése és alkalmazása (pl. a kommunikáció fenntartása, követése, lezárá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eírás, bemutatás, külső-belső jellemzés gyakorlása a már megismert szókincs alkalmazásával. </w:t>
            </w:r>
            <w:r>
              <w:rPr>
                <w:rFonts w:cs="Times New Roman" w:ascii="Times New Roman" w:hAnsi="Times New Roman"/>
                <w:color w:val="000000"/>
              </w:rPr>
              <w:t>Ábrák, képek, illusztrációk szöveggel való kapcsolatának felismertetés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észvétel ismert témákhoz, mindennapi helyzetekhez kapcsolódó rövid párbeszédben, beszélgetésbe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ár megismert témakörök bővített szókészletének alkotó módon történő alkalmaztat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Család. Iskola, barátok, szabadidő, zene, mozi, színház, kultúra. Otthon. Étkezés, étterem, vendégség. Lakóhely és környezete. Ünnepek, hétköznapok, napi rutin. Közlekedés. Utazás bel- és külföldön. Természet. Környezetünk védelme. Utazás. Szálloda. Bevásárlás. Egészség. Sport. Idő, időjár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országi szlovák és a szlovák nyelvű sajtó nyomtatott és elektronikus változatai, média és tömegkommunikáció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atizálás, helyzetgyakorlat, leírás, szituációs gyakorlat, szerepjáték, véleménykülönbségek kifeje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kölcsta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ársas kapcsolatok </w:t>
              <w:noBreakHyphen/>
              <w:t xml:space="preserve"> család, otthon; az ember az időben </w:t>
              <w:noBreakHyphen/>
              <w:t xml:space="preserve"> gyermekkor, felnőttkor, öregkor; szokások, társadalmi szabályok; barátság, szeretet, tisztelet, egymás seg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ovák nép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saládunk története, az én szlovák nemzetiségi városom, falum; találkozás a múlttal: szlovák nemzetiségi ünnepeink eredete és szokásrend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öldrajz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ghajlat és lakóhelyek; időjárási, éghajlati elemek; természeti katasztróf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–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ehallgat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ínház, előadás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úzeumok, kiállítás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információs technológián alapuló kommunikációs eszközök, formák használat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csolatteremtés, szituációs gyakorlat, helyzetgyakorlat, leírás, jellemzés, kommunikációs helyzet, kommunikációs cél, sport, napirend, napszakok, időjárás, számok, az idő, hobbik, szabadidős tevékenységek, étkezés, utazás, vásárlás, szolgáltatások, kultúra, szórakozás, egészség-betegség, informatika, internet, a magyarországi szlovák tömegkommunikációs médiumok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138"/>
        <w:gridCol w:w="1358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szédkészsé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óbeli szövegek megértése, értelmezése és alkotá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készülés után rövid szövegek előad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efüggő beszéd elsajátítása saját magáról és közvetlen környezetérő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övid, egyszerűbb történetek mesélése. Egyszerűbb állítások, összehasonlítás, magyarázat, indoklás megfogalmazása. A megértést segítő legfontosabb stratégiák alkalmazása.</w:t>
            </w:r>
          </w:p>
          <w:p>
            <w:pPr>
              <w:pStyle w:val="CM38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örekvés a helyes kiejtés, intonáció és beszédtempó alkalmazására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re bővülő szókinccsel, egyszerű nyelvi elemekkel megfogalmazott szöveg elmondása ismert témákról, felkészülés utá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t elmesélése, élménybeszámoló, előre megírt szerep eljátszása egyszerű nyelvtani szerkezetekkel, mondatfajtákk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ta alapján összefüggő szöveg alkotása; szavak, szócsoportok, cselekvéssorok összekapcsolás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ekvés az esetleges pontatlanságok javításá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ondanivaló jelentésének pontosítása, tisztázása a testbeszéd tudatos alkalmazásáv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portos előadás, prezentáció jegyzetek alapjá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álló vagy csoportban létrehozott alkotás rövid bemutatása és értékelése (pl. közös plakát készítése, kiállítása, szóbeli bemutatása és értékelé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szavak, szókapcsolatok helyes alkalmazása mondatalkotás közben, kérdések felhasználásá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ndanivaló rövid, összefüggő mondatokkal való kifejez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mesék előadása, aktív részvétel dramatizálásukban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övid történetek, élménybeszámolók előadás, prezentáció, témakifejtés, összefogla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epek, dramatiz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írások (pl. képleírás, tanulói munka bemutatása), projektmunk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beszámoló, szerepjátszás, dramatizálás, önkifejezés, prezentálás, csoportmunka, projektmunka, előadás, hiteles előadásmód, képleírás, tématömörítés, összefoglalás, önértékelés, társértékel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279"/>
        <w:gridCol w:w="1134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ás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ztos olvasástechnikai ismeretek mind a néma mind a hangos olvasás terén. Olvasása jól érthető </w:t>
              <w:noBreakHyphen/>
              <w:t xml:space="preserve"> artikulált, kifejező és folyamatos. Szótár- és (elektronikus) könyvtárhasználata önálló. Az egyszerű, olvasott szövegek lényegének, tartalmának megértése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ülönböző műfajú, ismert és ismeretlen szöveg feldolgozási módszereinek (tükörfordítás, összegzés) elsajátíttatása, azok lényegi megértésének segítése. Az olvasott szöveg tartalmi tömörítésének bemutatása. Szépirodalmi mű művészi élményt nyújtó előadásának belső igényre emelése.</w:t>
            </w:r>
          </w:p>
        </w:tc>
      </w:tr>
      <w:tr>
        <w:trPr>
          <w:cantSplit w:val="true"/>
        </w:trPr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ngos olvasás mellett a néma, értő olvasás előtérbe helyez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ótárhasználat alkalmazásának elmélyítése gyakorl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ótár segítségével, különböző tartalmú és műfajú szövegtörzsek fordításának gyakorlása magyarról szlovák, illetve szlovákról magyar nyelvr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önyvtári szolgáltatások és az elektronikai források esetenkénti igénybevét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ktív és a passzív szókincs bővítése változatos szövegek olvasásával, feldolgozásával. Bővülő szókinccsel megfogalmazott szövegek megértése (pl. leírás, történet, párbeszéd a tanulóhoz közel álló témákról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érdések feltevésével az olvasott témák megértésének ellenőrzé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nyeges információk megtalálása, kiemelése ismert és ismeretlen szövegekben (pl. hirdetésben, prospektusban, étlapon és menetrendben, rövid újságcikkben, programfüzetbe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országi szlovák irodalmi írók egyes műveinek megismerése, élményszerű, kifejező előadása olvasáson keresztül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ria Fazekašová: </w:t>
            </w:r>
            <w:r>
              <w:rPr>
                <w:rFonts w:cs="Times New Roman" w:ascii="Times New Roman" w:hAnsi="Times New Roman"/>
                <w:i/>
              </w:rPr>
              <w:t>Vraciame sa</w:t>
            </w:r>
            <w:r>
              <w:rPr>
                <w:rFonts w:cs="Times New Roman" w:ascii="Times New Roman" w:hAnsi="Times New Roman"/>
              </w:rPr>
              <w:t xml:space="preserve">; Juraj Dolnozemský: </w:t>
            </w:r>
            <w:r>
              <w:rPr>
                <w:rFonts w:cs="Times New Roman" w:ascii="Times New Roman" w:hAnsi="Times New Roman"/>
                <w:i/>
              </w:rPr>
              <w:t>To naše bludárstvo</w:t>
            </w:r>
            <w:r>
              <w:rPr>
                <w:rFonts w:cs="Times New Roman" w:ascii="Times New Roman" w:hAnsi="Times New Roman"/>
              </w:rPr>
              <w:t>; Imrich Fuhl:</w:t>
            </w:r>
            <w:r>
              <w:rPr>
                <w:rFonts w:cs="Times New Roman" w:ascii="Times New Roman" w:hAnsi="Times New Roman"/>
                <w:i/>
              </w:rPr>
              <w:t xml:space="preserve"> Cestou domov</w:t>
            </w:r>
            <w:r>
              <w:rPr>
                <w:rFonts w:cs="Times New Roman" w:ascii="Times New Roman" w:hAnsi="Times New Roman"/>
              </w:rPr>
              <w:t xml:space="preserve">; Gregor Papuček: </w:t>
            </w:r>
            <w:r>
              <w:rPr>
                <w:rFonts w:cs="Times New Roman" w:ascii="Times New Roman" w:hAnsi="Times New Roman"/>
                <w:i/>
              </w:rPr>
              <w:t xml:space="preserve">Doma; </w:t>
            </w:r>
            <w:r>
              <w:rPr>
                <w:rFonts w:cs="Times New Roman" w:ascii="Times New Roman" w:hAnsi="Times New Roman"/>
              </w:rPr>
              <w:t xml:space="preserve">Alexander Kormoš: </w:t>
            </w:r>
            <w:r>
              <w:rPr>
                <w:rFonts w:cs="Times New Roman" w:ascii="Times New Roman" w:hAnsi="Times New Roman"/>
                <w:i/>
              </w:rPr>
              <w:t>Topoľ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leírás, bemutatás, leírás, jellemzés, páros munka, csoportmu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internet használata a fordítási munka során (szótár, szinonima szótár, állandósult kifejezések felhasználá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g és kép közötti összefüggés feltá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ozgóképkultúra és média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jság, magazin, szórólap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technika, értő olvasás, szöveg műfajok, párbeszéd, leírás, képleírás, bemutatás, újság, magazin, cikk, jelentéstartalom, nyomtatott-elektronikus szótár, szövegtömörítés, aktív és passzív szókinc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74"/>
        <w:gridCol w:w="1138"/>
        <w:gridCol w:w="1358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rás, helyesírás, fogalmazá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5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írásbeli munkáiban súlyos nyelvhelyességi hibák nincsenek.</w:t>
              <w:br/>
              <w:t>A ritmikai törvény hibátlan alkalmazása. Egyszerűbb mondatok írása; mintát követve különböző műfajú, a tanulók életkorának megfelelő témájú szövegek alkot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lovák nemzetiségi nyelv kreatív alkalmaztatása egyszerű szövegek írására a tanulókat érdeklő, ismert témákról. A legfontosabb szövegtípusok, írásbeli műfajok sajátos szerkezeti stílusjegyeinek, formai-strukturális követelményének gyakoroltatása, bővítés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szlovák helyesírási normák, helyesírási szabályok gyakorlatban való alkalmaztat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Követelmények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 xml:space="preserve"> Ismeretek/fejlesztési követelmények 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éni, olvasható, rendezett és esztétikus íráskép megléte. Lendületes, folyamatos kézírás, a szövegelrendezés megfelelő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írásbeli feladatok megoldatása másoláson és tollbamondáson keresztül. Hibátlan másolás írott és nyomtatott formáról. Egyszerű szerkezetű, összefüggő mondatok írása a tanuló közvetlen környezetével kapcsolatos témákról, különböző szövegtípusok létrehozása (pl. leírás, élménybeszámoló, párbeszé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elvtani szabályok alapos ismerete (ragozható szófajok, többjelentésű szavak, ritmikus törvény, y-ý használata főnevek esetében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tár segítségével, ismert témakörben meghatározott, nyelvileg helyes szövegek létrehozásának gyakoroltatása. Gyakori írásbeli műfajok legalapvetőbb szerkezeti és stílusjegyeinek követése saját írásmű létrehozásában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szövegek írása kommunikációs céllal (pl. levél, e-mail, képeslap, meghívó, sms üzenet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írásos minták követése, kreatív átdolgozása, aktuális, konkrét és személyes tartalmakkal való megtöltése (pl. egyszerű, személyes témákról minta alapján vers, modern popzene mintájára dalszövegírá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gondolatok, vélemények írásban történő lejegyzésének bátorítása, az ezekben esetlegesen vétett nyelvtani szabálytalanságok felismertetése és korrigálása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lbamondás, szövegmásolás, fogalmazás, hasonlóságok, különbségek a szlovák és magyar helyesírás közö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etűk, a lágyítójel helyesen kalligrafált lejegy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övegkiemelés, internetes vagy SMS-ben használt emotikon, rajz, ábra, diasor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ezett íráskép, nyelvhelyesség, magánlevél, e-mail, meghívó, központozás, tollbamondás, másolás, fogalmazás, szótárhasználat, tükörfordítá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31"/>
        <w:gridCol w:w="3371"/>
        <w:gridCol w:w="1275"/>
        <w:gridCol w:w="1222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odalmi kultú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20 ór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etkornak megfelelő irodalmi művek, népköltészeti alkotások önálló, értelmező olvasása. A költői nyelv sajátosságainak ismerete. Népköltészeti alkotások élményszerű befogadása, kifejező előadása.</w:t>
            </w:r>
          </w:p>
        </w:tc>
      </w:tr>
      <w:tr>
        <w:trPr>
          <w:trHeight w:val="3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i fejlesztési célok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odalmi ismeretek bővítés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öveg- és verselemzésben való jártasság. Népköltészeti és szépirodalmi alkotások élményszerű befogadása, kifejező előadása, memorizálása.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Tevékenységek/Ismeretek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/>
              </w:rPr>
              <w:t>Követelmények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övegek önálló értő olvasása, különböző versek feldolgozása, szóbeli tartalmi összegzése. Törekvés a különböző irodalmi művek igényes, kifejező előad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Ľudo Ondrejov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n môj mile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ia Ďuričková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án doktor pove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úf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litba za rodič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a Bendová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 Jožko Pletko…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vábbi szlovák és magyarországi szlovák népdalok megismerése (például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Dobrú noc má milá dobrú noc; Ňebuďe to ždicki tag; Ej pekná ruža; Ňeňi lepší jako z jara; Straťila som part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isokí jalovec…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agyarországi szlovák irodalmi írók egyes műveinek megismerése, azok memorizálása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rich Fuhl:</w:t>
            </w:r>
            <w:r>
              <w:rPr>
                <w:rFonts w:cs="Times New Roman" w:ascii="Times New Roman" w:hAnsi="Times New Roman"/>
                <w:i/>
              </w:rPr>
              <w:t xml:space="preserve"> Korene sú pod zemou, Láska rozdrobená,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or Papuček:</w:t>
            </w:r>
            <w:r>
              <w:rPr>
                <w:rFonts w:cs="Times New Roman" w:ascii="Times New Roman" w:hAnsi="Times New Roman"/>
                <w:i/>
              </w:rPr>
              <w:t xml:space="preserve">  Nepoznám krajšiu reč,</w:t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exander Kormoš: </w:t>
            </w:r>
            <w:r>
              <w:rPr>
                <w:rFonts w:cs="Times New Roman" w:ascii="Times New Roman" w:hAnsi="Times New Roman"/>
                <w:i/>
              </w:rPr>
              <w:t>Polyfóni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azyk,, Topo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lovák irodalom képviselő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nti írók, költők életrajzának megismerése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ép- és műköltészeti alkotásokat kifejezően, művészi átéléssel olvas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an bekapcsolódik dramatizálásba, szerepeket váll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röviden jellemzi a nép- és műköltészeti alkotáso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i és anyaországi irodalmi képviselők alkotásaiból részleteket tud felidézni (például) Mária Fazekašová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  <w:t xml:space="preserve"> Sú tak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Juraj Dolnozemsk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  <w:t xml:space="preserve">Naša dedina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rész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Gregor Papuče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  <w:t xml:space="preserve">Nepoznám krajšiu reč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rész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úf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enč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pdalokat felidéz és elő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lovákia és a Magyarországi Szlovákok himnuszát ismeri, elő tudja adn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d Tatrou sa blýska, Daj Boh šťastia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l t</w:t>
            </w:r>
            <w:r>
              <w:rPr>
                <w:rFonts w:cs="Times New Roman" w:ascii="Times New Roman" w:hAnsi="Times New Roman"/>
              </w:rPr>
              <w:t xml:space="preserve">ud sorolni szlovák és magyarországi szlovák gyermekirodalmi képviselőket. jellemezni tudja olvasott műveiket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, próza, memoriter, hasonlóságok-különbségek a szlovák és a magyar gyermekirodalomban (mondanivaló, szerkez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pjáték, dramatizá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lovák nép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dal, gyermekdal, írók, költők munkássága.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oriter, vers, próza, dramatizálás, népdal, gyermekdal, életrajz, anafora, episztrofa, metafor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évfolyam  végé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vfolyampár végére a tanuló szóbeli kommunikációja megfelel az alapfokú követelményekn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képes rövidebb szövegek lényegének hallás utáni megértésére. Legyen megfelelő tudása és önbizalma a mindennapi kommunikációban való részvétel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e legyen kifejező, ne ejtsen nyelvhelyességi szempontból súlyos hibákat. Véleményét, gondolatait tudja kifejezni egyszerű formában. Ismerje az udvariassági normákat társai és a felnőttek irányába történő kommunikációj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en a szlovák nemzetiség életéhez kapcsolódó játékokat, dalokat, meséket, verseket. Ismerje a szlovák gyermekirodalom kiemelkedőbb képviselőit, azok egy-egy alkotásá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ítsa el a jellemzés képességét. Megszerzett tudását tudja önállóan alkalmazni személyek, helyszínek, tárgyak leírásá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és használja a közismereti témák tipikus beszédfordulata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dennapos kommunikációs helyzetekben használja bátran nyelvtudását, szókincsét a segítségkérés és segítségadás, a bemutatkozás, a család, az iskola, a lakóhely, a napirend, a közlekedés és utazás, a posta, a telefon, a szálloda, az étterem, a vendégség, a bevásárlás, a mozi, a színház, az egészség-betegség, a sport, az idő és az időjárás témakörei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és alapszinten alkalmazza a tükörfordítás és az összegzés fogalmait. Legyen rálátása a szlovák nyelvű sajtó világára. Ismerje a nemzetiségi nyelven fellelhető sajtó nyomtatott és elektronikus formá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rásképe és írástempója tükrözze a korának megfelelő szintet. Ismerje a legfontosabb szövegtípusok formai-strukturális követelményeit, így legyen képes strukturálisan jól megkoreografált magánlevelek, képeslapok, meghívók létrehozásá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Cambria"/>
      <w:bCs/>
      <w:color w:val="4F81BD"/>
      <w:sz w:val="22"/>
      <w:szCs w:val="22"/>
      <w:lang w:val="en-US"/>
    </w:rPr>
  </w:style>
  <w:style w:type="character" w:styleId="Cmsor5Char">
    <w:name w:val="Címsor 5 Char"/>
    <w:qFormat/>
    <w:rPr>
      <w:rFonts w:ascii="Calibri" w:hAnsi="Calibri" w:eastAsia="Times New Roman" w:cs="Calibri"/>
      <w:bCs/>
      <w:i/>
      <w:iCs/>
      <w:sz w:val="26"/>
      <w:szCs w:val="26"/>
      <w:lang w:val="en-US"/>
    </w:rPr>
  </w:style>
  <w:style w:type="character" w:styleId="CmChar">
    <w:name w:val="Cím Char"/>
    <w:qFormat/>
    <w:rPr>
      <w:rFonts w:ascii="Arial" w:hAnsi="Arial" w:eastAsia="Times New Roman" w:cs="Arial"/>
      <w:b w:val="false"/>
      <w:sz w:val="36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Calibri"/>
      <w:b w:val="false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eastAsia="Calibri" w:cs="Tahoma"/>
      <w:b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szveg">
    <w:name w:val="Táblázat_szöve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2:00Z</dcterms:created>
  <dc:creator>WinXP4ever</dc:creator>
  <dc:description/>
  <dc:language>en-US</dc:language>
  <cp:lastModifiedBy>Rudas Péter</cp:lastModifiedBy>
  <dcterms:modified xsi:type="dcterms:W3CDTF">2013-03-31T10:02:00Z</dcterms:modified>
  <cp:revision>2</cp:revision>
  <dc:subject/>
  <dc:title>Szlovák nyelv és irodalom</dc:title>
</cp:coreProperties>
</file>